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enter" w:pos="4818" w:leader="none"/>
          <w:tab w:val="left" w:pos="7245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b/>
          <w:bCs/>
          <w:sz w:val="28"/>
          <w:szCs w:val="28"/>
          <w:lang w:val="ru-RU"/>
        </w:rPr>
        <w:t>Мишка в гостях у ребя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нятие по развитию речи в средней групп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познакомить детей со словообразованием в названиях предметов посу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диалогическую речь дете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ть полный ответ на вопрос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ировать словарь по теме “Посуда”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соотносить названия посуды с названиями продуктов, для которых она предназначен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умение образовывать форму множественного числа существительных и прилагательных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учить правильно согласовывать слова в предложени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ять в умении громко и четко произносить звуки и слов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длительное, плавное речевое дыхание и дифференциацию речевого и ротового дыха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правильную артикуляцию звуков (с), (ф), (х) в словах-названиях, развивать интонационную выразительность речи при проговаривании стихотворений и свободных ответах дете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sz w:val="28"/>
          <w:szCs w:val="28"/>
          <w:lang w:val="ru-RU"/>
        </w:rPr>
        <w:t>закреплять  навыки культуры общения (приветствие, прощание, извинение и др.), гостеприимство, вежливость, доброжелательность; умение действовать совместно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амять, внимание, логическое мыш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игрушки (медвежонок); посуда (сухарница, сахарница, чайник, чашки с блюдечками, ложки, кастрюля, сковорода); продукты (сухари, коробка с сахаром, конфеты); салфетки; картинки с изображением хлеба, сухарей и т.д.; вырезанные из цветного картона чашки и блюдца (по количеству детей); коробка для картинок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 xml:space="preserve">Занятие проходит в игровой форме в уголке “Кухня”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тоят полукругом на ковре, в центре – воспитатель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Ребята, сегодня к нам пришёл  гость. Отгадайте загадку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Кто в лесу огромней всех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Кто богатый носит мех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Кто в берлоге до весны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Днем и ночью смотрит сны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Кто это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Медвед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ru-RU"/>
        </w:rPr>
        <w:t>Воспитатель</w:t>
      </w:r>
      <w:r>
        <w:rPr>
          <w:b/>
          <w:bCs/>
          <w:sz w:val="28"/>
          <w:szCs w:val="28"/>
          <w:lang w:val="ru-RU"/>
        </w:rPr>
        <w:t>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гадали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Ребята, давайте поздороваемся с миш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здороваются с Медвежонком за лапу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спитатель приглашает детей погладить его, затем переносит Мишку на ковер, а дети садятся вокруг него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Вам нравится мишка? Какой о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Мягкий, больш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спитатель обобщает и дополняет высказывания детей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Давайте рассмотрим Медвежонка. Какие у него глаз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Черные, маленьк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На что похожи Мишкины глаз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На буси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А какой у Мишки но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Блестящий, чер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На что похож нос у Миш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На пугов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А что еще есть у мишки на голов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Уш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Уши у Медвежонка как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Маленькие, кругл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Посмотрите, а какие у Медвежонка лап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Большие, толст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Молодцы. Ну а кто мне скажет, есть ли у Медвежонка хвос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Е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Какой же он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Маленький, пушист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Теперь скажите мне, пожалуйста, как называются детеныши у медвед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Медвеж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инамическая пауза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 xml:space="preserve">Сейчас вы превратитесь в медвежат. Медвежата, попляшите! </w:t>
      </w:r>
      <w:r>
        <w:rPr>
          <w:i/>
          <w:iCs/>
          <w:sz w:val="28"/>
          <w:szCs w:val="28"/>
          <w:lang w:val="ru-RU"/>
        </w:rPr>
        <w:t>(Включает музыку)</w:t>
      </w:r>
      <w:r>
        <w:rPr>
          <w:sz w:val="28"/>
          <w:szCs w:val="28"/>
          <w:lang w:val="ru-RU"/>
        </w:rPr>
        <w:t xml:space="preserve"> Покажите, какие медвежата косолапые, как они ходят, переваливаясь. </w:t>
      </w:r>
      <w:r>
        <w:rPr>
          <w:i/>
          <w:iCs/>
          <w:sz w:val="28"/>
          <w:szCs w:val="28"/>
          <w:lang w:val="ru-RU"/>
        </w:rPr>
        <w:t>(Дети показывают.)</w:t>
      </w:r>
      <w:r>
        <w:rPr>
          <w:sz w:val="28"/>
          <w:szCs w:val="28"/>
          <w:lang w:val="ru-RU"/>
        </w:rPr>
        <w:t xml:space="preserve"> Ах, какие замечательные у меня медвежата! Наш Медвежонок тоже поплясал. Он рад, что вы пришли к нему в г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Ребята, скажите, а когда приходят гости домой ,что принято делать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Приглашать  к столу и угощать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Интересно, чем же мы  будем  угощ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Ча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У нас все готово к чаепитию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Давайте посмотри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RU"/>
        </w:rPr>
        <w:t>Воспитатель снимает льняную салфетку со стола. На столе в беспорядке расположены кастрюля, сковорода, тарелки и пр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Ой, что это? Мне кажется, что-то здесь не так. Что лишнее на стол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Кастрюля, сковорода, тарел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А почему на столе не нужна кастрюл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В ней варят су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А сковорода почему лишня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В ней жарят мясо или рыб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b/>
          <w:i/>
          <w:szCs w:val="28"/>
          <w:lang w:val="ru-RU"/>
        </w:rPr>
        <w:t>Ребята, давайт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о накроем стол и пригласим го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RU"/>
        </w:rPr>
        <w:t>Дети убирают лишние предметы. При этом воспитатель обращается к каждому ребенку. Например: “Наташа, как ты считаешь, что надо убрать со стола? (Сковороду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Медвежонок: </w:t>
      </w:r>
      <w:r>
        <w:rPr>
          <w:sz w:val="28"/>
          <w:szCs w:val="28"/>
          <w:lang w:val="ru-RU"/>
        </w:rPr>
        <w:t>Ребята, а я к чаепитию принес угощ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Мишка выкладывает на стол все, что у него есть: сухари в пакете, сахар и чай в пачках, салфетки в упаковке и т.д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Ох, Мишутка, ну и стол ты накрыл! Ребята, нравится вам, как Мишутка накрыл сто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 Р</w:t>
      </w:r>
      <w:r>
        <w:rPr>
          <w:sz w:val="28"/>
          <w:szCs w:val="28"/>
          <w:lang w:val="ru-RU"/>
        </w:rPr>
        <w:t>ебята, давайте поможем Медвежонку правильно накрыть стол. Вспомните, куда же все это надо положи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считаете, куда надо положить сахар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В сахарницу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Хоровые и индивидуальные ответы детей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Мы знаем, что для сахара есть специальная посуда. Это сахарница. И для салфеток есть специальная подставка. Как она называе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Салфетни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как называется специальная тарелка для сухар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Сухарни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Ну вот, ребята, мы и помогли Медвежонку накрыть на стол. Вы согласны, что стол стал  опрятнее, когда все расставили по своим местам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RU"/>
        </w:rPr>
        <w:t>Дети вместе с Мишкой садятся вокруг стола в игровом уголке “Кухня”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Вот и чайник закипел. Сейчас нальем чай. Куд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В ча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Скажите, ребята, а можно пить чай горячим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Нельз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А что надо сделать, чтобы чай осты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Подуть на нег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Хорошо, сейчас мы с вами подуем на чай, чтобы он осты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ыхательная гимнастика.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Сначала показывает воспитатель. Она садится лицом к детям, берет в руки чашку, вырезанную из цветного картона, над которой виден пар из прозрачной бумаги. Перед детьми стоят такие же чашк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 xml:space="preserve">Посмотрите, как я это буду делать. Нужно сесть ровно, поднести чашку ко рту, вдохнуть носом </w:t>
      </w:r>
      <w:r>
        <w:rPr>
          <w:i/>
          <w:iCs/>
          <w:sz w:val="28"/>
          <w:szCs w:val="28"/>
          <w:lang w:val="ru-RU"/>
        </w:rPr>
        <w:t xml:space="preserve">(поднимает руку вверх), </w:t>
      </w:r>
      <w:r>
        <w:rPr>
          <w:sz w:val="28"/>
          <w:szCs w:val="28"/>
          <w:lang w:val="ru-RU"/>
        </w:rPr>
        <w:t>задержали дыхание, выдох ртом.</w:t>
      </w:r>
      <w:r>
        <w:rPr>
          <w:i/>
          <w:iCs/>
          <w:sz w:val="28"/>
          <w:szCs w:val="28"/>
          <w:lang w:val="ru-RU"/>
        </w:rPr>
        <w:t xml:space="preserve"> (Руку опускает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вторяет, повернувшись к детям боком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 xml:space="preserve">Сели ровно, спинку держим ровно, взяли в руки чашки, вдохнули носом, плечики не поднимаем </w:t>
      </w:r>
      <w:r>
        <w:rPr>
          <w:i/>
          <w:iCs/>
          <w:sz w:val="28"/>
          <w:szCs w:val="28"/>
          <w:lang w:val="ru-RU"/>
        </w:rPr>
        <w:t>(рука воспитателя вверх)</w:t>
      </w:r>
      <w:r>
        <w:rPr>
          <w:sz w:val="28"/>
          <w:szCs w:val="28"/>
          <w:lang w:val="ru-RU"/>
        </w:rPr>
        <w:t xml:space="preserve"> – раз, задержали дыхание – два, выдох ртом </w:t>
      </w:r>
      <w:r>
        <w:rPr>
          <w:i/>
          <w:iCs/>
          <w:sz w:val="28"/>
          <w:szCs w:val="28"/>
          <w:lang w:val="ru-RU"/>
        </w:rPr>
        <w:t>(рука вниз)</w:t>
      </w:r>
      <w:r>
        <w:rPr>
          <w:sz w:val="28"/>
          <w:szCs w:val="28"/>
          <w:lang w:val="ru-RU"/>
        </w:rPr>
        <w:t xml:space="preserve"> – тр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выполняют упражнение под счет воспитателя: раз-два-тр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А сейчас уберем чашки. На блюдца какого цвета мы поставим синие чаш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Дети: С</w:t>
      </w:r>
      <w:r>
        <w:rPr>
          <w:sz w:val="28"/>
          <w:szCs w:val="28"/>
          <w:lang w:val="ru-RU"/>
        </w:rPr>
        <w:t>ин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Красные чашки поставим на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На красные блюд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Отлично, какие вы у меня умные медвежа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все подойдите ко мне. Вспомним стихотворение о посуде и изобразим 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культминутка “Посуда”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упражнение на координацию речи с движением, закрепление в речи относительных прилагательных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большой стеклянный чайник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чень важный, как начальник. </w:t>
      </w:r>
      <w:r>
        <w:rPr>
          <w:i/>
          <w:iCs/>
          <w:sz w:val="28"/>
          <w:szCs w:val="28"/>
          <w:lang w:val="ru-RU"/>
        </w:rPr>
        <w:t>(Надули животик: одна рука на поясе, другая изогнута, как нос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фарфоровые чашки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чень хрупкие, бедняжки.  </w:t>
      </w:r>
      <w:r>
        <w:rPr>
          <w:i/>
          <w:iCs/>
          <w:sz w:val="28"/>
          <w:szCs w:val="28"/>
          <w:lang w:val="ru-RU"/>
        </w:rPr>
        <w:t>(Присели, одна рука на пояс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фарфоровые блюдца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олько стукни – разобьются. </w:t>
      </w:r>
      <w:r>
        <w:rPr>
          <w:i/>
          <w:iCs/>
          <w:sz w:val="28"/>
          <w:szCs w:val="28"/>
          <w:lang w:val="ru-RU"/>
        </w:rPr>
        <w:t>(Кружатся, рисуя руками круг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серебряные ложки,</w:t>
      </w:r>
    </w:p>
    <w:p>
      <w:pPr>
        <w:pStyle w:val="Normal"/>
        <w:rPr/>
      </w:pPr>
      <w:r>
        <w:rPr>
          <w:sz w:val="28"/>
          <w:szCs w:val="28"/>
          <w:lang w:val="ru-RU"/>
        </w:rPr>
        <w:t>Голова на тонкой ножке.</w:t>
      </w:r>
      <w:r>
        <w:rPr>
          <w:i/>
          <w:iCs/>
          <w:sz w:val="28"/>
          <w:szCs w:val="28"/>
          <w:lang w:val="ru-RU"/>
        </w:rPr>
        <w:t xml:space="preserve"> (Потянулись, руки вверх, сомкнуть над голово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ластмассовый поднос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н посуду нам принес. </w:t>
      </w:r>
      <w:r>
        <w:rPr>
          <w:i/>
          <w:iCs/>
          <w:sz w:val="28"/>
          <w:szCs w:val="28"/>
          <w:lang w:val="ru-RU"/>
        </w:rPr>
        <w:t>(Легли на ковер, вытянулись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Ребята, мы с вами и поиграли, правильно накрыть на стол, и чай попили. А сейчас мы еще раз вспомним  про сервировку ст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 воспитателя коробка с картинками посуды, которые она поочередно предлагает детям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i/>
          <w:iCs/>
          <w:sz w:val="28"/>
          <w:szCs w:val="28"/>
          <w:lang w:val="ru-RU"/>
        </w:rPr>
        <w:t>(имя ребенка)</w:t>
      </w:r>
      <w:r>
        <w:rPr>
          <w:sz w:val="28"/>
          <w:szCs w:val="28"/>
          <w:lang w:val="ru-RU"/>
        </w:rPr>
        <w:t>, что ты вынул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Ребенок:</w:t>
      </w:r>
      <w:r>
        <w:rPr>
          <w:sz w:val="28"/>
          <w:szCs w:val="28"/>
          <w:lang w:val="ru-RU"/>
        </w:rPr>
        <w:t xml:space="preserve"> Я вынула хле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поощряет полные ответы дет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Куда кладут хлеб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Ребенок:</w:t>
      </w:r>
      <w:r>
        <w:rPr>
          <w:sz w:val="28"/>
          <w:szCs w:val="28"/>
          <w:lang w:val="ru-RU"/>
        </w:rPr>
        <w:t xml:space="preserve"> Хлеб кладут в хлебниц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: ...</w:t>
      </w:r>
      <w:r>
        <w:rPr>
          <w:i/>
          <w:iCs/>
          <w:sz w:val="28"/>
          <w:szCs w:val="28"/>
          <w:lang w:val="ru-RU"/>
        </w:rPr>
        <w:t>(имя ребенка)</w:t>
      </w:r>
      <w:r>
        <w:rPr>
          <w:sz w:val="28"/>
          <w:szCs w:val="28"/>
          <w:lang w:val="ru-RU"/>
        </w:rPr>
        <w:t>, а у тебя ч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Ребенок: </w:t>
      </w:r>
      <w:r>
        <w:rPr>
          <w:sz w:val="28"/>
          <w:szCs w:val="28"/>
          <w:lang w:val="ru-RU"/>
        </w:rPr>
        <w:t>У меня конфе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Куда же кладут конфет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Ребенок:</w:t>
      </w:r>
      <w:r>
        <w:rPr>
          <w:sz w:val="28"/>
          <w:szCs w:val="28"/>
          <w:lang w:val="ru-RU"/>
        </w:rPr>
        <w:t xml:space="preserve"> Конфеты кладут конфетниц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Если ребенок не знает ответа, воспитатель обращается ко всей группе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Медвежонок, тебе понравилось, как мы играли?</w:t>
      </w:r>
    </w:p>
    <w:p>
      <w:pPr>
        <w:pStyle w:val="Normal"/>
        <w:rPr/>
      </w:pPr>
      <w:r>
        <w:rPr>
          <w:sz w:val="28"/>
          <w:szCs w:val="28"/>
          <w:lang w:val="ru-RU"/>
        </w:rPr>
        <w:t>Медвежонок : Д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юрпризный момент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Медвежонок:</w:t>
      </w:r>
      <w:r>
        <w:rPr>
          <w:sz w:val="28"/>
          <w:szCs w:val="28"/>
          <w:lang w:val="ru-RU"/>
        </w:rPr>
        <w:t xml:space="preserve"> Ребята, мне так у вас в гостях понравилось, я  принес с собой конфеты и хочу угостить вас . Но только  я забыл, куда положил конфеты!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: Мишка, какой же ты невнимательный. Где должны лежать конфет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В конфетниц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Медвежонок:</w:t>
      </w:r>
      <w:r>
        <w:rPr>
          <w:sz w:val="28"/>
          <w:szCs w:val="28"/>
          <w:lang w:val="ru-RU"/>
        </w:rPr>
        <w:t xml:space="preserve"> Большое спасибо, вот они, я их наш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RU"/>
        </w:rPr>
        <w:t>Медвежонок угощает детей конфетами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Ребята, наше чаепитие закончено. Давайте попрощаемся с Медвежонко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ощаются.</w:t>
      </w:r>
    </w:p>
    <w:sectPr>
      <w:type w:val="nextPage"/>
      <w:pgSz w:w="11906" w:h="16838"/>
      <w:pgMar w:left="1134" w:right="1134" w:gutter="0" w:header="0" w:top="9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9:00Z</dcterms:created>
  <dc:creator/>
  <dc:description/>
  <cp:keywords/>
  <dc:language>en-US</dc:language>
  <cp:lastModifiedBy>TT</cp:lastModifiedBy>
  <cp:lastPrinted>2010-05-04T16:49:00Z</cp:lastPrinted>
  <dcterms:modified xsi:type="dcterms:W3CDTF">2011-12-07T18:42:00Z</dcterms:modified>
  <cp:revision>5</cp:revision>
  <dc:subject/>
  <dc:title/>
</cp:coreProperties>
</file>