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993" w:right="-426" w:firstLine="709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Что ответить "почемучке"?</w:t>
      </w:r>
    </w:p>
    <w:p>
      <w:pPr>
        <w:pStyle w:val="Normal"/>
        <w:spacing w:lineRule="auto" w:line="276" w:before="280" w:after="0"/>
        <w:ind w:left="-993" w:right="-426" w:firstLine="709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опросы ребенка взрослому - проявление уважения и доверия к опыту и компетенции старших. 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И хотя порой от них хочется спрятаться, побыть наедине со своими мыслями, вы должны реагировать на исследовательский азарт малыша, который иногда не дает "бедным" взрослым ни минуты покоя! </w:t>
      </w:r>
    </w:p>
    <w:p>
      <w:pPr>
        <w:pStyle w:val="Normal"/>
        <w:spacing w:lineRule="auto" w:line="276" w:before="0" w:after="0"/>
        <w:ind w:left="-993" w:right="-426" w:firstLine="709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Вопросы,  которые задают малыши, могут быть причудливы и неожиданны: "Куда едут машины?", "Где живут микробы?", "Почему зима?" или: "Что такое развод?".Чаще всего это вопросы возникают, когда малыш пытается понять связь между разными вещами и событиями, начинает понимать, что все, происходящее вокруг, не случайно. </w:t>
      </w:r>
    </w:p>
    <w:p>
      <w:pPr>
        <w:pStyle w:val="Normal"/>
        <w:spacing w:lineRule="auto" w:line="276" w:before="0" w:after="0"/>
        <w:ind w:left="-993" w:right="-426" w:firstLine="709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Ответить на все вопросы необходимо. Но,  как  сделать это грамотно: так, чтобы не запутать малыша еще больше? </w:t>
      </w:r>
    </w:p>
    <w:p>
      <w:pPr>
        <w:pStyle w:val="Normal"/>
        <w:spacing w:lineRule="auto" w:line="276" w:before="0" w:after="0"/>
        <w:ind w:left="-993" w:right="-426" w:firstLine="709"/>
        <w:rPr/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Малыш вовсе не нуждается в сложных объяснениях. Ему нужны понятные,  доступные  слова, а не перегруженный сложными терминами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ответ.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 Не  усложняйте свой ответ длинными техническими подробностями, которые ребенок не сможет понять, поскольку еще слишком мал для этого... </w:t>
      </w:r>
    </w:p>
    <w:p>
      <w:pPr>
        <w:pStyle w:val="Normal"/>
        <w:spacing w:lineRule="auto" w:line="276" w:before="0" w:after="0"/>
        <w:ind w:left="-993" w:right="-426" w:firstLine="709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"Почемучесть" ребенка распространяется и на ситуации, которые изначально не должны были вызывать долгого обсуждения. </w:t>
      </w:r>
    </w:p>
    <w:p>
      <w:pPr>
        <w:pStyle w:val="Normal"/>
        <w:spacing w:lineRule="auto" w:line="276" w:before="0" w:after="0"/>
        <w:ind w:left="-993" w:right="-426" w:firstLine="709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"Почему нельзя трогать провода? Почему надо ложиться спать? Почему нельзя взять еще одну шоколадку? Почему надо идти к доктору?" - все эти вопросы задаются не столько для того, чтобы выяснить причину запретов, сколько с целью еще раз уточнить права взрослого и ребенка. 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За этими совершенно разными вопросами стоит один общий, очень важный для ребенка вопрос: "Почему я должен вас слушаться?" </w:t>
      </w:r>
    </w:p>
    <w:p>
      <w:pPr>
        <w:pStyle w:val="Normal"/>
        <w:spacing w:lineRule="auto" w:line="276" w:before="0" w:after="0"/>
        <w:ind w:left="-993" w:right="-426" w:firstLine="709"/>
        <w:rPr/>
      </w:pP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Конечно, в ответ взрослый может показать силу и власть старшего, ответив: "Ты должен, потому что я так сказал". Гораздо лучше построить свой ответ так, чтобы малыш понял, что провода нельзя трогать ни в коем случае, и это правило едино для всех, что ночью спать надо всем (и взрослым и детям), чтобы быть здоровыми и сильными. </w:t>
      </w:r>
    </w:p>
    <w:p>
      <w:pPr>
        <w:pStyle w:val="Normal"/>
        <w:spacing w:lineRule="auto" w:line="276" w:before="0" w:after="0"/>
        <w:ind w:left="-993" w:right="-426" w:firstLine="709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Обычно на смену бесконечной череды "почему?" приходят новые вопросы, которые можно объединить в группу "А что если...". Причем чаще всего ответ ребенок хорошо знает, потому что уже пробовал проверить, что будет, если... 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Ребенок сверяет свой вариант с вашим и убеждается в правильности своих предположений, если ответы совпадают. Что, в свою очередь, делает его более уверенным в собственной компетентности: "Я так и знал, что все упадет!" </w:t>
      </w:r>
    </w:p>
    <w:p>
      <w:pPr>
        <w:pStyle w:val="Normal"/>
        <w:spacing w:lineRule="auto" w:line="276" w:before="0" w:after="0"/>
        <w:ind w:left="-993" w:right="-426" w:firstLine="709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азные взрослые, разные ответы.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  <w:br/>
        <w:t xml:space="preserve">Очень быстро ребенок понимает, с какими вопросами лучше обращаться к маме, а с какими - к папе, брату или деду. Каждый взрослый может показать ему мир с какой-то новой стороны. И даже если ответы разных членов семьи не всегда совпадают, малыш всегда может выбрать подходящий вариант. Хорошо, когда в семье кто-то может ответить серьезно и научно, еще лучше, когда кто-нибудь способен дать простое и понятное объяснение. </w:t>
      </w:r>
    </w:p>
    <w:p>
      <w:pPr>
        <w:pStyle w:val="Normal"/>
        <w:spacing w:lineRule="auto" w:line="276" w:before="0" w:after="0"/>
        <w:ind w:left="-993" w:right="-426" w:firstLine="709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 вдруг причина в другом?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  <w:br/>
        <w:t xml:space="preserve">Иногда за вопросами ребенка стоит не просто любопытство и желание узнать как можно больше нового. Часто за ними прячется одиночество или тревога, потребность во внимании или просьба помочь. </w:t>
      </w:r>
    </w:p>
    <w:p>
      <w:pPr>
        <w:pStyle w:val="Normal"/>
        <w:spacing w:lineRule="auto" w:line="276" w:before="0" w:after="0"/>
        <w:ind w:left="-993" w:right="-426" w:firstLine="709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Если ребенок задает вопрос взрослому, значит, взрослый ему нужен, значит маленький почемучка верит в его разумность, в то, что старший способен понять, поддержать, разъяснить, дать совет.</w:t>
      </w:r>
    </w:p>
    <w:p>
      <w:pPr>
        <w:pStyle w:val="Normal"/>
        <w:spacing w:lineRule="auto" w:line="276" w:before="0" w:after="0"/>
        <w:ind w:left="-993" w:right="-426" w:firstLine="709"/>
        <w:rPr/>
      </w:pP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Когда ребенок вдруг перестает задавать вопросы, это может означать потерю доверия к взрослым или уверенности в себе.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"Все равно мне ничего не понятно: слишком много слов и раздражения. Да и сам я еще такой маленький и бестолковый. Что со мной разговаривать?"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30:00Z</dcterms:created>
  <dc:creator>Admin</dc:creator>
  <dc:description/>
  <cp:keywords/>
  <dc:language>en-US</dc:language>
  <cp:lastModifiedBy>8799</cp:lastModifiedBy>
  <cp:lastPrinted>2010-03-30T17:50:00Z</cp:lastPrinted>
  <dcterms:modified xsi:type="dcterms:W3CDTF">2011-12-11T22:14:00Z</dcterms:modified>
  <cp:revision>3</cp:revision>
  <dc:subject/>
  <dc:title/>
</cp:coreProperties>
</file>