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Челябинской области</w:t>
      </w:r>
    </w:p>
    <w:p>
      <w:pPr>
        <w:pStyle w:val="Heading3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Октябрьская общеобразовательная средняя школ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Создание и хостинг личного сайта преподавателя с помощью системы </w:t>
      </w:r>
      <w:r>
        <w:rPr>
          <w:sz w:val="48"/>
          <w:szCs w:val="48"/>
          <w:lang w:val="en-US"/>
        </w:rPr>
        <w:t>Blogspot</w:t>
      </w:r>
      <w:r>
        <w:rPr>
          <w:sz w:val="48"/>
          <w:szCs w:val="48"/>
        </w:rPr>
        <w:t>»</w:t>
      </w:r>
    </w:p>
    <w:p>
      <w:pPr>
        <w:pStyle w:val="Normal"/>
        <w:spacing w:before="280" w:after="28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before="280" w:after="28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before="280" w:after="28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 w:before="280" w:after="28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втор работы: Моторина О. Р.,  преподаватель математик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ние и хостинг личного сайта преподавателя с помощью системы Blogspot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торина О. Р., преподаватель математики МКОУ СОШ №1 с. Октябрь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ть возможность создания персонального сайта учителя  с использованием системы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, изучить особенности и  выявить преимущества и недостатки эт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проведенных исследований:</w:t>
      </w:r>
      <w:r>
        <w:rPr>
          <w:sz w:val="28"/>
          <w:szCs w:val="28"/>
        </w:rPr>
        <w:t xml:space="preserve"> анализ информационных источников, разработка сайта в системе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:</w:t>
      </w:r>
      <w:r>
        <w:rPr>
          <w:sz w:val="28"/>
          <w:szCs w:val="28"/>
        </w:rPr>
        <w:t xml:space="preserve"> разработан сайт </w:t>
      </w:r>
      <w:hyperlink r:id="rId2">
        <w:r>
          <w:rPr>
            <w:rStyle w:val="InternetLink"/>
            <w:sz w:val="28"/>
            <w:szCs w:val="28"/>
          </w:rPr>
          <w:t>http://motorinaor.blogspot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36"/>
          <w:szCs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90974181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Зачем нужен сайт педагогу. Способы создания сайтов</w:t>
            <w:tab/>
          </w:r>
          <w:hyperlink w:anchor="__RefHeading___Toc390974182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 xml:space="preserve">Создание личного сайта преподавателя в системе 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Blogspot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ab/>
          </w:r>
          <w:hyperlink w:anchor="__RefHeading___Toc390974183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shd w:fill="FFFFFF" w:val="clear"/>
              <w:lang w:val="en-US" w:eastAsia="en-US"/>
            </w:rPr>
            <w:t>Заключение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ab/>
          </w:r>
          <w:hyperlink w:anchor="__RefHeading___Toc390974185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Список информационных источников</w:t>
            <w:tab/>
          </w:r>
          <w:hyperlink w:anchor="__RefHeading___Toc390974186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Contents1"/>
        <w:rPr/>
      </w:pPr>
      <w:bookmarkStart w:id="0" w:name="__RefHeading___Toc390974181"/>
      <w:bookmarkEnd w:id="0"/>
      <w:r>
        <w:rPr/>
        <w:t>Введение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тенсивное развитие информационных технологий привело к повышению  роли сайтов в деятельности образовательных учреждений. В современном мире сайт становится визитной карточкой, как организации, так и частного лица. В наш век глобальной информатизации в перечень содержания ИКТ-компетентности учителя входит не только знание и умение использовать основные существующие электронные (цифровые) пособия по предмету (на дисках и в Интернете): электронные учебники, атласы, коллекции цифровых образовательных ресурсов и т.д., но и уметь пользоваться электронной почтой, работать в социальной сети (Дневник.ру), участвовать в различных форумах и , конечно, иметь собственный сайт.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полноценного функционального сайта необходимо выбрать подходящую программу управления и  решить вопрос размещения сайта. Конечно, сегодня выбрать хостинг-провайдера не проблема, в Интернете при желании можно найти много предложений на любой вкус и кошелек. Но не секрет, что не каждый может позволить себе затраты на содержание сайта. Поэтому я решила найти ответ на вопрос: можно ли в современных условиях создать и разместить личный сайт педагога, удовлетворяющий всем предъявляемым к такого рода сайтам требованиям без материальных затрат, то есть с использованием так называемых фрихостинговых систем? В этой работе я решила исследовать возможности системы управления сайтом и хостинга для сайтов, созданных с ее использованием –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Тема прое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хостинг личного сайта преподавателя с помощью системы Blogspot. </w:t>
      </w:r>
    </w:p>
    <w:p>
      <w:pPr>
        <w:pStyle w:val="Normal"/>
        <w:spacing w:lineRule="auto" w:line="360" w:before="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bCs/>
          <w:sz w:val="28"/>
          <w:szCs w:val="28"/>
        </w:rPr>
        <w:t xml:space="preserve"> данной темы – это, прежде всего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наличия собственного сайта преподавателя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sz w:val="28"/>
          <w:szCs w:val="28"/>
        </w:rPr>
        <w:t>Большое разнообразие в выборе конструкторов сайтов и систем размещения и, как следствие, трудность в выборе наиболее подходящих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исследовать возможность создания  сайта в системе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мне потребуется решить следующие 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добрать необходимый материал для создания сай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озможности создания сайта в системе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получить навыки созда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сай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ить достоинства и недостатки этой системы применительно к указ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создания сайта в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труктура, содержание, оформление сайта; размещение сайта в се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литературы и Интернет-ресурсов по теме исслед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сайта в специализированной сис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полученных результатов: 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Наличие собственного сайта и отсутствие неоправданно завышенных затрат на его обслуживание и содержание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ительный (постановка цели, поиск и получение нужной информации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тический (составление плана работы, сбор и анализ информации, разработка структуры и содержания сайта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актический (отбор и систематизация материала, создание и размещение сайта в системе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формационных источников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ходе работы мною были  изучены несколько десятков интернет-ресурсов, среди которых особо хочу выделить следующие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nfotechno.ru/trebovaniya.htm</w:t>
        </w:r>
      </w:hyperlink>
      <w:r>
        <w:rPr>
          <w:sz w:val="28"/>
          <w:szCs w:val="28"/>
        </w:rPr>
        <w:t xml:space="preserve"> – здесь представлены требования для сайтов образовательных учреждений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orum.ucoz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– сайт сообщества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содержит массу полезной информации, связанной с созданием, обслуживанием сайтов в этой системе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olsait.blogspot.ru</w:t>
        </w:r>
      </w:hyperlink>
      <w:r>
        <w:rPr>
          <w:sz w:val="28"/>
          <w:szCs w:val="28"/>
        </w:rPr>
        <w:t xml:space="preserve">  - на этом сайте очень полезный материал по созданию сайта на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(как поменять шапку сайта, заменить фавикон, добавить сообщение и др. материал в доступном изложении)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king.nanoquant.ru/freehost2.html</w:t>
        </w:r>
      </w:hyperlink>
      <w:r>
        <w:rPr>
          <w:sz w:val="28"/>
          <w:szCs w:val="28"/>
        </w:rPr>
        <w:t xml:space="preserve"> - зачем хостеру нужен бесплатный хостинг (или какую выгоду имеют фрихостинговые системы)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seo-zarabotok.ru/p/vse-statyi.html</w:t>
        </w:r>
      </w:hyperlink>
      <w:r>
        <w:rPr>
          <w:sz w:val="28"/>
          <w:szCs w:val="28"/>
        </w:rPr>
        <w:t xml:space="preserve"> - полезные статьи по созданию сайтов при помощи системы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king.nanoquant.ru/freehost1.html</w:t>
        </w:r>
      </w:hyperlink>
      <w:r>
        <w:rPr>
          <w:sz w:val="28"/>
          <w:szCs w:val="28"/>
        </w:rPr>
        <w:t xml:space="preserve"> - список популярных систем бесплатного хостинг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up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ger</w:t>
        </w:r>
      </w:hyperlink>
      <w:r>
        <w:rPr>
          <w:sz w:val="28"/>
          <w:szCs w:val="28"/>
        </w:rPr>
        <w:t xml:space="preserve"> - ресурс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содержащий советы по использованию </w:t>
      </w:r>
      <w:r>
        <w:rPr>
          <w:sz w:val="28"/>
          <w:szCs w:val="28"/>
          <w:lang w:val="en-US"/>
        </w:rPr>
        <w:t>Blogg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, обзор и решение возможных при их использовании проблем и много др.  дополнительных  полезных сведени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ro100ucoz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 –  здесь  представлены уроки    для начинающих сайтостроителей, готовые шаблоны и скрипты для сайтов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hyperlink r:id="rId11">
        <w:r>
          <w:rPr>
            <w:rStyle w:val="InternetLink"/>
            <w:sz w:val="28"/>
            <w:szCs w:val="28"/>
          </w:rPr>
          <w:t>http://www.alexa.com/topsites/countries;0/RU</w:t>
        </w:r>
      </w:hyperlink>
      <w:r>
        <w:rPr>
          <w:sz w:val="28"/>
          <w:szCs w:val="28"/>
        </w:rPr>
        <w:t xml:space="preserve"> - топ 500 лучших сайтов России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e-savchen.ucoz.ru/index/0-108</w:t>
        </w:r>
      </w:hyperlink>
      <w:r>
        <w:rPr>
          <w:sz w:val="28"/>
          <w:szCs w:val="28"/>
        </w:rPr>
        <w:t xml:space="preserve"> - страничка учителя с полезным списком интернет сервисов для начинающих сайтостроителей (сервисы для создания презентаций, тестов, видео, анимации, слайд-шоу, кроссвордов и др.)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/>
      </w:r>
      <w:r>
        <w:br w:type="page"/>
      </w:r>
    </w:p>
    <w:p>
      <w:pPr>
        <w:pStyle w:val="Heading1"/>
        <w:spacing w:lineRule="auto" w:line="360" w:before="0" w:after="120"/>
        <w:rPr/>
      </w:pPr>
      <w:bookmarkStart w:id="1" w:name="__RefHeading___Toc390974182"/>
      <w:r>
        <w:rPr/>
        <w:t>Зачем нужен сайт педагогу</w:t>
      </w:r>
      <w:bookmarkEnd w:id="1"/>
      <w:r>
        <w:rPr/>
        <w:t>. Способы создания сай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уже невозможно представить без компьютеров и Интернета. Интенсивное развитие информационных технологий привело к росту  сайтов различного рода. Наличие сайта у организации в наше время не роскошь, а необходимость. И образовательных учреждений это правило касается не в последнюю очередь – собственный сайт говорит о том, что школа, детский сад  или училище прогрессивны, соответствуют современным  стандартам. Свой первый сайт я создала 2 года назад для училища, в котором работала преподавателем.  И вот теперь возникла необходимость создать персональный сайт как учителя-предметника. Для чего мне нужен такой сай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 буду скрывать, наличие собственного сайта – одно из требований, предъявляемых к участникам конкурса «Учитель года». Во-вторых, это очень интересно. С помощью сайта я могу рассказать о себе, разместить на нем полезный   материал по предмету, вызывая тем самым дополнительный интерес у своих учеников. С помощью сайта просто наладить контакт с родителями, регулярно сообщать им новости или специальные обращения, отвечать на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сональный сайт позволяет организовать копилку методических материалов, которыми могут пользоваться все желающие и т. д.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им должен быть сайт?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На мой взгляд, сайт должен быть информативным и в то же время хорошо устроенным, структурированным. А ещё он должен быть живым, иметь  отлаженную систему обратной связи и систематически обновляющийся материал.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/>
      </w:pPr>
      <w:r>
        <w:rPr>
          <w:sz w:val="28"/>
          <w:szCs w:val="28"/>
        </w:rPr>
        <w:t>Для разработки сайта, удовлетворяющего всем перечисленным требованиям необходимо подобрать программу управления контентом. Вариант, при котором сайт создаётся каким-то посторонним специалистом, а потом педагог не знает, как его обновлять, подходит лишь для статичного web-ресурса. Для постоянно пополняемого, обновляемого и развивающегося сайта необходимо подобрать такую систему, освоить и использовать которую пользователь может самостоятельно. Созданный сайт нужно разместить в сети, а для этого нужно определиться с выбором подходящего хостинг-провайдера.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Существуют различные способы создания сайтов и размещения их в сети. </w:t>
      </w:r>
      <w:r>
        <w:rPr>
          <w:sz w:val="28"/>
          <w:szCs w:val="28"/>
        </w:rPr>
        <w:t>И не обязательно быть специалистом в области IT-технологий для того, чтобы самому создать эффектную интернет-страничку. Для этого есть множество конструкторов сайтов, позволяющих  организовать контент, и выложить его в Интернет можно будет буквально несколькими щелчками мышкой. Не нужно разбираться в дизайне, внешний вид сайта можно  выбрать, установив один из сотен готовых шаблонов.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ногие учителя создают мини-сайты в различных интернет-сообществах. Например, в кругу учителей широко известно сообщество «Социальная сеть работников образования». Здесь достаточно зарегистрироваться и сайт будет создан автоматически. На мини-сайте можно разместить портфолио, выложить методические разработки, создать фотоальбом и получить Свидетельство о публикации. Существенным недостатком для меня оказалось то, что здесь невозможно управлять внешним видом страниц сайта, из-за чего все сайты участников сообщества похожи один на другой.</w:t>
      </w:r>
    </w:p>
    <w:p>
      <w:pPr>
        <w:pStyle w:val="Normal"/>
        <w:overflowPunct w:val="true"/>
        <w:autoSpaceDE w:val="true"/>
        <w:spacing w:lineRule="auto" w:line="360" w:before="280" w:after="280"/>
        <w:jc w:val="both"/>
        <w:textAlignment w:val="auto"/>
        <w:rPr/>
      </w:pPr>
      <w:r>
        <w:rPr>
          <w:sz w:val="28"/>
          <w:szCs w:val="28"/>
        </w:rPr>
        <w:t xml:space="preserve">Еще одной популярной системой для создания и хостинга сайтов является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. Сегодня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,  как платформа составляет немалую долю среди сайтов школ, колледжей, училищ, групп студентов, классов, кружков и т. д. Эта система позволяет успешно реализовать все основные варианты образовательных сайт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чный сайт учителя (воспитателя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Сайт-проект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sz w:val="28"/>
          <w:szCs w:val="28"/>
        </w:rPr>
        <w:t>Сайт класса, группы,  кружка или творческого объединения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Сайт школы, детского сада, колледжа и др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Сайты методических объединений педагогов, сайты-сообщества и т. д.</w:t>
      </w:r>
    </w:p>
    <w:p>
      <w:pPr>
        <w:pStyle w:val="Normal"/>
        <w:overflowPunct w:val="true"/>
        <w:autoSpaceDE w:val="true"/>
        <w:spacing w:lineRule="auto" w:line="360" w:before="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oz является спонсором Конкурса сайтов от Pedsovet.su, а также поддерживает образовательные сайты, созданные в системе – бесплатно отключает показ рекламного баннера.</w:t>
      </w:r>
    </w:p>
    <w:p>
      <w:pPr>
        <w:pStyle w:val="Normal"/>
        <w:overflowPunct w:val="true"/>
        <w:autoSpaceDE w:val="true"/>
        <w:spacing w:lineRule="auto" w:line="360" w:before="0" w:after="280"/>
        <w:jc w:val="both"/>
        <w:textAlignment w:val="auto"/>
        <w:rPr/>
      </w:pPr>
      <w:r>
        <w:rPr>
          <w:sz w:val="28"/>
          <w:szCs w:val="28"/>
        </w:rPr>
        <w:t>Именно с этой системой связан мой первый опыт работы над сайтами (см. рис 1)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382905</wp:posOffset>
            </wp:positionV>
            <wp:extent cx="4191000" cy="291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67" t="14650" r="11445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Рис. 1 «Главная страница сайта, созданного в </w:t>
      </w:r>
      <w:r>
        <w:rPr>
          <w:i/>
          <w:sz w:val="28"/>
          <w:szCs w:val="28"/>
          <w:lang w:val="en-US"/>
        </w:rPr>
        <w:t>Ucoz</w:t>
      </w:r>
      <w:r>
        <w:rPr>
          <w:i/>
          <w:sz w:val="28"/>
          <w:szCs w:val="28"/>
        </w:rPr>
        <w:t>»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мечу основные достоинства этой сист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остота и доступность системы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, легкость ее использования, не требующая особых знаний и навы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готовых функциональных модулей (чат, гостевая книга, фотоальбомы, каталог файлов и др.), различных скриптов и виджетов, благодаря которым можно сделать сайт более интересным и насыщен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Разнообразие готовых шаблонов для оформления сайта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, только в системе их сегодня предлагается около 260-ти,  в Интернете на сайтах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ов можно найти тысячи вариа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– это фрихостинг, предлагающий на бесплатной основе 400 мб дискового пространства, но его размер можно увеличить, оплатив соответствующий пакет услуг, хотя  и без этого, в случае, если ваш сайт работает и его посещают пользователи, размер мегабайтов будет автоматически пропорционально увеличиваться (за 1 год существования нашего сайта дисковое пространство нам увеличили почти на 100 мб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стота добавления видео (</w:t>
      </w:r>
      <w:r>
        <w:rPr>
          <w:color w:val="000000"/>
          <w:sz w:val="28"/>
          <w:szCs w:val="28"/>
          <w:shd w:fill="FFFFFF" w:val="clear"/>
          <w:lang w:val="en-US"/>
        </w:rPr>
        <w:t>Youtube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com</w:t>
      </w:r>
      <w:r>
        <w:rPr>
          <w:color w:val="000000"/>
          <w:sz w:val="28"/>
          <w:szCs w:val="28"/>
          <w:shd w:fill="FFFFFF" w:val="clear"/>
        </w:rPr>
        <w:t xml:space="preserve"> и др.). Внедрив </w:t>
      </w:r>
      <w:r>
        <w:rPr>
          <w:color w:val="000000"/>
          <w:sz w:val="28"/>
          <w:szCs w:val="28"/>
          <w:shd w:fill="FFFFFF" w:val="clear"/>
          <w:lang w:val="en-US"/>
        </w:rPr>
        <w:t>BB</w:t>
      </w:r>
      <w:r>
        <w:rPr>
          <w:color w:val="000000"/>
          <w:sz w:val="28"/>
          <w:szCs w:val="28"/>
          <w:shd w:fill="FFFFFF" w:val="clear"/>
        </w:rPr>
        <w:t>-код ролика в страничку, можно позволить пользователям просматривать видео непосредственно на своем сайт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ть техническая поддержка, а на форуме, находящемся на официальном сайте </w:t>
      </w:r>
      <w:r>
        <w:rPr>
          <w:color w:val="000000"/>
          <w:sz w:val="28"/>
          <w:szCs w:val="28"/>
          <w:shd w:fill="FFFFFF" w:val="clear"/>
          <w:lang w:val="en-US"/>
        </w:rPr>
        <w:t>Ucoz</w:t>
      </w:r>
      <w:r>
        <w:rPr>
          <w:color w:val="000000"/>
          <w:sz w:val="28"/>
          <w:szCs w:val="28"/>
          <w:shd w:fill="FFFFFF" w:val="clear"/>
        </w:rPr>
        <w:t>, можно найти ответ практически на любой вопрос,  касающийся содержания и обслуживания сайта в этой системе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этой системы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0" w:hanging="0"/>
        <w:jc w:val="both"/>
        <w:rPr/>
      </w:pPr>
      <w:r>
        <w:rPr>
          <w:sz w:val="28"/>
          <w:szCs w:val="28"/>
        </w:rPr>
        <w:t xml:space="preserve">Реклама на сайте – наверное, главный минус большинства систем бесплатного хостинга, хотя в моем случае рекламный баннер был убран бесплатно после соответствующего обращения в техническую поддержку (администрация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таким образом поддерживают образовательные сайты при условии отсутствия на них коммерческой информации).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0" w:hanging="0"/>
        <w:jc w:val="both"/>
        <w:rPr/>
      </w:pP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не подходит для создания статического сайта, основанного только н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ах, по правилам системы нужно использовать хотя бы один из модулей (блог, новости, форум и т. д.).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раскрутки сайтов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, движок системы просто для этого не приспособлен. 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Как правило, учительские сайты, созданные на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, похожи друг на друга.</w:t>
      </w:r>
    </w:p>
    <w:p>
      <w:pPr>
        <w:pStyle w:val="Style15"/>
        <w:spacing w:lineRule="auto" w:line="360" w:before="0" w:after="280"/>
        <w:jc w:val="both"/>
        <w:rPr>
          <w:rStyle w:val="Style20"/>
          <w:sz w:val="28"/>
          <w:szCs w:val="28"/>
        </w:rPr>
      </w:pPr>
      <w:r>
        <w:rPr>
          <w:sz w:val="28"/>
          <w:szCs w:val="28"/>
        </w:rPr>
        <w:t xml:space="preserve">Среди бесплатных хостингов с конструктором можно выделить и сервис 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 xml:space="preserve">. Правда, он менее популярен среди учителей, чем выше рассмотренные системы. 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 xml:space="preserve"> позволяет использовать большое дисковое пространство, удобно загружать файлы и публиковать статьи. Большой выбор дизайнерских шаблонов. Реклама </w:t>
      </w:r>
      <w:r>
        <w:rPr>
          <w:rStyle w:val="Style20"/>
          <w:sz w:val="28"/>
          <w:szCs w:val="28"/>
        </w:rPr>
        <w:t>от сервиса хоть и показывается, но выводится она в виде статичного небольшого баннера с рекламой самого сервиса.</w:t>
      </w:r>
    </w:p>
    <w:p>
      <w:pPr>
        <w:pStyle w:val="Style15"/>
        <w:spacing w:lineRule="auto" w:line="360" w:before="0" w:after="280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Минусом отмечу работу службы поддержки. Многим начинающим «вебмастерам» она может понадобиться поначалу, но ответ на свой вопрос придется ждать несколько дней.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rStyle w:val="Style20"/>
          <w:sz w:val="28"/>
          <w:szCs w:val="28"/>
        </w:rPr>
        <w:t xml:space="preserve">Итак, способов создания и размещения </w:t>
      </w:r>
      <w:r>
        <w:rPr>
          <w:rStyle w:val="Style20"/>
          <w:sz w:val="28"/>
          <w:szCs w:val="28"/>
          <w:lang w:val="en-US"/>
        </w:rPr>
        <w:t>web</w:t>
      </w:r>
      <w:r>
        <w:rPr>
          <w:rStyle w:val="Style20"/>
          <w:sz w:val="28"/>
          <w:szCs w:val="28"/>
        </w:rPr>
        <w:t>-сайтов существует достаточно много.</w:t>
      </w:r>
      <w:r>
        <w:rPr>
          <w:sz w:val="28"/>
          <w:szCs w:val="28"/>
        </w:rPr>
        <w:t xml:space="preserve"> Более подробно я хочу представить систему, пользующуюся большой популярностью не только в нашей стране, но и во всем мире – систему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360" w:before="0" w:after="280"/>
        <w:jc w:val="both"/>
        <w:rPr>
          <w:sz w:val="28"/>
          <w:szCs w:val="28"/>
        </w:rPr>
      </w:pPr>
      <w:bookmarkStart w:id="2" w:name="__RefHeading___Toc390974183"/>
      <w:bookmarkEnd w:id="2"/>
      <w:r>
        <w:rPr/>
        <w:t xml:space="preserve">Создание личного сайта преподавателя в системе </w:t>
      </w:r>
      <w:r>
        <w:rPr>
          <w:lang w:val="en-US"/>
        </w:rPr>
        <w:t>Blogspot</w:t>
      </w:r>
    </w:p>
    <w:p>
      <w:pPr>
        <w:pStyle w:val="Normal"/>
        <w:overflowPunct w:val="true"/>
        <w:autoSpaceDE w:val="true"/>
        <w:spacing w:lineRule="auto" w:line="360" w:before="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данным Alexa Internet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нимает 16-е место по популярности среди российских сайтов и 11-е в мире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ьзователи давно оценили и активно используют этот сервис для создания собственных интернет-страничек. Я с помощью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разработала  персональный сайт учителя математики, а заодно выяснила  особенности  этой системы. Сразу отмечу, что компания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 считается очень надежной компанией, предоставляющей возможность бесплатного создания сайтов любым пользователям. Особенно популярен этот сервис за рубежом, так как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является детищем поисковой системы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, а в США и Европе именно она является самой востребованной.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 - это сервис для ведения сайтов блогового формата. Блоги очень полюбились и современным преподавателям, так как отлично реализуют многие задачи, стоящие перед ними. С помощью блога учитель может сделать собственное портфолио, рассказать  о своей работе. Блог – отличное средство для общения педагога со своими  учениками, студентами, родителями своих подопечных, он позволяет делиться новостями, оставлять комментарии и др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 решила воспользоваться этой системой, так как выяснила, что недавно в ней появилась возможность создавать отдельные статичные странички (20 шт. в одном блоге). Работу над созданием сайта я начала с изучения инструкций и советов продвинутых пользователей, подборки необходимого для размещения на сайте материала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с системой необходимо создать аккаунт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Используя его я осуществила вход в   систему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ыполнила команду </w:t>
      </w:r>
      <w:r>
        <w:rPr>
          <w:i/>
          <w:sz w:val="28"/>
          <w:szCs w:val="28"/>
        </w:rPr>
        <w:t>Создать блог</w:t>
      </w:r>
      <w:r>
        <w:rPr>
          <w:sz w:val="28"/>
          <w:szCs w:val="28"/>
        </w:rPr>
        <w:t xml:space="preserve">, после чего прошла регистрацию, по завершении которой мне было предложено создать заголовок сайта и уникальный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.  Назвать свой сайт я решила «Сайт учителя математики  Моториной О. Р.». Выбрала  подходящий шаблон оформления и получила готовый сайт, который теперь предстояло заполнить информацией. Сразу отмечу, что, несмотря на применение готового шаблона, над дизайном пришлось тщательно поработать, хотелось, чтобы сайт не был похож на другие.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полнить  сайт контентом, нужно было выполнить ряд настроек. Я сделала личный профиль недоступным для посетителей, чтобы информация о владельце аккаунта не отображалась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х. Информацию о себе разместила  на отдельной странице. Главной страницей по умолчанию считается страница сообщений,  я разместила здесь приветствие для посетителей сайта, хотя в дальнейшем планирую все-таки использовать ее для новостей (см. рис. 2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2 «Главная страница сайта, созданного в </w:t>
      </w:r>
      <w:r>
        <w:rPr>
          <w:i/>
          <w:sz w:val="28"/>
          <w:szCs w:val="28"/>
          <w:lang w:val="en-US"/>
        </w:rPr>
        <w:t>Blogspot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171450</wp:posOffset>
            </wp:positionV>
            <wp:extent cx="3888105" cy="2921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ила  дизайн сайта (расположение основных блоков, фон, шрифтовое оформление и т. д.), добавила дополнительные гаджеты (поиск по сайту, ссылки, текстовые сообщения и др.).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имеет большое количество собственных  гаджетов, которые можно подключать и располагать на странице по своему усмотрению. Кроме собственных в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можно использовать гаджеты сторонних производителей, они позволяют значительно упростить работу над организацией сайта и сделать его более привлекательным и удобным для пользователей. Так, например, я организовала на сайте средство обратной связи. Кроме этого можно разместить на странице, например, блок с сообщением, опросник, видео, слайд-шоу. Очень удобно, что все фотографии, размещенные на сайте, хранятся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альбомах на сервис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  С помощью этого сервиса можно загружать новые фотографии, создавать новые альбомы, содержимое  которых демонстрировать на сайте в виде слайд-шоу (см. рис. 3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440055</wp:posOffset>
            </wp:positionV>
            <wp:extent cx="4000500" cy="2786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905" r="2743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ис. 3 «Страница сайта Фотоальбомы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в внешний вид сайта, я приступила к наполнению его полезной информацией. Создала странички, которые назвала </w:t>
      </w:r>
      <w:r>
        <w:rPr>
          <w:i/>
          <w:sz w:val="28"/>
          <w:szCs w:val="28"/>
        </w:rPr>
        <w:t>Родителям</w:t>
      </w:r>
      <w:r>
        <w:rPr>
          <w:sz w:val="28"/>
          <w:szCs w:val="28"/>
        </w:rPr>
        <w:t xml:space="preserve"> (здесь будут содержаться памятки для родителей моих учеников), </w:t>
      </w:r>
      <w:r>
        <w:rPr>
          <w:i/>
          <w:sz w:val="28"/>
          <w:szCs w:val="28"/>
        </w:rPr>
        <w:t>Ученикам</w:t>
      </w:r>
      <w:r>
        <w:rPr>
          <w:sz w:val="28"/>
          <w:szCs w:val="28"/>
        </w:rPr>
        <w:t xml:space="preserve"> (материалы с контрольными работами, олимпиадными заданиями, тестами), </w:t>
      </w: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пилка</w:t>
      </w:r>
      <w:r>
        <w:rPr>
          <w:sz w:val="28"/>
          <w:szCs w:val="28"/>
        </w:rPr>
        <w:t xml:space="preserve"> (разработки уроков, внеклассная работа, публикации и т. д.), </w:t>
      </w:r>
      <w:r>
        <w:rPr>
          <w:i/>
          <w:sz w:val="28"/>
          <w:szCs w:val="28"/>
        </w:rPr>
        <w:t>Фотоальб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рта сай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анализировав свой опыт работы с системой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и отзывы других пользователей этой системы, я хочу отметить следующие ее достоин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использования, очень хороший редактор, не требуется знания ни PHP, HTML или SQ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кла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сса гаджетов на любой вкус и любого назначения, масса доступных, красивых шаблонов. 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здавая сайт в </w:t>
      </w:r>
      <w:r>
        <w:rPr>
          <w:rStyle w:val="StrongEmphasis"/>
          <w:b w:val="false"/>
          <w:sz w:val="28"/>
          <w:szCs w:val="28"/>
          <w:lang w:val="en-US"/>
        </w:rPr>
        <w:t>Blogspot</w:t>
      </w:r>
      <w:r>
        <w:rPr>
          <w:rStyle w:val="StrongEmphasis"/>
          <w:b w:val="false"/>
          <w:sz w:val="28"/>
          <w:szCs w:val="28"/>
        </w:rPr>
        <w:t>, не нужно беспокоиться о пропускной способности, о занятом дисковом пространстве, о трафике ведь в</w:t>
      </w:r>
      <w:r>
        <w:rPr>
          <w:sz w:val="28"/>
          <w:szCs w:val="28"/>
        </w:rPr>
        <w:t>се это Google берет на себ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новенная  индексация созданного сайта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зможность помимо текста размещать изображения и видео. Возможность ведения сайтов-черновиков, на которых можно испытывать различные «трюки», не боясь навредить основному сайт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удя по отзывам в Интернете,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– один из самых надежных и стабильных хостингов на сегод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зможность интеграции с десятками сервисо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s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tics</w:t>
      </w:r>
      <w:r>
        <w:rPr>
          <w:sz w:val="28"/>
          <w:szCs w:val="28"/>
        </w:rPr>
        <w:t xml:space="preserve">  и др.)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зервного копирования файлов шаблонов и их восстановления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я заметила, что сайт  иногда долго подгружается и обрабатывается браузером,  для пользователей с медленным интернетом это очень неудобно.</w:t>
      </w:r>
    </w:p>
    <w:p>
      <w:pPr>
        <w:pStyle w:val="Style15"/>
        <w:numPr>
          <w:ilvl w:val="0"/>
          <w:numId w:val="11"/>
        </w:numPr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на 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 xml:space="preserve"> вам не принадлежит, его могут удалить без всякого объяснения причины, т. е. вы зависите от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 Но как показывает практика огромного числа пользователей этой системы, опасаться нечего, если ваш ресурс соответствует требованиям этики.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еще может пригодиться учителю-сайтостроителю?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 много полезных сервисов, позволяющих обогатить контент сайта, дающих новые широкие возможности для проектной деятельности преподавателя и его ученик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Google Формы</w:t>
      </w:r>
      <w:r>
        <w:rPr>
          <w:sz w:val="28"/>
          <w:szCs w:val="28"/>
        </w:rPr>
        <w:t xml:space="preserve"> – это отличный помощник учителя. С помощью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 можно создавать тесты, проводить опросы, викторины, создавать анкеты. Формы могут содержать изображения, видео, легко встраиваются на страницы сайта или блог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сервис от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. Пожалуй, самый посещаемый в мире сервис, предоставляющий услуги хостинга видеофайлов. Видеоролик с этого сервиса можно разместить на своем сайте, внедрив его код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страницы или сообщения блога. Мне очень понравился видеоредактор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>, монтаж видео в котором доступен и понятен каждому, так как все действия осуществляются в простом пользовательском интерфейсе.</w:t>
      </w:r>
    </w:p>
    <w:p>
      <w:pPr>
        <w:pStyle w:val="Heading1"/>
        <w:spacing w:lineRule="auto" w:line="360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висы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еб-альбомы на Picas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Google + Phot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воляют бесплатно и легко разместить в Интернете фотографии с компьютера, планшета, мобильного телефона, а затем опубликовать их на своем сай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Документы</w:t>
      </w:r>
      <w:r>
        <w:rPr>
          <w:sz w:val="28"/>
          <w:szCs w:val="28"/>
        </w:rPr>
        <w:t>. С помощью этого сервиса можно создавать, редактировать, хранить документы, таблицы и презентации. В педагогической практике предлагаемые сервисы позволяют создавать и публиковать электронные книжки, плакаты, постеры, учебные материалы, размещать творческие, проектные и другие работы учащихс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Calameo</w:t>
      </w:r>
      <w:r>
        <w:rPr>
          <w:sz w:val="28"/>
          <w:szCs w:val="28"/>
        </w:rPr>
        <w:t xml:space="preserve"> –  это сервис интерактивных публикаций, книг, журналов, презентаций, каталогов, отчетов. С помощью этого сервиса  полезную информацию на сайте можно представить  в новом интерактивном формате (публикации  с возможностью вставки  видео, просмотра слайдов, музы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ервисов можно было бы продолжить – это и сервисы создания онлайн-тестов, кроссвордов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ов, обработки изображений. Найти нужный ресурс и освоить его не составит особого тру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280"/>
        <w:rPr>
          <w:sz w:val="36"/>
          <w:szCs w:val="36"/>
          <w:shd w:fill="FFFFFF" w:val="clear"/>
        </w:rPr>
      </w:pPr>
      <w:bookmarkStart w:id="3" w:name="__RefHeading___Toc390974185"/>
      <w:bookmarkEnd w:id="3"/>
      <w:r>
        <w:rPr>
          <w:sz w:val="36"/>
          <w:szCs w:val="36"/>
          <w:shd w:fill="FFFFFF" w:val="clear"/>
        </w:rPr>
        <w:t>Заключение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выполнения работы я выяснила, система </w:t>
      </w:r>
      <w:r>
        <w:rPr>
          <w:color w:val="000000"/>
          <w:sz w:val="28"/>
          <w:szCs w:val="28"/>
          <w:shd w:fill="FFFFFF" w:val="clear"/>
          <w:lang w:val="en-US"/>
        </w:rPr>
        <w:t>Blogspot</w:t>
      </w:r>
      <w:r>
        <w:rPr>
          <w:color w:val="000000"/>
          <w:sz w:val="28"/>
          <w:szCs w:val="28"/>
          <w:shd w:fill="FFFFFF" w:val="clear"/>
        </w:rPr>
        <w:t xml:space="preserve"> действительно обладает широкими возможностями  для создания сайтов различной тематики, и может применяться в системе образования. </w:t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ными плюсами системы </w:t>
      </w:r>
      <w:r>
        <w:rPr>
          <w:color w:val="000000"/>
          <w:sz w:val="28"/>
          <w:szCs w:val="28"/>
          <w:shd w:fill="FFFFFF" w:val="clear"/>
          <w:lang w:val="en-US"/>
        </w:rPr>
        <w:t>Blogspot</w:t>
      </w:r>
      <w:r>
        <w:rPr>
          <w:color w:val="000000"/>
          <w:sz w:val="28"/>
          <w:szCs w:val="28"/>
          <w:shd w:fill="FFFFFF" w:val="clear"/>
        </w:rPr>
        <w:t xml:space="preserve"> являются, конечно: бесплатный хостинг; относительная простота использования; интуитивно-понятный интерфейс; возможность использования готовых шаблонов и дизайнов; возможность применения дополнительных полезных виджетов (гаджетов). Система позволяет организовать публикацию свежих новостей, объявлений, фотоотчетов; разместить необходимую ключевую для преподавателя образовательного учреждения информацию; использовать простые средства обратной связи: электронную почту, комментарии, рассылку сообщений.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обственном примере я убедилась, что система доступна и понятна для освоения практически каждому при наличии желания. Поклонников и порицателей всегда найдется достаточно у любой  системы, даже платной. Критики бесплатного хостинга упирают в основном на то, что «бесплатным может быть только сыр в мышеловке», т. е. однажды ваш сайт может без вашего ведома прекратить свое существование. Конечно, риск подобный есть, но проблемы могут быть и у платных хостингов. К тому же хотим отметить, что в Интернете историй конкретных пользователей  о том «как однажды исчез мой сайт на </w:t>
      </w:r>
      <w:r>
        <w:rPr>
          <w:color w:val="000000"/>
          <w:sz w:val="28"/>
          <w:szCs w:val="28"/>
          <w:shd w:fill="FFFFFF" w:val="clear"/>
          <w:lang w:val="en-US"/>
        </w:rPr>
        <w:t>Ucoz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Blogspot</w:t>
      </w:r>
      <w:r>
        <w:rPr>
          <w:color w:val="000000"/>
          <w:sz w:val="28"/>
          <w:szCs w:val="28"/>
          <w:shd w:fill="FFFFFF" w:val="clear"/>
        </w:rPr>
        <w:t xml:space="preserve"> без видимых причин»,  я не нашла, а вот предположений, что такое возможно предостаточно. Создавать свой сайт с использованием системы бесплатного хостинга, необходимо после тщательного изучения правил системы, т. к. именно нарушение правил влечет удаление аккаунта без возможности его восстанов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на основе проведенной работы я, хочу отметить, что сегодня есть много способов и средств для создания функциональных сайтов, но не следует забывать, что ценность любого сайта, прежде всего в качестве предоставляемой информации. Если сайт создается «для галочки», материал на нем подбирается случайным образом, отсутствует единство в стиле оформления, он не будет вызывать интерес у потенциальных  пользователей. Нужно заранее определиться какие задачи будут стоять перед вашим сайтом и в каком направлении он будет развиваться, только тогда он действительно будет полезным и интересным и не останется висеть «мертвым» грузом в сети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lineRule="auto" w:line="360"/>
        <w:rPr>
          <w:sz w:val="36"/>
          <w:szCs w:val="36"/>
        </w:rPr>
      </w:pPr>
      <w:r>
        <w:rPr/>
        <w:tab/>
      </w:r>
      <w:bookmarkStart w:id="4" w:name="__RefHeading___Toc390974186"/>
      <w:r>
        <w:rPr>
          <w:sz w:val="36"/>
          <w:szCs w:val="36"/>
        </w:rPr>
        <w:t>Список информационных источников</w:t>
      </w:r>
      <w:bookmarkEnd w:id="4"/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ro100ucoz.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360" w:before="240" w:after="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uchportal.ru/forum/52-536-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youtube.com/watch?v=8jSO4JmPPso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eb-mastery.info/books/book-3.html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infotechno.ru/trebovaniya.ht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woweb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val="en-US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://maglicey.u-education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val="en-US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://www.ucoz.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infotechno.ru/trebovaniya.htm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forum.ucoz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scolsait.blogspot.ru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king.nanoquant.ru/freehost2.html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seo-zarabotok.ru/p/vse-statyi.html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king.nanoquant.ru/freehost1.html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up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ger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ru.mobile.wikipedia.org/wiki/UCoz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le-savchen.ucoz.ru/index/0-108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police.ucoz.com/news/2009-01-29-1</w:t>
        </w:r>
      </w:hyperlink>
    </w:p>
    <w:p>
      <w:pPr>
        <w:pStyle w:val="Style1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20">
    <w:name w:val="style20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pacing w:lineRule="auto" w:line="360"/>
    </w:pPr>
    <w:rPr>
      <w:rFonts w:ascii="Arial" w:hAnsi="Arial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C13">
    <w:name w:val="c13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C14">
    <w:name w:val="c14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rinaor.blogspot.ru/" TargetMode="External"/><Relationship Id="rId3" Type="http://schemas.openxmlformats.org/officeDocument/2006/relationships/hyperlink" Target="http://www.infotechno.ru/trebovaniya.htm" TargetMode="External"/><Relationship Id="rId4" Type="http://schemas.openxmlformats.org/officeDocument/2006/relationships/hyperlink" Target="http://forum.ucoz.ru/" TargetMode="External"/><Relationship Id="rId5" Type="http://schemas.openxmlformats.org/officeDocument/2006/relationships/hyperlink" Target="http://scolsait.blogspot.ru/" TargetMode="External"/><Relationship Id="rId6" Type="http://schemas.openxmlformats.org/officeDocument/2006/relationships/hyperlink" Target="http://www.king.nanoquant.ru/freehost2.html" TargetMode="External"/><Relationship Id="rId7" Type="http://schemas.openxmlformats.org/officeDocument/2006/relationships/hyperlink" Target="http://seo-zarabotok.ru/p/vse-statyi.html" TargetMode="External"/><Relationship Id="rId8" Type="http://schemas.openxmlformats.org/officeDocument/2006/relationships/hyperlink" Target="http://www.king.nanoquant.ru/freehost1.html" TargetMode="External"/><Relationship Id="rId9" Type="http://schemas.openxmlformats.org/officeDocument/2006/relationships/hyperlink" Target="http://support.google.com/blogger" TargetMode="External"/><Relationship Id="rId10" Type="http://schemas.openxmlformats.org/officeDocument/2006/relationships/hyperlink" Target="http://pro100ucoz.ru/" TargetMode="External"/><Relationship Id="rId11" Type="http://schemas.openxmlformats.org/officeDocument/2006/relationships/hyperlink" Target="http://www.alexa.com/topsites/countries;0/RU" TargetMode="External"/><Relationship Id="rId12" Type="http://schemas.openxmlformats.org/officeDocument/2006/relationships/hyperlink" Target="http://le-savchen.ucoz.ru/index/0-108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pro100ucoz.ru/" TargetMode="External"/><Relationship Id="rId17" Type="http://schemas.openxmlformats.org/officeDocument/2006/relationships/hyperlink" Target="http://www.uchportal.ru/forum/52-536-1" TargetMode="External"/><Relationship Id="rId18" Type="http://schemas.openxmlformats.org/officeDocument/2006/relationships/hyperlink" Target="http://www.youtube.com/watch?v=8jSO4JmPPso" TargetMode="External"/><Relationship Id="rId19" Type="http://schemas.openxmlformats.org/officeDocument/2006/relationships/hyperlink" Target="http://web-mastery.info/books/book-3.html" TargetMode="External"/><Relationship Id="rId20" Type="http://schemas.openxmlformats.org/officeDocument/2006/relationships/hyperlink" Target="http://www.infotechno.ru/trebovaniya.htm" TargetMode="External"/><Relationship Id="rId21" Type="http://schemas.openxmlformats.org/officeDocument/2006/relationships/hyperlink" Target="http://www.woweb.ru/" TargetMode="External"/><Relationship Id="rId22" Type="http://schemas.openxmlformats.org/officeDocument/2006/relationships/hyperlink" Target="http://maglicey.u-education.ru/" TargetMode="External"/><Relationship Id="rId23" Type="http://schemas.openxmlformats.org/officeDocument/2006/relationships/hyperlink" Target="http://www.ucoz.ru/" TargetMode="External"/><Relationship Id="rId24" Type="http://schemas.openxmlformats.org/officeDocument/2006/relationships/hyperlink" Target="http://www.infotechno.ru/trebovaniya.htm" TargetMode="External"/><Relationship Id="rId25" Type="http://schemas.openxmlformats.org/officeDocument/2006/relationships/hyperlink" Target="http://forum.ucoz.ru/" TargetMode="External"/><Relationship Id="rId26" Type="http://schemas.openxmlformats.org/officeDocument/2006/relationships/hyperlink" Target="http://scolsait.blogspot.ru/" TargetMode="External"/><Relationship Id="rId27" Type="http://schemas.openxmlformats.org/officeDocument/2006/relationships/hyperlink" Target="http://www.king.nanoquant.ru/freehost2.html" TargetMode="External"/><Relationship Id="rId28" Type="http://schemas.openxmlformats.org/officeDocument/2006/relationships/hyperlink" Target="http://seo-zarabotok.ru/p/vse-statyi.html" TargetMode="External"/><Relationship Id="rId29" Type="http://schemas.openxmlformats.org/officeDocument/2006/relationships/hyperlink" Target="http://www.king.nanoquant.ru/freehost1.html" TargetMode="External"/><Relationship Id="rId30" Type="http://schemas.openxmlformats.org/officeDocument/2006/relationships/hyperlink" Target="http://support.google.com/blogger" TargetMode="External"/><Relationship Id="rId31" Type="http://schemas.openxmlformats.org/officeDocument/2006/relationships/hyperlink" Target="http://ru.mobile.wikipedia.org/wiki/UCoz" TargetMode="External"/><Relationship Id="rId32" Type="http://schemas.openxmlformats.org/officeDocument/2006/relationships/hyperlink" Target="http://le-savchen.ucoz.ru/index/0-108" TargetMode="External"/><Relationship Id="rId33" Type="http://schemas.openxmlformats.org/officeDocument/2006/relationships/hyperlink" Target="http://police.ucoz.com/news/2009-01-29-1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3:00Z</dcterms:created>
  <dc:creator>www.PHILka.RU</dc:creator>
  <dc:description/>
  <dc:language>en-US</dc:language>
  <cp:lastModifiedBy>RePack by SPecialiST</cp:lastModifiedBy>
  <cp:lastPrinted>2014-06-20T10:25:00Z</cp:lastPrinted>
  <dcterms:modified xsi:type="dcterms:W3CDTF">2015-04-10T15:13:00Z</dcterms:modified>
  <cp:revision>2</cp:revision>
  <dc:subject/>
  <dc:title>Введение</dc:title>
</cp:coreProperties>
</file>