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800000"/>
          <w:sz w:val="28"/>
          <w:szCs w:val="28"/>
        </w:rPr>
      </w:pPr>
      <w:r>
        <w:rPr>
          <w:bCs w:val="false"/>
          <w:color w:val="800000"/>
          <w:sz w:val="96"/>
          <w:szCs w:val="96"/>
        </w:rPr>
        <w:t>«Проводы зимы»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800000"/>
          <w:sz w:val="28"/>
          <w:szCs w:val="28"/>
        </w:rPr>
      </w:pPr>
      <w:r>
        <w:rPr>
          <w:bCs w:val="false"/>
          <w:color w:val="8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FF"/>
          <w:sz w:val="52"/>
          <w:szCs w:val="52"/>
        </w:rPr>
      </w:pPr>
      <w:r>
        <w:rPr>
          <w:bCs w:val="false"/>
          <w:color w:val="0000FF"/>
          <w:sz w:val="52"/>
          <w:szCs w:val="52"/>
        </w:rPr>
        <w:t>Сценарий праздника для разных возрастных групп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FF"/>
          <w:sz w:val="52"/>
          <w:szCs w:val="52"/>
        </w:rPr>
      </w:pPr>
      <w:r>
        <w:rPr>
          <w:bCs w:val="false"/>
          <w:color w:val="0000FF"/>
          <w:sz w:val="52"/>
          <w:szCs w:val="52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Действующие лица: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Скоморохи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Фома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Ерема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Зима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Весна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  <w:lang w:val="en-US"/>
        </w:rPr>
      </w:pPr>
      <w:r>
        <w:rPr>
          <w:b/>
          <w:color w:val="FF00FF"/>
          <w:sz w:val="40"/>
          <w:szCs w:val="40"/>
        </w:rPr>
        <w:t>Баба-Яга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FF"/>
          <w:sz w:val="40"/>
          <w:szCs w:val="40"/>
          <w:lang w:val="en-US"/>
        </w:rPr>
      </w:pPr>
      <w:r>
        <w:rPr>
          <w:b/>
          <w:color w:val="FF00FF"/>
          <w:sz w:val="40"/>
          <w:szCs w:val="40"/>
          <w:lang w:val="en-US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rStyle w:val="C5c13"/>
          <w:b/>
          <w:bCs/>
          <w:sz w:val="28"/>
          <w:szCs w:val="28"/>
          <w:shd w:fill="FFFFFF" w:val="clear"/>
        </w:rPr>
        <w:t>Цель: </w:t>
      </w:r>
      <w:r>
        <w:rPr>
          <w:rStyle w:val="C3c2c13"/>
          <w:sz w:val="28"/>
          <w:szCs w:val="28"/>
          <w:shd w:fill="FFFFFF" w:val="clear"/>
          <w:lang w:val="en-US"/>
        </w:rPr>
        <w:t>C</w:t>
      </w:r>
      <w:r>
        <w:rPr>
          <w:rStyle w:val="C3c2c13"/>
          <w:sz w:val="28"/>
          <w:szCs w:val="28"/>
          <w:shd w:fill="FFFFFF" w:val="clear"/>
        </w:rPr>
        <w:t>оздать радостное настроение, вызвать эмоциональный отклик детей и желание участвовать в народных гуляниях, прививать любовь к играм-забавам русского народа, развивать интерес к традициям родного кра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8"/>
          <w:szCs w:val="28"/>
        </w:rPr>
      </w:pPr>
      <w:r>
        <w:rPr>
          <w:rFonts w:cs="Arial" w:ascii="Arial" w:hAnsi="Arial"/>
          <w:i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руководитель: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злова Елена Викторовн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Фома да Ерема выбегают на центр музыкального зал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Внимание! Внимание! Веселое гуляни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бирайся народ, вас веселье жд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м зиму провожать, Весну-матушку встречат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енит колокольчиками, трещотками.</w:t>
      </w:r>
      <w:r>
        <w:rPr>
          <w:sz w:val="28"/>
          <w:szCs w:val="28"/>
        </w:rPr>
        <w:t xml:space="preserve">)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 Люди! Велено до вас довести сейчас указ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ный самой нашей Матушкой-зимой! (</w:t>
      </w:r>
      <w:r>
        <w:rPr>
          <w:i/>
          <w:sz w:val="28"/>
          <w:szCs w:val="28"/>
        </w:rPr>
        <w:t>читает</w:t>
      </w:r>
      <w:r>
        <w:rPr>
          <w:sz w:val="28"/>
          <w:szCs w:val="28"/>
        </w:rPr>
        <w:t xml:space="preserve">) :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Каждый год сего числа как гласит указчи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дям городов и сел выходить на праздник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Непременно все должны быть на проводах Зим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Что тут долго толковать? Пора праздник начинат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вет вам ребятишки, озорники и шалунишки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Ты что, Фома, разве дети шалунишки? Ты что-то перепутал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Щас исправим. Здравствуйте наши любимые прелестные ребятишки, расчудесные, веселые, забавные мальчишки, девочки славные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Вот это другое дел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Продолжаю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Дружные, послушные, опрятные, нарядные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мелые, умелые, добрейшие и умнейш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 как? (обращается к Ереме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Просто великолепн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Мальчики девочки отличные, веселые и симпатичны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праздник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й низкий поклон вам … проказники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Опять ты за свое! Какой ты, Фома, несерьезный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А разве здесь нет проказников? Уверен? А ну-ка я спрошу у них самих: (</w:t>
      </w:r>
      <w:r>
        <w:rPr>
          <w:i/>
          <w:sz w:val="28"/>
          <w:szCs w:val="28"/>
        </w:rPr>
        <w:t>к детям обращается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- У вас есть здесь проказники? (Не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- А шалунишки? (Не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- А озорники? (Не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- А хорошие ребятишки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Хватит тебе шутить, Фома. Лучше давай загадки детям загадае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и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: Старый дед, ему 100 л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ст намостил во всю рек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пришла молодица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ь мост развалила. (Мороз и весна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2: Один льет, другой пьет, а третий растет. (Дождь, земля, трав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: Не зверь, не птица, под снегом таит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придет – побежит, запоет. (Ручей)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: Неизвестно где жив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летит – деревья гнет. (Вете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: Растет вниз голов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летом растет, а зим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уть солнце ее припеч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чет она и умрет. (Сосулька)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Ай да молодцы! Все загадки разгадали, а теперь и размяться мож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руг вставайте движенья за мной повторяйте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хороводн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Молодцы-удальцы! Поплясал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от и сама матушка – Зим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парад идет веселить честной народ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Зимы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Играет музыка, все хлопают, встречают Зиму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 Зима подходит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 нам сюда скорее проси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ступись народ честн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т праздник здесь больш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прощаемся с Зим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Здравствуйте, гости дорог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асны девицы да молодцы удалы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веселая морозная Зим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все тропинки замел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прощаться к вам на праздник приш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же на празднике свое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играем, потанцуем и спое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Как на тоненький ледок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Очень весело пляса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играть нам, детвор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ва Мороза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два братца молодые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два братца удалые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мороз – Красный Нос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мороз – Синий Нос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шиться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путь дороженьку пуститьс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боимся мы угроз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нам мороз!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говик»</w:t>
      </w:r>
    </w:p>
    <w:p>
      <w:pPr>
        <w:pStyle w:val="C4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c8"/>
          <w:b/>
          <w:bCs/>
          <w:color w:val="000000"/>
          <w:sz w:val="28"/>
          <w:szCs w:val="28"/>
        </w:rPr>
        <w:t>Игра «Родничок»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 xml:space="preserve"> </w:t>
      </w:r>
      <w:r>
        <w:rPr>
          <w:rStyle w:val="C3c2"/>
          <w:i/>
          <w:color w:val="000000"/>
          <w:sz w:val="28"/>
          <w:szCs w:val="28"/>
        </w:rPr>
        <w:t>На полу две одинаковые линии, они обозначают родничок. Все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>дети выходят на середину зала и делятся на две одинаковых группы, каждая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>из которых встает в шеренгу на некотором расстоянии от линии, дети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>обхватывают друг друга руками за пояс и поют: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Разлился родничок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Золотой рожок.</w:t>
      </w:r>
    </w:p>
    <w:p>
      <w:pPr>
        <w:pStyle w:val="C4"/>
        <w:tabs>
          <w:tab w:val="clear" w:pos="708"/>
          <w:tab w:val="left" w:pos="282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Разлился ключевой,</w:t>
        <w:tab/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Белый снегово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3c2"/>
          <w:color w:val="000000"/>
          <w:sz w:val="28"/>
          <w:szCs w:val="28"/>
        </w:rPr>
        <w:t>У - ух!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>На слове «ух!» нужно боком всем вместе перепрыгнуть через линию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А ты, Зима, на пляску быстр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Быстра да ловка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Ах ты, Зимушка зима, выходи скоре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епеть, переплясать я тебя сумею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Месяц скрылся в облака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ышко за мор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не хвастайся по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еще поспор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? Кто кого?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Зимы и скоморох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Пора зиму провожать, Весну красну в гости зв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где же наше солнышко? Без него весна не придет. Ребята, давайте позовем на праздник солнышко. Только дружно, весело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лнышко, появис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асное, обрядис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корей не робе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с ребят обогрей. (3 раза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ет Баба-Яга, в мешке солнц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Ау! Ау! Бегу! Бег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от и я, солнце ваш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т меня в мире краш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Ребята, вы узнали кто это? (</w:t>
      </w:r>
      <w:r>
        <w:rPr>
          <w:i/>
          <w:sz w:val="28"/>
          <w:szCs w:val="28"/>
        </w:rPr>
        <w:t>Баба-Яга)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А ну ка, старая, где наше солнце, говор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Солнце ваше я украла. А Весну заколдовала. Без солнца не видать вам Весны никакой. Я буду Весной вместо нее. (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 xml:space="preserve">)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буду вместо, вместо, вместо неё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на-невеста честно, честная –ё! (2 раза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Раз ты так, то нет тебе места на нашем праздник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Я не буду злиться, не буд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можно мне с вами поиграть?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Игра «Перепрыгни через метлу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кругу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Ну, Яга! Хватит озорничат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лучше скажи, что у тебя в мешке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В мешке… такое золотое, золотое, теплое, тепло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Так там наше солнышко! А ну отдавай наше солнышко. Как же весна без солнца снега растопит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А вот и не отдам, а вот и не отда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Ах, громче музыка играй, Бабку-Ежку плясать заставля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 хлопайте, топай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ы Яга пляши веселей, только ног не жа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ставит мешок между ногами, танцевать не получается. Музыка прерывае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Ты мешок свой положи да вместе с нами попляш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Бабы яг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танцует, Фома забирает мешок, вешает солнц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Вот плясала я и пел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100 лет помолодел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как-то сразу подобрел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жно у вас на празднике остаться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Что ж, оставайся! А хулиганить не будеш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от и солнце наш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т тебя в мире краш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и стало тепле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и стало веселе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Фома, Ерема, Зима:</w:t>
      </w:r>
      <w:r>
        <w:rPr>
          <w:sz w:val="28"/>
          <w:szCs w:val="28"/>
        </w:rPr>
        <w:t xml:space="preserve"> Все вставайте в хорово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яска весело пойдет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ровод «Веснянка»</w:t>
      </w:r>
      <w:r>
        <w:rPr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Во время 2-го куплета приходит Весна и встает с детьми в круг. После окончания хоровода все хлопают, Весна в середине круга пляше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Здравствуйте гости дорог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маленькие и больши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Я гляжу, вы не скучае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меня, Весну, встречае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зкий вам поклон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Хоть я – Зима сдала, осел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могу озорнич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охота свое мест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не Весне уступат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А ты, Зимушка, не серчай. Вон ребята Весну заждались. Давай силою меряться, кто победит тот и хозяйничать будет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Игра «Золотые ворота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има и Весна делают воротик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олотые ворота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господ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-й раз прощается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-й раз запрещается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на 3-й раз не пропустим ва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ят кого-то в воротиках и спрашивают: «Ты за кого? За весну или зиму? » Играют несколько раз, а затем все дети строятся либо за Весной, либо за Зимой, Весна побеждае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оморохи подают канат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тягивание канат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Вот спасибо! Теперь хозяйкой буду я. </w:t>
      </w:r>
    </w:p>
    <w:p>
      <w:pPr>
        <w:pStyle w:val="Style14"/>
        <w:spacing w:lineRule="atLeast" w:line="324" w:before="150" w:after="225"/>
        <w:rPr/>
      </w:pPr>
      <w:r>
        <w:rPr>
          <w:color w:val="000000"/>
          <w:sz w:val="28"/>
          <w:szCs w:val="28"/>
          <w:u w:val="single"/>
        </w:rPr>
        <w:t>Зима:</w:t>
      </w:r>
      <w:r>
        <w:rPr>
          <w:color w:val="000000"/>
          <w:sz w:val="28"/>
          <w:szCs w:val="28"/>
        </w:rPr>
        <w:t xml:space="preserve"> Ухожу, но на память вам свою масленицу подарю. Эй, скоморох, на шутки здоров,  заноси мой подарок! </w:t>
      </w:r>
    </w:p>
    <w:p>
      <w:pPr>
        <w:pStyle w:val="Style14"/>
        <w:spacing w:lineRule="atLeast" w:line="324" w:before="150" w:after="225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вучит  музыка, Скоморохи  заносят чучело Маслениц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има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прощайте, да меня с добром вспоминайте. (</w:t>
      </w:r>
      <w:r>
        <w:rPr>
          <w:i/>
          <w:color w:val="000000"/>
          <w:sz w:val="28"/>
          <w:szCs w:val="28"/>
        </w:rPr>
        <w:t>Кланяется. Уходит. Дети прощаются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А теперь давайте сыграем в мою любимую игру.</w:t>
      </w:r>
    </w:p>
    <w:p>
      <w:pPr>
        <w:pStyle w:val="C4"/>
        <w:numPr>
          <w:ilvl w:val="0"/>
          <w:numId w:val="3"/>
        </w:numPr>
        <w:spacing w:lineRule="atLeast" w:line="270" w:before="0" w:after="0"/>
        <w:rPr>
          <w:rStyle w:val="C3c2c8"/>
          <w:rFonts w:ascii="Arial" w:hAnsi="Arial" w:cs="Arial"/>
          <w:color w:val="000000"/>
          <w:sz w:val="28"/>
          <w:szCs w:val="28"/>
        </w:rPr>
      </w:pPr>
      <w:r>
        <w:rPr>
          <w:rStyle w:val="C3c2c8"/>
          <w:b/>
          <w:bCs/>
          <w:color w:val="000000"/>
          <w:sz w:val="28"/>
          <w:szCs w:val="28"/>
        </w:rPr>
        <w:t>Игра с Солнцем</w:t>
      </w:r>
    </w:p>
    <w:p>
      <w:pPr>
        <w:pStyle w:val="C4"/>
        <w:spacing w:lineRule="atLeast" w:line="270" w:before="0" w:after="0"/>
        <w:ind w:left="360" w:hanging="0"/>
        <w:rPr>
          <w:rStyle w:val="C3c2c8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 xml:space="preserve"> </w:t>
      </w:r>
      <w:r>
        <w:rPr>
          <w:rStyle w:val="C3c2"/>
          <w:i/>
          <w:color w:val="000000"/>
          <w:sz w:val="28"/>
          <w:szCs w:val="28"/>
        </w:rPr>
        <w:t>В центре круга — «солнце»  (на голову ребенку надевают шапочку с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>изображением солнца). Дети хором произносят:</w:t>
      </w:r>
    </w:p>
    <w:p>
      <w:pPr>
        <w:pStyle w:val="C4"/>
        <w:spacing w:lineRule="auto" w:line="360" w:before="0" w:after="0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Гори, солнце, ярче —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 </w:t>
      </w:r>
      <w:r>
        <w:rPr>
          <w:rStyle w:val="C3c2"/>
          <w:color w:val="000000"/>
          <w:sz w:val="28"/>
          <w:szCs w:val="28"/>
        </w:rPr>
        <w:t>Лет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3c2"/>
          <w:color w:val="000000"/>
          <w:sz w:val="28"/>
          <w:szCs w:val="28"/>
        </w:rPr>
        <w:t>будет жарче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>А зима теплее,</w:t>
      </w:r>
    </w:p>
    <w:p>
      <w:pPr>
        <w:pStyle w:val="C4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>А весна милее.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</w:t>
      </w:r>
      <w:r>
        <w:rPr>
          <w:rStyle w:val="C3c2"/>
          <w:i/>
          <w:color w:val="000000"/>
          <w:sz w:val="28"/>
          <w:szCs w:val="28"/>
        </w:rPr>
        <w:t>Дети идут хороводом. На 3-ю строку</w:t>
      </w:r>
      <w:r>
        <w:rPr>
          <w:rFonts w:cs="Arial" w:ascii="Arial" w:hAnsi="Arial"/>
        </w:rPr>
        <w:t xml:space="preserve"> </w:t>
      </w:r>
      <w:r>
        <w:rPr>
          <w:rStyle w:val="C3c2"/>
          <w:i/>
          <w:color w:val="000000"/>
          <w:sz w:val="28"/>
          <w:szCs w:val="28"/>
        </w:rPr>
        <w:t>подходят ближе к «солнцу», сужая круг, поклон, на 4-ю — отходят, расширяя</w:t>
      </w:r>
      <w:r>
        <w:rPr>
          <w:rFonts w:cs="Arial" w:ascii="Arial" w:hAnsi="Arial"/>
        </w:rPr>
        <w:t xml:space="preserve"> </w:t>
      </w:r>
      <w:r>
        <w:rPr>
          <w:rStyle w:val="C3c2"/>
          <w:i/>
          <w:color w:val="000000"/>
          <w:sz w:val="28"/>
          <w:szCs w:val="28"/>
        </w:rPr>
        <w:t>круг. На слово «Горю!» — «солнце» догоняет детей.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сна:</w:t>
      </w:r>
      <w:r>
        <w:rPr>
          <w:color w:val="000000"/>
          <w:sz w:val="28"/>
          <w:szCs w:val="28"/>
        </w:rPr>
        <w:t xml:space="preserve"> </w:t>
      </w:r>
      <w:r>
        <w:rPr>
          <w:rStyle w:val="C3c2"/>
          <w:color w:val="000000"/>
          <w:sz w:val="28"/>
          <w:szCs w:val="28"/>
        </w:rPr>
        <w:t>Кто знает, почему на Масленицу принято печь блины?</w:t>
      </w:r>
    </w:p>
    <w:p>
      <w:pPr>
        <w:pStyle w:val="C4"/>
        <w:spacing w:lineRule="atLeast" w:line="270" w:before="0" w:after="0"/>
        <w:rPr/>
      </w:pPr>
      <w:r>
        <w:rPr>
          <w:rStyle w:val="C3c2"/>
          <w:color w:val="000000"/>
          <w:sz w:val="28"/>
          <w:szCs w:val="28"/>
        </w:rPr>
        <w:t>Считалось, что люди, выпекая блины, помогают солнцу горячей припекать, чтобы поскорее пришла  Я - Весна. Так давайте испечем блины.</w:t>
      </w:r>
    </w:p>
    <w:p>
      <w:pPr>
        <w:pStyle w:val="C4"/>
        <w:spacing w:lineRule="atLeast" w:line="270" w:before="0" w:after="0"/>
        <w:rPr>
          <w:rStyle w:val="C3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c8"/>
          <w:b/>
          <w:bCs/>
          <w:color w:val="000000"/>
          <w:sz w:val="28"/>
          <w:szCs w:val="28"/>
        </w:rPr>
        <w:t>«Блины на сковороде»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>В игре участвуют 2 команды. Для игры необходимы 2 сковородки,</w:t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c2"/>
          <w:i/>
          <w:color w:val="000000"/>
          <w:sz w:val="28"/>
          <w:szCs w:val="28"/>
        </w:rPr>
        <w:t> </w:t>
      </w:r>
      <w:r>
        <w:rPr>
          <w:rStyle w:val="C3c2"/>
          <w:i/>
          <w:color w:val="000000"/>
          <w:sz w:val="28"/>
          <w:szCs w:val="28"/>
        </w:rPr>
        <w:t>«блины» из бумаги. По команде ребёнок бежит к конусу со сковородкой берет  блин, оббегает и возвращается и передаёт следующему. Задача участников — быстро «испечь» бли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Весн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замечательные блины вы напекл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А вот и расписное блюдо полное, угощайтесь люди добры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Выносят  угощения блинами)</w:t>
      </w:r>
    </w:p>
    <w:p>
      <w:pPr>
        <w:pStyle w:val="C4c7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color w:val="000000"/>
        </w:rPr>
        <w:t>Вот и празднику — конец.</w:t>
      </w:r>
    </w:p>
    <w:p>
      <w:pPr>
        <w:pStyle w:val="C4c7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color w:val="000000"/>
        </w:rPr>
        <w:t xml:space="preserve">                        </w:t>
      </w:r>
      <w:r>
        <w:rPr>
          <w:rStyle w:val="C3c2"/>
          <w:color w:val="000000"/>
        </w:rPr>
        <w:t>Кто пел, плясал — молодец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есн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ж, друзья! Пора и мне в лес! Порядок после Зимушки навести да разбудить лесных жителей, деревья, кусты! Приходите к нам, но не обижайте моих лесных жителей! До свидания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Вот и празднику конец, кто пел, плясал, молодец!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Ерем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 этом наш праздник не закончился,  приглашаем вас на улицу, где по традиции будем сжигать «чучело», </w:t>
      </w:r>
      <w:r>
        <w:rPr>
          <w:color w:val="000000"/>
          <w:sz w:val="28"/>
          <w:szCs w:val="28"/>
        </w:rPr>
        <w:t xml:space="preserve">а это значит - конец зиме! </w:t>
      </w:r>
      <w:r>
        <w:rPr>
          <w:sz w:val="28"/>
          <w:szCs w:val="28"/>
        </w:rPr>
        <w:t xml:space="preserve"> И  вы покатаетесь на лошадях. Ждем вас на улице!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Конец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spacing w:lineRule="atLeast" w:line="27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5c13">
    <w:name w:val="c5 c13"/>
    <w:basedOn w:val="Style13"/>
    <w:qFormat/>
    <w:rPr/>
  </w:style>
  <w:style w:type="character" w:styleId="C3c2c13">
    <w:name w:val="c3 c2 c13"/>
    <w:basedOn w:val="Style13"/>
    <w:qFormat/>
    <w:rPr/>
  </w:style>
  <w:style w:type="character" w:styleId="C3c2c8">
    <w:name w:val="c3 c2 c8"/>
    <w:basedOn w:val="Style13"/>
    <w:qFormat/>
    <w:rPr/>
  </w:style>
  <w:style w:type="character" w:styleId="C3c2">
    <w:name w:val="c3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2:00Z</dcterms:created>
  <dc:creator>Admin</dc:creator>
  <dc:description/>
  <cp:keywords/>
  <dc:language>en-US</dc:language>
  <cp:lastModifiedBy>Admin</cp:lastModifiedBy>
  <dcterms:modified xsi:type="dcterms:W3CDTF">2015-02-26T12:35:00Z</dcterms:modified>
  <cp:revision>10</cp:revision>
  <dc:subject/>
  <dc:title>Проводы зимы</dc:title>
</cp:coreProperties>
</file>