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u w:val="single"/>
        </w:rPr>
        <w:t>Открытый урок</w:t>
      </w:r>
      <w:r>
        <w:rPr>
          <w:rStyle w:val="StrongEmphasis"/>
        </w:rPr>
        <w:t>. Технологическая карта урока обществознания.</w:t>
      </w:r>
    </w:p>
    <w:p>
      <w:pPr>
        <w:pStyle w:val="Style15"/>
        <w:rPr/>
      </w:pPr>
      <w:r>
        <w:rPr>
          <w:rStyle w:val="StrongEmphasis"/>
        </w:rPr>
        <w:t>Ф.И.О. учителя:</w:t>
      </w:r>
      <w:r>
        <w:rPr>
          <w:rStyle w:val="Appleconvertedspace"/>
          <w:b/>
          <w:bCs/>
        </w:rPr>
        <w:t> </w:t>
      </w:r>
      <w:r>
        <w:rPr/>
        <w:t xml:space="preserve">Тулупова Ольга Викторовна, учитель истории и обществознания </w:t>
      </w:r>
      <w:r>
        <w:rPr>
          <w:lang w:val="en-US"/>
        </w:rPr>
        <w:t>I</w:t>
      </w:r>
      <w:r>
        <w:rPr/>
        <w:t>квалификационной категории Никольского филиала МБОУ Платоновской СОШ Рассказовского района Тамбовской области.</w:t>
      </w:r>
    </w:p>
    <w:p>
      <w:pPr>
        <w:pStyle w:val="Style15"/>
        <w:rPr/>
      </w:pPr>
      <w:r>
        <w:rPr>
          <w:rStyle w:val="StrongEmphasis"/>
        </w:rPr>
        <w:t>Предмет:</w:t>
      </w:r>
      <w:r>
        <w:rPr>
          <w:rStyle w:val="Appleconvertedspace"/>
          <w:b/>
          <w:bCs/>
        </w:rPr>
        <w:t> </w:t>
      </w:r>
      <w:r>
        <w:rPr/>
        <w:t>обществознание.</w:t>
      </w:r>
    </w:p>
    <w:p>
      <w:pPr>
        <w:pStyle w:val="Style15"/>
        <w:rPr/>
      </w:pPr>
      <w:r>
        <w:rPr>
          <w:rStyle w:val="StrongEmphasis"/>
        </w:rPr>
        <w:t>Класс:</w:t>
      </w:r>
      <w:r>
        <w:rPr>
          <w:rStyle w:val="Appleconvertedspace"/>
          <w:b/>
          <w:bCs/>
        </w:rPr>
        <w:t> </w:t>
      </w:r>
      <w:r>
        <w:rPr/>
        <w:t>6 класс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746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АВО И ПРАВОПОРЯДОК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Цель урок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знакомить учащихся с понятием «право и правопорядок»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Задачи урока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Рассмотреть понятие «право» и историю его возникновения.</w:t>
            </w:r>
          </w:p>
          <w:p>
            <w:pPr>
              <w:pStyle w:val="Style15"/>
              <w:rPr/>
            </w:pPr>
            <w:r>
              <w:rPr/>
              <w:t>2.Познакомить учащихся с понятием прав, формировать уважительное отношение к закону.</w:t>
            </w:r>
          </w:p>
          <w:p>
            <w:pPr>
              <w:pStyle w:val="Style15"/>
              <w:rPr/>
            </w:pPr>
            <w:r>
              <w:rPr/>
              <w:t>3.Расширить и конкретизировать представления учащихся о роли  права в жизни человека</w:t>
            </w:r>
          </w:p>
          <w:p>
            <w:pPr>
              <w:pStyle w:val="Style15"/>
              <w:rPr/>
            </w:pPr>
            <w:r>
              <w:rPr/>
              <w:t>4. Обратить внимание учащихся на неразрывную связь права и правопорядка.</w:t>
            </w:r>
          </w:p>
          <w:p>
            <w:pPr>
              <w:pStyle w:val="Style15"/>
              <w:rPr/>
            </w:pPr>
            <w:r>
              <w:rPr/>
              <w:t>5. Продолжить воспитание правовой культуры.</w:t>
            </w:r>
          </w:p>
          <w:p>
            <w:pPr>
              <w:pStyle w:val="Style15"/>
              <w:rPr/>
            </w:pPr>
            <w:r>
              <w:rPr/>
              <w:t>6.Формировать уважительное отношение к закону.</w:t>
            </w:r>
          </w:p>
          <w:p>
            <w:pPr>
              <w:pStyle w:val="Style15"/>
              <w:rPr/>
            </w:pPr>
            <w:r>
              <w:rPr/>
              <w:t>7.Развивать умения работать в группе.</w:t>
            </w:r>
          </w:p>
          <w:p>
            <w:pPr>
              <w:pStyle w:val="Style15"/>
              <w:rPr/>
            </w:pPr>
            <w:r>
              <w:rPr/>
              <w:t>8.Развивать умение видеть проблему и намечать пути ее реш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9.Способствовать применению знаний правовой культуры в современной жизни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ланируемые результат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чащиеся должны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бъяснять смысл понятий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правопорядок, право, закон;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знать, чем опасны и вредны для общества нарушения законов; знать, какие права имеет ребенок в возрасте от 6 до 14 лет и как он их может осуществить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уемые компетенции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Ценностно-смысловые компетенции</w:t>
            </w:r>
            <w:r>
              <w:rPr/>
              <w:t>: уметь определять свою роль в формировании уважительного отношения к закону; нести ответственность за свои действия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бщекультурные компетенции</w:t>
            </w:r>
            <w:r>
              <w:rPr/>
              <w:t>: уметь оценивать действия субъектов права; предвидеть возможные последствия незнания права; владеть культурой правовых знаний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Учебно-познавательные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н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пределения изучаемых понятий; уметь задавать вопросы к изучаемым фактам; выявлять причины правонарушения; уметь соотносить определение и его значение; уметь работать с инструкцией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Информационные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ладеть навыками работы с источниками; самостоятельно извлекать, систематизировать, анализировать, отбирать необходимую для решения учебной задачи информацию; преобразовывать и точно передавать ее, осознанно воспринимать информацию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Коммуникативные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меть представить свою группу; владеть способами деятельности в группе; следовать этическим нормам и правилам ведения диалога; уметь высказать свое суждение и спросить мнение партнер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оциально-трудовые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знать основные правовые понятия и их применение в современной жизни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ы и методы обучени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тоды: наглядный, частично – поисковый, практический.</w:t>
            </w:r>
          </w:p>
          <w:p>
            <w:pPr>
              <w:pStyle w:val="Style15"/>
              <w:rPr/>
            </w:pPr>
            <w:r>
              <w:rPr/>
              <w:t>Методы контроля: устный.</w:t>
            </w:r>
          </w:p>
          <w:p>
            <w:pPr>
              <w:pStyle w:val="Style15"/>
              <w:rPr/>
            </w:pPr>
            <w:r>
              <w:rPr/>
              <w:t>Приемы: проблемные вопрос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ормы: индивидуальная, групповая, фронтальная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новные понятия и термин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аво, правопорядок, законность, закон.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новные источники информации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Кравченко А.И. Обществознание 6 класс (2014 год)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орудовани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К, мультимедийный проектор, экран, презентация.</w:t>
            </w:r>
          </w:p>
        </w:tc>
      </w:tr>
    </w:tbl>
    <w:p>
      <w:pPr>
        <w:pStyle w:val="Normal"/>
        <w:rPr>
          <w:rStyle w:val="StrongEmphasis"/>
          <w:vanish/>
        </w:rPr>
      </w:pPr>
      <w:r>
        <w:rPr/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2361"/>
        <w:gridCol w:w="3550"/>
        <w:gridCol w:w="177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Сообщение темы и целей урока. Мотивация учебной деятельно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к активному и осознанному усвоению нового материала. Показ практической значимости и постановка учебной задач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ма урока сегодня имеет большое значение.</w:t>
            </w:r>
          </w:p>
          <w:p>
            <w:pPr>
              <w:pStyle w:val="Style15"/>
              <w:rPr/>
            </w:pPr>
            <w:r>
              <w:rPr/>
              <w:t>Дело в том, что вся наша жизнь связана с правом, с действующими законами, юридическими нормами.</w:t>
            </w:r>
          </w:p>
          <w:p>
            <w:pPr>
              <w:pStyle w:val="Style15"/>
              <w:rPr/>
            </w:pPr>
            <w:r>
              <w:rPr/>
              <w:t>Действительно, что бы человек ни делал, он вступает с другими людьми, организациями, коллективами или даже с государством в определенные отношения, и эти отношения регулируются законами, правом.</w:t>
            </w:r>
          </w:p>
          <w:p>
            <w:pPr>
              <w:pStyle w:val="Style15"/>
              <w:rPr/>
            </w:pPr>
            <w:r>
              <w:rPr/>
              <w:t>Мозговой штурм проблемная беседа.</w:t>
            </w:r>
          </w:p>
          <w:p>
            <w:pPr>
              <w:pStyle w:val="Style15"/>
              <w:rPr/>
            </w:pPr>
            <w:r>
              <w:rPr/>
              <w:t>Что такое право, правопорядок?</w:t>
            </w:r>
          </w:p>
          <w:p>
            <w:pPr>
              <w:pStyle w:val="Style15"/>
              <w:rPr/>
            </w:pPr>
            <w:r>
              <w:rPr/>
              <w:t>Что, такое закон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то вы не знаете и хотели бы узнать?    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щиеся дают  ответы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 Изучение нового материал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ь конкретные представления о понятии «право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Учитель предлагает учащимся выписать из учебника (с. 61) определение права.</w:t>
            </w:r>
          </w:p>
          <w:p>
            <w:pPr>
              <w:pStyle w:val="Style15"/>
              <w:rPr/>
            </w:pPr>
            <w:r>
              <w:rPr/>
              <w:t>Право — понятие неоднозначное, его можно истолковать в трех смыслах, значениях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о-первых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это совокупность норм, которые регулируют наиболее важные отношения в обществе и за нарушение которых наказывает государство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Другое значе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- личная возможность, которая гарантируется законом. Здесь речь идет о таких правах человека, как право на свободу совести, религии, на труд, образование, социальное обеспечение и т. д.</w:t>
            </w:r>
          </w:p>
          <w:p>
            <w:pPr>
              <w:pStyle w:val="Style15"/>
              <w:rPr/>
            </w:pPr>
            <w:r>
              <w:rPr/>
              <w:t>И, наконец, слово «право» применяется нами на обыденном, неюридическом уровне.</w:t>
            </w:r>
          </w:p>
          <w:p>
            <w:pPr>
              <w:pStyle w:val="Style15"/>
              <w:rPr/>
            </w:pPr>
            <w:r>
              <w:rPr/>
              <w:t>Так, мы, например, говорим: «Я имею право на уважение, на внимание, на свое мнение и т. д.».</w:t>
            </w:r>
          </w:p>
          <w:p>
            <w:pPr>
              <w:pStyle w:val="Style15"/>
              <w:rPr/>
            </w:pPr>
            <w:r>
              <w:rPr/>
              <w:t>И эти права также достойны всяческого внимания и уважения, как и права, обеспеченные законом.</w:t>
            </w:r>
          </w:p>
          <w:p>
            <w:pPr>
              <w:pStyle w:val="Style15"/>
              <w:rPr/>
            </w:pPr>
            <w:r>
              <w:rPr/>
              <w:t>3.Объяснение основных понятий учителем.</w:t>
            </w:r>
          </w:p>
          <w:p>
            <w:pPr>
              <w:pStyle w:val="Style15"/>
              <w:rPr/>
            </w:pPr>
            <w:r>
              <w:rPr/>
              <w:t>- Зачастую также в одинаковом значении применяются понятия «право», «закон», «законность» и «правопорядок».</w:t>
            </w:r>
          </w:p>
          <w:p>
            <w:pPr>
              <w:pStyle w:val="Style15"/>
              <w:rPr/>
            </w:pPr>
            <w:r>
              <w:rPr/>
              <w:t>Правопорядок — это особый режим поведения людей, при котором людям дозволяется делать только то, что разрешается правом и законом.</w:t>
            </w:r>
          </w:p>
          <w:p>
            <w:pPr>
              <w:pStyle w:val="Style15"/>
              <w:rPr/>
            </w:pPr>
            <w:r>
              <w:rPr/>
              <w:t>Законность — это такой политико-правовой режим, при котором и государство (особенно суды и милиция), и граждане строго соблюдают правовые нормы и законы.</w:t>
            </w:r>
          </w:p>
          <w:p>
            <w:pPr>
              <w:pStyle w:val="Style15"/>
              <w:rPr/>
            </w:pPr>
            <w:r>
              <w:rPr/>
              <w:t>Правопорядок и законность — это взаимодополняющие понятия; и это организация общества, основанная на законе.</w:t>
            </w:r>
          </w:p>
          <w:p>
            <w:pPr>
              <w:pStyle w:val="Style15"/>
              <w:rPr/>
            </w:pPr>
            <w:r>
              <w:rPr/>
              <w:t>Законами называются такие правовые акты, которые принимаются высшими органами государственной власти и являются главными, ведущими. И как мы уже отмечали, основным законом страны является Конституция.</w:t>
            </w:r>
          </w:p>
          <w:p>
            <w:pPr>
              <w:pStyle w:val="Style15"/>
              <w:rPr/>
            </w:pPr>
            <w:r>
              <w:rPr/>
              <w:t>Кроме законов существуют и другие правовые акты, подчиненные законам: правила, приказы, постановления, инструкции и т. д. (все они должны также соответствовать Конституции страны).</w:t>
            </w:r>
          </w:p>
          <w:p>
            <w:pPr>
              <w:pStyle w:val="Style15"/>
              <w:rPr/>
            </w:pPr>
            <w:r>
              <w:rPr/>
              <w:t>Вместе с законами они составляют источники права — документы, из которых мы черпаем знание правовых норм. Жизнь, повседневная практика показывают, что для того, чтобы хорошо знать законы (а это очень важно для человека, особенно в наше время), необходимо изучать их по источникам, вместе с тем, знакомство с пересказом законов в популярных книгах, журналах, статьях и т. п. также полезно для юридического самообразова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нание законов помогает людям в их повседневной жиз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чащиеся читают текст и выполняют задание учителя.</w:t>
            </w:r>
          </w:p>
          <w:p>
            <w:pPr>
              <w:pStyle w:val="Style15"/>
              <w:rPr/>
            </w:pPr>
            <w:r>
              <w:rPr/>
              <w:t>Затем озвучивают результа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ащиеся отвечают на вопрос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 Первичное закрепление изученног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рганизовать индивидуальную работу 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наружить и устранить пробелы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Учащимся предлагается тест по изученной теме</w:t>
            </w:r>
          </w:p>
          <w:p>
            <w:pPr>
              <w:pStyle w:val="Style15"/>
              <w:rPr/>
            </w:pPr>
            <w:r>
              <w:rPr/>
              <w:t>2.Ролевая игра «Юридическая консультация».</w:t>
            </w:r>
          </w:p>
          <w:p>
            <w:pPr>
              <w:pStyle w:val="Style15"/>
              <w:rPr/>
            </w:pPr>
            <w:r>
              <w:rPr/>
              <w:t xml:space="preserve">Ребята, когда нарушаются наши права, мы обращаемся за консультацией к юристу. </w:t>
            </w:r>
            <w:r>
              <w:rPr>
                <w:u w:val="single"/>
              </w:rPr>
              <w:t>Консультация</w:t>
            </w:r>
            <w:r>
              <w:rPr/>
              <w:t xml:space="preserve"> – это, разъяснение, а юристы – это люди, которые хорошо знают законы. Получив юридическую консультацию, мы можем защитить себя от произвола и самоуправства. </w:t>
            </w:r>
            <w:r>
              <w:rPr>
                <w:u w:val="single"/>
              </w:rPr>
              <w:t>Давайте поиграем с вами в игру «Юридическая консультация».</w:t>
            </w:r>
            <w:r>
              <w:rPr/>
              <w:t xml:space="preserve"> Юристы- те, кто верно выполнил тест. Представьте себе, что вы юристы, вы хорошо знаете права</w:t>
            </w:r>
          </w:p>
          <w:p>
            <w:pPr>
              <w:pStyle w:val="Style15"/>
              <w:rPr/>
            </w:pPr>
            <w:r>
              <w:rPr/>
              <w:t>Выполнение практикума 2 стр.105.</w:t>
            </w:r>
          </w:p>
          <w:p>
            <w:pPr>
              <w:pStyle w:val="Style15"/>
              <w:rPr/>
            </w:pPr>
            <w:r>
              <w:rPr/>
              <w:t>3.Вопросы для обсуждения.</w:t>
            </w:r>
          </w:p>
          <w:p>
            <w:pPr>
              <w:pStyle w:val="Style15"/>
              <w:rPr/>
            </w:pPr>
            <w:r>
              <w:rPr/>
              <w:t>Почему необходимо соблюдать законы?</w:t>
            </w:r>
          </w:p>
          <w:p>
            <w:pPr>
              <w:pStyle w:val="Style15"/>
              <w:rPr/>
            </w:pPr>
            <w:r>
              <w:rPr/>
              <w:t>Может ли государство существовать без законов?</w:t>
            </w:r>
          </w:p>
          <w:p>
            <w:pPr>
              <w:pStyle w:val="Style15"/>
              <w:rPr/>
            </w:pPr>
            <w:r>
              <w:rPr/>
              <w:t>-Объясните, почему слова «право», «правда», «правильно» считаются родственными.</w:t>
            </w:r>
          </w:p>
          <w:p>
            <w:pPr>
              <w:pStyle w:val="Style15"/>
              <w:rPr/>
            </w:pPr>
            <w:r>
              <w:rPr/>
              <w:t>Какой смысл вы вкладываете в понятие «справедливость»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ля чего существует суд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чащиеся выполняют работы и</w:t>
            </w:r>
          </w:p>
          <w:p>
            <w:pPr>
              <w:pStyle w:val="Style15"/>
              <w:rPr/>
            </w:pPr>
            <w:r>
              <w:rPr/>
              <w:t>оценивают работу соседа.</w:t>
            </w:r>
          </w:p>
          <w:p>
            <w:pPr>
              <w:pStyle w:val="Style15"/>
              <w:rPr/>
            </w:pPr>
            <w:r>
              <w:rPr/>
              <w:t>Учащиеся работают в группах.</w:t>
            </w:r>
          </w:p>
          <w:p>
            <w:pPr>
              <w:pStyle w:val="Style15"/>
              <w:rPr/>
            </w:pPr>
            <w:r>
              <w:rPr/>
              <w:t>Ответы от каждой групп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ащиеся дают ответы на вопрос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 Домашнее задани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общить домашнее задание и способы его выполнения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думайте ситуации, которые иллюстрируют слова: «правопорядок», «законность», «полиция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щиеся записывают домашнее задание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 Подведение итогов уро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ыставить отмет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благодарить учащихся за работу на уроке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не сегодня понравилась ваша работа на уроке. Отметить тех, кто хорошо работа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0:00Z</dcterms:created>
  <dc:creator>Ольга Тулупова</dc:creator>
  <dc:description/>
  <cp:keywords>право</cp:keywords>
  <dc:language>en-US</dc:language>
  <cp:lastModifiedBy>Bill Gates</cp:lastModifiedBy>
  <dcterms:modified xsi:type="dcterms:W3CDTF">2015-04-10T11:30:00Z</dcterms:modified>
  <cp:revision>2</cp:revision>
  <dc:subject/>
  <dc:title> Право и правопорядок</dc:title>
</cp:coreProperties>
</file>