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spacing w:lineRule="auto" w:line="240" w:before="235" w:after="200"/>
        <w:ind w:left="6" w:right="17" w:firstLine="54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Экзаменационный материал по обществознанию для 10 класса составлен на основе:</w:t>
      </w:r>
    </w:p>
    <w:p>
      <w:pPr>
        <w:pStyle w:val="Normal"/>
        <w:shd w:fill="FFFFFF" w:val="clear"/>
        <w:spacing w:lineRule="auto" w:line="240" w:before="235" w:after="200"/>
        <w:ind w:left="6" w:right="17" w:firstLine="54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- Федерального компонента Государствен</w:t>
        <w:softHyphen/>
      </w:r>
      <w:r>
        <w:rPr>
          <w:rFonts w:cs="Times New Roman" w:ascii="Times New Roman" w:hAnsi="Times New Roman"/>
          <w:color w:val="000000"/>
          <w:spacing w:val="-6"/>
        </w:rPr>
        <w:t>ного стандарта среднего (полного) общего образования</w:t>
      </w:r>
    </w:p>
    <w:p>
      <w:pPr>
        <w:pStyle w:val="Normal"/>
        <w:shd w:fill="FFFFFF" w:val="clear"/>
        <w:spacing w:lineRule="auto" w:line="240" w:before="235" w:after="200"/>
        <w:ind w:left="6" w:right="17" w:firstLine="54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- авторской программы по обществознанию среднего (полного) общего образования  под   редакцией академика РАО , доктора педагогических наук Л.Н. Боголюбова. – М..: Просвещение ,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чебника «Обществознание». 10 класс: учеб. для общеобразоват. Учреждений: базовый уровень./ Л.Н. Боголюбов, Ю.И. Аверьянов, Н.И. Городецкая и др. Под редакцией Л.Н.Боголюбова ;Рос. Акад. Наук, Рос. Акад. Образования -  М.: Просвещение 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версий ЕГЭ 2006- 2011 г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должен </w:t>
      </w:r>
      <w:r>
        <w:rPr>
          <w:rFonts w:cs="Times New Roman" w:ascii="Times New Roman" w:hAnsi="Times New Roman"/>
          <w:b/>
          <w:i/>
        </w:rPr>
        <w:t>знать, 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10" w:firstLine="54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биосоциальную сущность человека, основные этапы и факторы социализации личности, ме</w:t>
        <w:softHyphen/>
      </w:r>
      <w:r>
        <w:rPr>
          <w:rFonts w:cs="Times New Roman" w:ascii="Times New Roman" w:hAnsi="Times New Roman"/>
          <w:color w:val="000000"/>
          <w:spacing w:val="-4"/>
        </w:rPr>
        <w:t>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10" w:firstLine="5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енденции развития общества в целом как сложной динамической системы, а также важней</w:t>
        <w:softHyphen/>
      </w:r>
      <w:r>
        <w:rPr>
          <w:rFonts w:cs="Times New Roman" w:ascii="Times New Roman" w:hAnsi="Times New Roman"/>
          <w:color w:val="000000"/>
          <w:spacing w:val="-5"/>
        </w:rPr>
        <w:t>ших социальных институ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10" w:firstLine="5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необходимость регулирования общественных отношений, сущность социальных норм, меха</w:t>
        <w:softHyphen/>
      </w:r>
      <w:r>
        <w:rPr>
          <w:rFonts w:cs="Times New Roman" w:ascii="Times New Roman" w:hAnsi="Times New Roman"/>
          <w:color w:val="000000"/>
          <w:spacing w:val="-7"/>
        </w:rPr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557" w:right="3974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8"/>
        </w:rPr>
        <w:t>особенности социально-гуманитарного познания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9" w:firstLine="54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характеризовать основные социальные объекты, выделяя их существенные признаки, законо</w:t>
        <w:softHyphen/>
      </w:r>
      <w:r>
        <w:rPr>
          <w:rFonts w:cs="Times New Roman" w:ascii="Times New Roman" w:hAnsi="Times New Roman"/>
          <w:color w:val="000000"/>
          <w:spacing w:val="-7"/>
        </w:rPr>
        <w:t>мерности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9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анализировать информацию о социальных объектах, выделяя их общие черты и различия, ус</w:t>
        <w:softHyphen/>
      </w:r>
      <w:r>
        <w:rPr>
          <w:rFonts w:cs="Times New Roman" w:ascii="Times New Roman" w:hAnsi="Times New Roman"/>
          <w:color w:val="000000"/>
          <w:spacing w:val="-3"/>
        </w:rPr>
        <w:t>танавливать соответствия между существенными чертами и признаками изученных социальных яв</w:t>
        <w:softHyphen/>
      </w:r>
      <w:r>
        <w:rPr>
          <w:rFonts w:cs="Times New Roman" w:ascii="Times New Roman" w:hAnsi="Times New Roman"/>
          <w:color w:val="000000"/>
          <w:spacing w:val="-5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9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29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6"/>
        </w:rPr>
        <w:t>раскрывать   на   примерах   изученные   теоретические   положения   и   понятия  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29" w:firstLine="5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извлекать из неадаптированных оригинальных текстов знания по заданным темам; системат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зировать, анализировать и обобщать неупорядоченную социальную информацию; различать в ней  </w:t>
      </w:r>
      <w:r>
        <w:rPr>
          <w:rFonts w:cs="Times New Roman" w:ascii="Times New Roman" w:hAnsi="Times New Roman"/>
          <w:color w:val="000000"/>
          <w:spacing w:val="-6"/>
        </w:rPr>
        <w:t>факты и мнения, аргументы и выводы</w:t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экзаменационного матери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бота состоит из 3 частей, включающих 32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ть 1 включает 24 заданий с выбором ответа. К каждому заданию даётся 4 ответа, только один из которых правильны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асть 2 состоит из 5 заданий с кратким ответом. Ответы к этим заданиям учащиеся должны сформулировать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eastAsia="en-US"/>
        </w:rPr>
        <w:t>3</w:t>
      </w:r>
      <w:r>
        <w:rPr>
          <w:rFonts w:cs="Times New Roman" w:ascii="Times New Roman" w:hAnsi="Times New Roman"/>
        </w:rPr>
        <w:t xml:space="preserve"> включает 3 задания с развёрнутым свободным ответом. Эти задания требуют полного ответа (дать объяснение, описание или обоснование, высказать и аргументировать собственное мн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экзаменационной работы по обществознанию даётся 2 часа (120 мину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ивания экзаменационной работы по обществозна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каждый правильный ответ в зависимости от сложности задания даётся от одного до трёх баллов. Баллы, полученные  за все выполненные задания, суммируютс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ждое правильно выполненное задание части 1 оценивается одним баллом. Задание считается выполненным верно, если экзамен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ния части 2 оцениваются от 1 (В1 – В2) до 2 (В3 – В5) баллов. Задания В3 – В5 оцениваются следующим образом: полное правильное выполнение задания – 2 балла; выполнение задания с одной ошибкой (одним неверно указанным символом), или отсутствует один символ при верно указанных других символах – 1 балл; неверное выполнение задания (при </w:t>
      </w:r>
      <w:r>
        <w:rPr>
          <w:color w:val="000000"/>
          <w:sz w:val="22"/>
          <w:szCs w:val="22"/>
        </w:rPr>
        <w:t xml:space="preserve">указании двух и более ошибочных символов) – 0 баллов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Задания части 3 оцениваются от двух до трёх баллов. За правильное выполнение заданий С1, С2 - 2 балла; С3, С – 3 балла. 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ксимально возможный балл за всю работу – 39 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39 баллов – «5»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-33 баллов –  «4»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 24 баллов – «3»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баллов        -  «2»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Экзаменационный материал по обществознанию 10кл. </w:t>
      </w:r>
    </w:p>
    <w:p>
      <w:pPr>
        <w:pStyle w:val="Style15"/>
        <w:ind w:left="0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Style15"/>
        <w:ind w:left="0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Часть 1.</w:t>
      </w:r>
    </w:p>
    <w:p>
      <w:pPr>
        <w:pStyle w:val="Style15"/>
        <w:ind w:left="0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 xml:space="preserve">А1. Выделяя основные элементы общества, их взаимосвязь и взаимодействие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учёные характеризуют общество как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1"/>
        <w:gridCol w:w="360"/>
        <w:gridCol w:w="1980"/>
        <w:gridCol w:w="360"/>
        <w:gridCol w:w="2520"/>
        <w:gridCol w:w="360"/>
        <w:gridCol w:w="221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род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ми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ю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Всё то, что создано человеком, в своей совокупности называется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ом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Продуктом массовой культуры являетс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ный спектак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роман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Из перечисленных наук познанием общества как целостной динамичной системы занимается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И человек, и животные способны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едметы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орудия труда с помощью других орудий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трудовые навыки последующим поколени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обственные потребности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6. У таких видов человеческой деятельности, как общение и игра, общим является то, что они</w:t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647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 использование определённых правил или нор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ют обязательное наличие партнё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ят условный характ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ывают обязательное соблюдение ритуалов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А7. Субъектами игры в «дочки-матери» являются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4"/>
        <w:gridCol w:w="397"/>
        <w:gridCol w:w="2370"/>
        <w:gridCol w:w="540"/>
        <w:gridCol w:w="1455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юж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Верны ли следующие суждения об истине?</w:t>
      </w:r>
    </w:p>
    <w:tbl>
      <w:tblPr>
        <w:tblW w:w="94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 только те знания, которые получены экспериментальным путе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907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 только те знания, которые соответствуют моральным представлениям людей.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Основой экономической жизни общества является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оциальных отно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сурсосберегающих технолог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осударства и политических партий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0. В рыночной экономике конкуренция производителей 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к снижению 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 к засто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ет потребление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овешивает спрос и предложение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11. Небывало высокий урожай пшеницы привёл к снижению закупочных цен на неё. Данный факт – пример функционирования рынка</w:t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12. Назначение бывшего министра на должность генерального директора крупного государственного концерна иллюстрирует</w:t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моби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стратификац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ераве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адаптацию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13. Какие социальные нормы иллюстрирует  следующее предписание: «Сидя за столом, следует держать спину прямо, не рекомендуется ставить локти на стол»?</w:t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мо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обычаи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14. Одним из условий гармонизации межнациональных отношений в демократическом обществе является</w:t>
      </w:r>
    </w:p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 и свобод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астного предпринима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социальной структуры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социальной мобильности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15. Взрослый сын оказывает материальную поддержку своим родителям. Какая из функций семьи проявляется в этой ситуации?</w:t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статусная 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Верны ли следующие суждения о характере отклоняющегося поведения?</w:t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дение всегда имеет противоправный характе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формы отклоняющегося поведения обязательно влекут за собой уголовное наказание.</w:t>
            </w:r>
          </w:p>
        </w:tc>
      </w:tr>
    </w:tbl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7. Любое государство характеризуется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енством права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аппарата управления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м плюрализмом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прав человека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8. Понятие «одномандатный округ» характерно для избирательной системы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оритар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 делег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артийной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Одной из ведущих черт демократического политического режима является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дной партии, сросшейся с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государства регламентировать все стороны жизни общества и частную жизнь гражд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ость прав и свобод человека законами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ов судопроизводства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>А20. Верховная власть в государстве N. передаётся по наследству. Какая дополнительная информация позволит сделать вывод о том, что государство N</w:t>
      </w:r>
      <w:r>
        <w:rPr/>
        <w:t>. является абсолютной монархией?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рх утверждает главу кабинета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 утверждает ежегодную сумму, выделяемую на содержание д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монарха не  имеет законодатель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spacing w:lineRule="auto" w:line="240"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1. Верны ли следующие суждения о государстве?</w:t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ей любого современного государства является защита интересов страны на международной арене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ей любого современного государства является завоевание новых территорий и борьба за сферы влияния в мире.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2. В системе источников современного российского права приоритет имеют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 Президент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Правительств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прецеде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Ф</w:t>
            </w:r>
          </w:p>
        </w:tc>
      </w:tr>
    </w:tbl>
    <w:p>
      <w:pPr>
        <w:pStyle w:val="Style15"/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23. Российская Федерация определена в Конституции РФ как социальное государство. Это значит, что политика России направлена на</w:t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ластной вертикали, обеспечивающей укрепление власти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авторитета и власти Президент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достойную жизнь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льного государства, обладающего международным авторитетом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4. Верны ли следующие суждения о правах граждан?</w:t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81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ферендуме имеет право участвовать гражданин РФ, достигши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летнего возраст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ризнанный судом недееспособным, не может принимать участия в выборах.</w:t>
            </w:r>
          </w:p>
        </w:tc>
      </w:tr>
    </w:tbl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ишите слово, пропущенное в схем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5080</wp:posOffset>
                </wp:positionV>
                <wp:extent cx="44386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4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В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93pt" filled="f" o:ole="">
            <v:imagedata r:id="rId3" o:title=""/>
          </v:shape>
          <o:OLEObject Type="Embed" ProgID="" ShapeID="ole_rId2" DrawAspect="Content" ObjectID="_720823015" r:id="rId2"/>
        </w:object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иже приведёны качества присущие человеку.  Все из них, за исключением одного имеют социальную природу. Найдите и укажите термин, «выпадающий» из этого ряд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375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Свобода, наследственность, интересы, убеждения, сознание, ответственность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Normal"/>
        <w:keepNext w:val="true"/>
        <w:keepLines/>
        <w:spacing w:lineRule="auto" w:line="24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Найдите в приведённом списке черты общества </w:t>
      </w:r>
      <w:r>
        <w:rPr>
          <w:rFonts w:cs="Times New Roman" w:ascii="Times New Roman" w:hAnsi="Times New Roman"/>
          <w:b/>
          <w:bCs/>
        </w:rPr>
        <w:t>как динамичной системы</w:t>
      </w:r>
      <w:r>
        <w:rPr>
          <w:rFonts w:cs="Times New Roman" w:ascii="Times New Roman" w:hAnsi="Times New Roman"/>
        </w:rPr>
        <w:t xml:space="preserve">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00380</wp:posOffset>
                </wp:positionH>
                <wp:positionV relativeFrom="paragraph">
                  <wp:posOffset>4445</wp:posOffset>
                </wp:positionV>
                <wp:extent cx="443865" cy="375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0.3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бособление от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взаимосвязи подсистем и общественных институ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развит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из материального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е изме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озможность деградации отдельных элементов</w:t>
            </w:r>
          </w:p>
        </w:tc>
      </w:tr>
    </w:tbl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бведённые цифры запишите в порядке возрастания.</w:t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spacing w:lineRule="auto" w:line="240"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вет: _______________________________________________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Cs w:val="28"/>
        </w:rPr>
        <w:t>Прочитайте приведённый ниже текст, каждое положение которого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375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8"/>
          <w:szCs w:val="24"/>
          <w:lang w:val="en-US" w:eastAsia="en-US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(1)Рекордная цена – 58,28 доллара за баррель нефти – была зафиксирована на торгах в Нью-Йорке 4 апреля. (2)Цены всё еще высоки, н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их снижение можно считать тенденцией. (3)Причины снижения изучаются аналитиками разных стран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. (4)Можно предположить, что снижение цен на нефть окажет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Cs w:val="28"/>
              </w:rPr>
              <w:t>оздоравливающее влияние на отечественную экономику.</w:t>
            </w:r>
          </w:p>
        </w:tc>
      </w:tr>
    </w:tbl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z w:val="8"/>
          <w:szCs w:val="28"/>
        </w:rPr>
      </w:pPr>
      <w:r>
        <w:rPr>
          <w:rFonts w:cs="Times New Roman" w:ascii="Times New Roman" w:hAnsi="Times New Roman"/>
          <w:iCs/>
          <w:color w:val="000000"/>
          <w:sz w:val="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А) фактический характер 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Б) характер</w:t>
      </w:r>
      <w:r>
        <w:rPr>
          <w:rFonts w:cs="Times New Roman" w:ascii="Times New Roman" w:hAnsi="Times New Roman"/>
          <w:iCs/>
          <w:color w:val="000000"/>
          <w:spacing w:val="1"/>
          <w:szCs w:val="28"/>
        </w:rPr>
        <w:t xml:space="preserve"> оценочных 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8"/>
          <w:szCs w:val="28"/>
        </w:rPr>
      </w:pPr>
      <w:r>
        <w:rPr>
          <w:rFonts w:cs="Times New Roman" w:ascii="Times New Roman" w:hAnsi="Times New Roman"/>
          <w:iCs/>
          <w:sz w:val="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8"/>
          <w:szCs w:val="24"/>
        </w:rPr>
      </w:pPr>
      <w:r>
        <w:rPr>
          <w:rFonts w:cs="Times New Roman" w:ascii="Times New Roman" w:hAnsi="Times New Roman"/>
          <w:iCs/>
          <w:sz w:val="8"/>
          <w:szCs w:val="24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4"/>
        <w:gridCol w:w="2296"/>
        <w:gridCol w:w="2294"/>
        <w:gridCol w:w="2296"/>
      </w:tblGrid>
      <w:tr>
        <w:trPr>
          <w:trHeight w:val="34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5. Прочитайте приведенный ниже текст, в котором пропущен ряд сл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из предлагаемого списка слова, которые необходимо вставить 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пуск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ховное __________(А) выделилось на определенном этапе развит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в особую сферу деятельности. Продукты этой деятель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в _____________(Б) индивидов. Они выражаются 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(В) форме – язык, религия, стили искусства и т.д. Некоторы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культуры приобретают характер «вечных» ценностей, определяю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(Г) и назначение человеческой жизни. Для духов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необходима материальная база – школы, театры, музе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а, средства массовой коммуникации. В сфере духов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действует ряд ________________(Д), таких как церковь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наука, искусство, а также отдельные специалис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духовного производства представляют собой ____________(Е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опыта современников и всех предшествующих поколений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писок терминов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социальный стату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синтез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знаково-символическ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озн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социальный институ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производств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обществ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смыс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уст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Прочитайте текст и выполните задания С1 – С3.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4"/>
          <w:lang w:val="en-US" w:eastAsia="en-US"/>
        </w:rPr>
      </w:pPr>
      <w:r>
        <w:rPr>
          <w:rFonts w:cs="Times New Roman" w:ascii="Times New Roman" w:hAnsi="Times New Roman"/>
          <w:sz w:val="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3"/>
          <w:sz w:val="2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й принято называть теоретическое систематизированное представление о мире, воспроизводящее его существенные стороны в абстрактно-логической форме и основанное на данных научных исследований &lt;…&gt;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являясь частью культуры, представляет собой систему знаний и вид духовного производства.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 духовного производства наука включает в себя специфическую деятельность человека по приращению существующего и получению нового знания. Результатом данной деятельности становится система научных знаний, образующих в совокупности научную картину мира.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картина мира формируется под влиянием двух моделей развития научного знания. Согласно первой модели – эволюционной – наука представляет собой особый вид «социальной памяти человечества». Согласно второй модели – революционной – наука периодически переживает коренную смену господствующих в ней представлений &lt;…&gt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Термин «наука» употребляется также для обозначения отдельных отраслей научного знания. Первоначально отрасли науки формировались в соответствии с теми сторонами действительности, которые были вовлечены в процесс познания. В современной науке новые области знания возникают в связи с выдвижением определённых теоретических или практических проблем. Проблемный характер развития современной науки привёл к появлению междисциплинарных и комплексных исследований, проводимых средствами нескольких различных дисциплин специальным научным сообществом &lt;…&gt; 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м обществе наука является важнейшим социальным институтом, глубоко проникающим во все сферы общественной жизни. Наука превращается в непосредственную производительную силу общества, становится массовым видом деятельности &lt;…&gt; </w:t>
      </w:r>
    </w:p>
    <w:p>
      <w:pPr>
        <w:pStyle w:val="Normal"/>
        <w:keepNext w:val="true"/>
        <w:keepLines/>
        <w:spacing w:lineRule="auto" w:line="240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 В. Безбородова, М. Б. Буланова и др.)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ragraph">
                  <wp:posOffset>55245</wp:posOffset>
                </wp:positionV>
                <wp:extent cx="443865" cy="375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4.35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Укажите любые три из приводимых в тексте определений науки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ragraph">
                  <wp:posOffset>50800</wp:posOffset>
                </wp:positionV>
                <wp:extent cx="443865" cy="375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4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>Как, по мнению авторов, изменилась структура наук? Какую причину этих изменений они указали?</w:t>
      </w:r>
    </w:p>
    <w:p>
      <w:pPr>
        <w:pStyle w:val="Style15"/>
        <w:tabs>
          <w:tab w:val="clear" w:pos="708"/>
          <w:tab w:val="left" w:pos="567" w:leader="none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907" w:leader="none"/>
        </w:tabs>
        <w:ind w:left="0" w:right="-57" w:hanging="0"/>
        <w:rPr>
          <w:sz w:val="22"/>
          <w:szCs w:val="22"/>
        </w:rPr>
      </w:pPr>
      <w:r>
        <w:rPr>
          <w:sz w:val="22"/>
          <w:szCs w:val="22"/>
        </w:rPr>
        <w:t>Авторы назвали науку важнейшим социальным институтом современного общества. Приведите три примера влияния современной науки на общест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1480</wp:posOffset>
                </wp:positionH>
                <wp:positionV relativeFrom="paragraph">
                  <wp:posOffset>22860</wp:posOffset>
                </wp:positionV>
                <wp:extent cx="443865" cy="375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9.6pt;mso-wrap-distance-left:9.05pt;mso-wrap-distance-right:9.05pt;mso-wrap-distance-top:2.25pt;mso-wrap-distance-bottom:2.25pt;margin-top:1.8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keepNext w:val="true"/>
      <w:keepLines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240" w:after="60"/>
      <w:jc w:val="both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3:00Z</dcterms:created>
  <dc:creator>Admin</dc:creator>
  <dc:description/>
  <cp:keywords/>
  <dc:language>en-US</dc:language>
  <cp:lastModifiedBy>Admin</cp:lastModifiedBy>
  <dcterms:modified xsi:type="dcterms:W3CDTF">2015-04-10T15:59:00Z</dcterms:modified>
  <cp:revision>2</cp:revision>
  <dc:subject/>
  <dc:title/>
</cp:coreProperties>
</file>