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час для уч-ся 5-7 классов по теме «Этническая толерантность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 учащихся к межкультурному взаимодействию, достижению грамотности во взаимоотношениях с представителями различных этнических групп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Звучит  пес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, ты, он, она» в исполнении группы «Непоседы»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говорю 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Здравствуйте! Добрый день, друзья!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н наступил такой прекрасный,</w:t>
        <w:br/>
        <w:t>Потому что в нём и ВЫ, и Я!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ствуйте  ВСЕМ! ВСЕМ! ВСЕМ!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м, но равным!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желающим  жить рядом с непохожими людьми!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м</w:t>
      </w:r>
      <w:r>
        <w:rPr>
          <w:rFonts w:cs="Times New Roman" w:ascii="Times New Roman" w:hAnsi="Times New Roman"/>
          <w:sz w:val="28"/>
          <w:szCs w:val="28"/>
          <w:lang w:val="ru-RU"/>
        </w:rPr>
        <w:t>, мечтающим жить в согласии с собой и другими посвящается это мероприятие.</w:t>
      </w:r>
    </w:p>
    <w:p>
      <w:pPr>
        <w:pStyle w:val="Style2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важаемые учащиеся! Сегодня мы собрались, что бы посвятить наше общение проблеме толерантности.                                                                  </w:t>
      </w:r>
      <w:r>
        <w:rPr>
          <w:rFonts w:eastAsia="Calibri"/>
          <w:sz w:val="28"/>
          <w:szCs w:val="28"/>
        </w:rPr>
        <w:t>Ребята, ввиду того, что коллектив учащихся нашей школы, а так же население нашего края многонационально по своему составу, возникает необходимость подготовки к межкультурному взаимодействию, достижению грамотности во взаимоотношениях с представителями различных этническ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3. И в радостный день, и в печальный                                                                        С тобою я связан судьбой.</w:t>
        <w:br/>
        <w:t>Тебе я не родственник дальний,</w:t>
        <w:br/>
        <w:t>Россия, я сын твой родной.</w:t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4. Любви этой знойная сила</w:t>
        <w:br/>
        <w:t>И мне, армянину, дана.</w:t>
        <w:br/>
        <w:t>Она меня в бурю носила,</w:t>
        <w:br/>
        <w:t>Лишала покоя и сна.</w:t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5. Пусть нет во мне крови славянской,</w:t>
        <w:br/>
        <w:t>От русского, чем отличим?</w:t>
        <w:br/>
        <w:t>Лишь взгляд моих глаз азиатских</w:t>
        <w:br/>
        <w:t>Загадочным блеском томим.</w:t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6. Лишь смуглая матовость кожи</w:t>
        <w:br/>
        <w:t>Напомнит моим друзьям,</w:t>
        <w:br/>
        <w:t>Что я не родился в Поволжье,</w:t>
        <w:br/>
        <w:t>Не бегал по тульским полям,</w:t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7. Не слушал в Диканьке я сказки</w:t>
        <w:br/>
        <w:t>О ведьмах при свете луны,</w:t>
        <w:br/>
        <w:t>И предки мои у Аракса,</w:t>
        <w:br/>
        <w:t>В предгорьях пасли табуны.</w:t>
      </w:r>
    </w:p>
    <w:p>
      <w:pPr>
        <w:pStyle w:val="Style20"/>
        <w:spacing w:lineRule="auto" w:line="276" w:before="0" w:after="200"/>
        <w:jc w:val="center"/>
        <w:rPr/>
      </w:pPr>
      <w:r>
        <w:rPr>
          <w:sz w:val="28"/>
          <w:szCs w:val="28"/>
        </w:rPr>
        <w:t>8. Но северный снег и метели</w:t>
        <w:br/>
        <w:t>И Пушкина гордый язык</w:t>
        <w:br/>
        <w:t>С младенческих лет, с колыбели,</w:t>
        <w:br/>
        <w:t>Считать я родными привык.</w:t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(Что такое толерантность?)</w:t>
      </w:r>
    </w:p>
    <w:p>
      <w:pPr>
        <w:pStyle w:val="Style20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 </w:t>
      </w:r>
      <w:r>
        <w:rPr>
          <w:sz w:val="28"/>
          <w:szCs w:val="28"/>
        </w:rPr>
        <w:t>(Толерантность)</w:t>
      </w:r>
    </w:p>
    <w:p>
      <w:pPr>
        <w:pStyle w:val="Style20"/>
        <w:tabs>
          <w:tab w:val="clear" w:pos="708"/>
          <w:tab w:val="center" w:pos="4677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Слайд 5-6  </w:t>
      </w:r>
      <w:r>
        <w:rPr>
          <w:sz w:val="28"/>
          <w:szCs w:val="28"/>
        </w:rPr>
        <w:t>Давайте заглянем в прошлое</w:t>
      </w:r>
    </w:p>
    <w:p>
      <w:pPr>
        <w:pStyle w:val="Style20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 </w:t>
      </w:r>
      <w:r>
        <w:rPr>
          <w:sz w:val="28"/>
          <w:szCs w:val="28"/>
        </w:rPr>
        <w:t>(Толерантность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 8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ется  песня «Вместе весело шагать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ая птица людям доверяет,</w:t>
        <w:br/>
        <w:t>И ласточка для птенчиков своих</w:t>
        <w:br/>
        <w:t>В близи жилья людей гнездо свивает,</w:t>
        <w:br/>
        <w:t>И, веря людям, не боится их.</w:t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пасибо ласточкам, что с нами дружат.</w:t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 к людям обращаюсь я сейчас.</w:t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Я говорю: старайтесь быть не хуже</w:t>
        <w:br/>
        <w:t>Того, что птицы думают о нас.</w:t>
      </w:r>
    </w:p>
    <w:p>
      <w:pPr>
        <w:pStyle w:val="Style20"/>
        <w:tabs>
          <w:tab w:val="clear" w:pos="708"/>
          <w:tab w:val="left" w:pos="2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многонациональная страна, и тот уровень её развития в различных областях человеческой деятельности, достигнут благодаря огромному вкладу представителей разных национальностей. </w:t>
      </w:r>
    </w:p>
    <w:p>
      <w:pPr>
        <w:pStyle w:val="Style20"/>
        <w:spacing w:lineRule="auto" w:line="276" w:before="0" w:after="200"/>
        <w:jc w:val="both"/>
        <w:rPr/>
      </w:pPr>
      <w:r>
        <w:rPr>
          <w:rStyle w:val="Style13"/>
          <w:sz w:val="28"/>
          <w:szCs w:val="28"/>
        </w:rPr>
        <w:t>Ученик</w:t>
      </w:r>
      <w:r>
        <w:rPr>
          <w:b/>
          <w:iCs/>
          <w:sz w:val="28"/>
          <w:szCs w:val="28"/>
        </w:rPr>
        <w:t>: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коян Артём Иванович, советский авиаконструктор армянской национальности. В организованном Микояном опытном конструкторском бюро, совместно с М.И.Гуревичем (отсюда марка самолётов МиГ) На созданных под руководством Микояна самолётах установлено 55 мировых рекордов.</w:t>
      </w:r>
    </w:p>
    <w:p>
      <w:pPr>
        <w:pStyle w:val="Style20"/>
        <w:spacing w:lineRule="auto" w:line="276" w:before="0" w:after="200"/>
        <w:jc w:val="both"/>
        <w:rPr/>
      </w:pPr>
      <w:r>
        <w:rPr>
          <w:rStyle w:val="Style13"/>
          <w:sz w:val="28"/>
          <w:szCs w:val="28"/>
        </w:rPr>
        <w:t>ченик</w:t>
      </w:r>
      <w:r>
        <w:rPr>
          <w:b/>
          <w:iCs/>
          <w:sz w:val="28"/>
          <w:szCs w:val="28"/>
        </w:rPr>
        <w:t>: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затов Расул – народный поэт Дагестана. Стихи Р.Гамзатова переведены на русский и многие другие языки. Его поэмы и сборники стихов принесли дагестанской литературе мировое признание. </w:t>
      </w:r>
    </w:p>
    <w:p>
      <w:pPr>
        <w:pStyle w:val="Style20"/>
        <w:spacing w:lineRule="auto" w:line="276" w:before="0" w:after="200"/>
        <w:jc w:val="both"/>
        <w:rPr/>
      </w:pPr>
      <w:r>
        <w:rPr>
          <w:rStyle w:val="Style13"/>
          <w:sz w:val="28"/>
          <w:szCs w:val="28"/>
        </w:rPr>
        <w:t>Ученик</w:t>
      </w:r>
      <w:r>
        <w:rPr>
          <w:b/>
          <w:iCs/>
          <w:sz w:val="28"/>
          <w:szCs w:val="28"/>
        </w:rPr>
        <w:t>:</w:t>
      </w:r>
    </w:p>
    <w:p>
      <w:pPr>
        <w:pStyle w:val="Style20"/>
        <w:spacing w:lineRule="auto" w:line="276" w:before="0" w:after="20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Церетели Зураб Константинович, российский скульптор, живописец грузинской национальности. 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Великой Отечественной войне сказано и написано немало, однако редко можно услышать и прочитать о том, что народы всех союзных республик бывшего СССР, посылали своих сыновей для выполнения задач по защите Отечества.</w:t>
      </w:r>
    </w:p>
    <w:p>
      <w:pPr>
        <w:pStyle w:val="Style2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 – братья, дети мы одной страны.</w:t>
        <w:br/>
        <w:t>Солдаты Родины, её сыны.</w:t>
        <w:br/>
        <w:t>О люди! Не простые те слова;</w:t>
        <w:br/>
        <w:t>В них наша, правда, вечная жива.</w:t>
        <w:br/>
        <w:t>Пред смертью их сказал солдат России,</w:t>
        <w:br/>
        <w:t>И гордо повторяют все живые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еди более 11 тысяч героев Советского Союза – представители более 60 народов. В их числе 8181 русских, 2072 украинцев, 311 белорусов, 161 татарин, 108 евреев, 96 казаков, 91 грузин, 90 армян, 69 узбеков, 61 мордвин, 39 башкирцев, 32 осетина и друг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.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как вы понимаете слово «Толерантность»?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берите 5 наиболее подходящих слов к термину «ТОЛЕРАНТНОСТЬ»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считаете, кто самый толерантный человек в нашей школе и почему?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отмечается Международный  День толерантности?( 16 ноября)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фруйте аббревиатуру «ООН».(Организация Объединённых наций)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ринцип толерантности, на ваш взгляд, является самым главным.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самое нетолерантное событие в истории России  и в истории Мира.</w:t>
      </w:r>
    </w:p>
    <w:p>
      <w:pPr>
        <w:pStyle w:val="Normal"/>
        <w:tabs>
          <w:tab w:val="clear" w:pos="708"/>
          <w:tab w:val="left" w:pos="2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  <w:lang w:val="ru-RU"/>
        </w:rPr>
        <w:t>(Толерантная личность)</w:t>
      </w:r>
    </w:p>
    <w:p>
      <w:pPr>
        <w:pStyle w:val="Normal"/>
        <w:tabs>
          <w:tab w:val="clear" w:pos="708"/>
          <w:tab w:val="left" w:pos="24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вайте вместе попробуем найти выход из сложившейся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 w:before="0" w:after="200"/>
        <w:jc w:val="both"/>
        <w:rPr/>
      </w:pPr>
      <w:r>
        <w:rPr>
          <w:sz w:val="28"/>
          <w:szCs w:val="28"/>
        </w:rPr>
        <w:t>На дне рождения Андрея собрались все его друзья. Последними, когда компания уже сидела за столом, пришли школьные друзья Андрея Катя и Руслан, недавно приехавший в Москву из Ингушетии. Руслана с Катей посадили на свободные места в конце стола. После этого Руслан, недовольный местом, которое ему досталось за столом, хмурился весь вечер, хотя хозяева, как ни в чём не бывало, общались с ним и всячески развлекали. В следующий раз Руслан отказался идти в гости в компанию Андрея.</w:t>
      </w:r>
    </w:p>
    <w:p>
      <w:pPr>
        <w:pStyle w:val="Style20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бы вы объяснили Руслану, почему его посадили за праздничным столом на столь непрестижное, с точки зрения его культуры, место?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Место в конце стола у русских считается особо почётным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 Русские очень пунктуальны, и в конце стола сажают опоздавших гостей в наказание за опоздание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Его хотели обидеть, посадив за стол рядом с девушкой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. В этой компании не имеет значение место гостя за столом.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 выбрали </w:t>
      </w:r>
      <w:r>
        <w:rPr>
          <w:b/>
          <w:bCs/>
          <w:sz w:val="28"/>
          <w:szCs w:val="28"/>
        </w:rPr>
        <w:t>объяснение №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о не верное, т.к. подобного правила в русской культуре не существует. </w:t>
      </w:r>
    </w:p>
    <w:p>
      <w:pPr>
        <w:pStyle w:val="Style20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 выбрали </w:t>
      </w:r>
      <w:r>
        <w:rPr>
          <w:b/>
          <w:bCs/>
          <w:sz w:val="28"/>
          <w:szCs w:val="28"/>
        </w:rPr>
        <w:t>объяснение №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не так. Русские сами часто опаздывают (представители многих других культур даже считают, что опоздание – неотъемлемая черта русского характера), поэтому они снисходительны к опозданиям других. Вот и в этом случае Руслану оказывали большое внимание и всячески развлекали. </w:t>
      </w:r>
    </w:p>
    <w:p>
      <w:pPr>
        <w:pStyle w:val="Style20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Вы выбрали </w:t>
      </w:r>
      <w:r>
        <w:rPr>
          <w:b/>
          <w:bCs/>
          <w:sz w:val="28"/>
          <w:szCs w:val="28"/>
        </w:rPr>
        <w:t>объяснение №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может рассматриваться как правильное объяснение с точки зрения Кавказца, т.к. место за столом должно соответствовать статусу гостя. Посадив мужчину рядом с женщиной, хозяева тем самым распространяют её более низкий статус на него. Однако, в тексте нет указаний на то, что хозяева пользовались каким-то принципом при посадке гостя.    </w:t>
      </w:r>
    </w:p>
    <w:p>
      <w:pPr>
        <w:pStyle w:val="Style20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Вы выбрали </w:t>
      </w:r>
      <w:r>
        <w:rPr>
          <w:b/>
          <w:bCs/>
          <w:sz w:val="28"/>
          <w:szCs w:val="28"/>
        </w:rPr>
        <w:t>объяснение №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но 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ым, т.к. в современной русской молодёжной среде не соблюдаются строгие правила этикета, характерные для застолий в традиционных культурах. Места за праздничным столом не делятся на более почетные и менее почётные, тем более не выделяются места для мужчин и для женщин. При этом большое значение придаётся не тому, где гость сидит, а тому, какое внимание ему оказывается. Поэтому Катя и Руслан, последними пришедшие в гости к Андрею, оказались рядом в конце ст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0" w:leader="none"/>
          <w:tab w:val="left" w:pos="53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11 -14  </w:t>
      </w:r>
      <w:r>
        <w:rPr>
          <w:rFonts w:cs="Times New Roman" w:ascii="Times New Roman" w:hAnsi="Times New Roman"/>
          <w:sz w:val="28"/>
          <w:szCs w:val="28"/>
          <w:lang w:val="ru-RU"/>
        </w:rPr>
        <w:t>Итак, черты толерантности:</w:t>
        <w:tab/>
      </w:r>
    </w:p>
    <w:p>
      <w:pPr>
        <w:pStyle w:val="Normal"/>
        <w:tabs>
          <w:tab w:val="clear" w:pos="708"/>
          <w:tab w:val="left" w:pos="440" w:leader="none"/>
          <w:tab w:val="left" w:pos="53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вами слова, выберите из них те, которые вы можете отнести к толерантности</w:t>
      </w:r>
    </w:p>
    <w:p>
      <w:pPr>
        <w:pStyle w:val="Normal"/>
        <w:tabs>
          <w:tab w:val="clear" w:pos="708"/>
          <w:tab w:val="left" w:pos="440" w:leader="none"/>
          <w:tab w:val="left" w:pos="5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15</w:t>
      </w:r>
    </w:p>
    <w:p>
      <w:pPr>
        <w:pStyle w:val="Normal"/>
        <w:tabs>
          <w:tab w:val="clear" w:pos="708"/>
          <w:tab w:val="left" w:pos="440" w:leader="none"/>
          <w:tab w:val="left" w:pos="53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16 - 20</w:t>
      </w:r>
      <w:r>
        <w:rPr>
          <w:rFonts w:eastAsia="+mn-ea" w:cs="Times New Roman" w:ascii="Times New Roman" w:hAnsi="Times New Roman"/>
          <w:color w:val="99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поняли, что такое толерантность?</w:t>
      </w:r>
      <w:r>
        <w:rPr>
          <w:rFonts w:eastAsia="+mn-ea" w:cs="Times New Roman" w:ascii="Times New Roman" w:hAnsi="Times New Roman"/>
          <w:color w:val="99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поиграем и проверим: «Толерантны ли вы?»</w:t>
      </w:r>
    </w:p>
    <w:p>
      <w:pPr>
        <w:pStyle w:val="Normal"/>
        <w:tabs>
          <w:tab w:val="clear" w:pos="708"/>
          <w:tab w:val="left" w:pos="440" w:leader="none"/>
          <w:tab w:val="left" w:pos="53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а.</w:t>
      </w:r>
      <w:r>
        <w:rPr>
          <w:rFonts w:eastAsia="+mj-ea" w:cs="Times New Roman" w:ascii="Times New Roman" w:hAnsi="Times New Roman"/>
          <w:bCs/>
          <w:color w:val="FF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ери пословицы и погово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26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онце мне хочется сказать, что  школа – это маленькая семья. И хочется, чтобы в этой семье всегда царили доброта, уважение, взаимопонимание и не было сс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9:00Z</dcterms:created>
  <dc:creator>Оксана</dc:creator>
  <dc:description/>
  <cp:keywords/>
  <dc:language>en-US</dc:language>
  <cp:lastModifiedBy>DNA7 X86</cp:lastModifiedBy>
  <cp:lastPrinted>2012-11-12T09:55:00Z</cp:lastPrinted>
  <dcterms:modified xsi:type="dcterms:W3CDTF">2013-02-10T06:22:00Z</dcterms:modified>
  <cp:revision>10</cp:revision>
  <dc:subject/>
  <dc:title/>
</cp:coreProperties>
</file>