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агитбригады по П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ело есть у нас Чердак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о оно для нас и будет род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ы в тебе живем все одной семь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 за друга встанем мы гор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Воздух твой нам силы прида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-за речки солнце к нам и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спокон веков речка там бы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ю звалась всегда 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выстраиваются в треугольн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реди Чердаклинской суеты и бешенных скорос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аше главное спасе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реди бед и невз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аши ангелы храни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еди невежества и незн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аши главные просвети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ы – ЮИД</w:t>
      </w:r>
    </w:p>
    <w:p>
      <w:pPr>
        <w:pStyle w:val="Normal"/>
        <w:jc w:val="center"/>
        <w:rPr/>
      </w:pPr>
      <w:r>
        <w:rPr>
          <w:sz w:val="28"/>
          <w:szCs w:val="28"/>
        </w:rPr>
        <w:t>5. Мы – ГИБ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А все вместе мы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: Пропагандисты 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дравствуйте,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дравствуйте,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ы вас приветствовать мы вас всех,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ты, он, он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– дружная семья!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месте</w:t>
      </w:r>
      <w:r>
        <w:rPr>
          <w:sz w:val="28"/>
          <w:szCs w:val="28"/>
        </w:rPr>
        <w:t>: четверо веселых, добрых и толков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ергичных, молод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патичных пробив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орных и смел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морных и  умелых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с приветствует семья из Бряндино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одитель, пешех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ш ты или иде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 правила воз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 друга не най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 светит нам в пу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льёт весенний дож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 правила воз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 друга не найде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Ждать троллейбус иль автоб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там, где останов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Синий знак, в нем человечек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ход на этом мес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знак, в нем человек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йте дальше хода 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машина мчится лих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ё лучше пропуст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транспорт дале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ходите лег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у светоф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Если есть, сигналы стр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офора соблюд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Оседлать велосипед мож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с четырнадцати л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здить же на «друге» мож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, где для него дорож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мы сколько правил зна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м вам напомин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Безопасность нашей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се:      На дорогах дисцип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12:00Z</dcterms:created>
  <dc:creator>User</dc:creator>
  <dc:description/>
  <cp:keywords/>
  <dc:language>en-US</dc:language>
  <cp:lastModifiedBy>Организаторская</cp:lastModifiedBy>
  <dcterms:modified xsi:type="dcterms:W3CDTF">2012-02-03T11:59:00Z</dcterms:modified>
  <cp:revision>7</cp:revision>
  <dc:subject/>
  <dc:title/>
</cp:coreProperties>
</file>