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день, ребята, всем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икаких у нас проблем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Если все без исключенья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ем правила движенья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а красный, желтый и зеленый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не смотрим удивленно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заводим зря мы спор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наем – это … </w:t>
      </w:r>
      <w:r>
        <w:rPr>
          <w:b/>
          <w:i/>
          <w:sz w:val="28"/>
          <w:szCs w:val="28"/>
        </w:rPr>
        <w:t>(светофор)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красный загорится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м не стоит торопиться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 мы знаем – этот цвет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Означает «Хода … </w:t>
      </w:r>
      <w:r>
        <w:rPr>
          <w:b/>
          <w:i/>
          <w:sz w:val="28"/>
          <w:szCs w:val="28"/>
        </w:rPr>
        <w:t>(нет)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Желтый цвет уже гори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ужно всем готовым … </w:t>
      </w:r>
      <w:r>
        <w:rPr>
          <w:b/>
          <w:i/>
          <w:sz w:val="28"/>
          <w:szCs w:val="28"/>
        </w:rPr>
        <w:t>(быть)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зеленый цвет горит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Значит, можно нам … </w:t>
      </w:r>
      <w:r>
        <w:rPr>
          <w:b/>
          <w:i/>
          <w:sz w:val="28"/>
          <w:szCs w:val="28"/>
        </w:rPr>
        <w:t>(идти)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теперь, ребята, нужно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полнить заданья дружно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 согласны или нет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ов будет ваш ответ?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детей формируются две команды. Они придумывают себе название. Выбирается жюри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т вам первое заданье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верим номеров мы знанье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мело следуйте по карте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зданьях номера расставьт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м раздаются одинаковые карты со зданиями и карточки с номерами телефонов экстренных служб (Приложение 1). Они должны расставить номера служб в соответствии со здан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оль милиция нужна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Позвони скорей … </w:t>
      </w:r>
      <w:r>
        <w:rPr>
          <w:b/>
          <w:i/>
          <w:sz w:val="28"/>
          <w:szCs w:val="28"/>
        </w:rPr>
        <w:t>(02)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Если травму получил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То звони скорей … </w:t>
      </w:r>
      <w:r>
        <w:rPr>
          <w:b/>
          <w:i/>
          <w:sz w:val="28"/>
          <w:szCs w:val="28"/>
        </w:rPr>
        <w:t>(03)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зде огонь, а ты один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Позвони-ка … </w:t>
      </w:r>
      <w:r>
        <w:rPr>
          <w:b/>
          <w:i/>
          <w:sz w:val="28"/>
          <w:szCs w:val="28"/>
        </w:rPr>
        <w:t>(01)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Я теперь не сомневаюсь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сама не растеряюсь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случится коль бед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помню номера все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теперь мы поиграем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ружно улицу представим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расный цвет – остановись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Желтый – ты не торопись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горится как зеленый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Лишь тогда иди вперед ты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вижение». Команды становятся в две колонны. У последнего игрока в руках мяч. Ведущий показывает цвета светофора: красный – мяч в руках у одного из игроков, желтый – руки вверх, зеленый – участники команд начинают передавать мяч друг другу (Приложение 2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наем, враг номер один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Это детский травматизм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его нам избежать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ужно правила все знать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за правила, скажите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м, кто не знает, подскажите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отвечают: правила дорожного движения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х не просто нужно знать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всем вместе соблюдать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орожное лото». Участникам раздаются одинаковые карточки с дорожными знаками и отдельно нарезанные таблички с названиями знаков. Необходимо нанести таблички на карточку (Приложение 3)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у, а если вдруг случилось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Что-то с вами приключилось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же делать нам тогда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же помощь оказать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итаны команд показывают и рассказывают, что необходимо сделать, чтобы оказать первую медицинскую помощь при травме в дорожно-транспортном происшестви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сё, заданий больше 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ыполнили мы их все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казали дружно всем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икаких у нас проблем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 вами все без исключенья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Знаем … </w:t>
      </w:r>
      <w:r>
        <w:rPr>
          <w:b/>
          <w:i/>
          <w:sz w:val="28"/>
          <w:szCs w:val="28"/>
        </w:rPr>
        <w:t>(правила движенья)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Награждение команд.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кровская общеобразовательн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горо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Красный, желтый, зелены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классное за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 начального и среднего зве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>Николюк Марина Григорьевн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ка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 «Красный, желтый, зелены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детского травматизма на дорогах, предупреждение дорожно-транспортных происшествий, закрепление знаний правил дорожного движения, дорожных знаков, телефонных номеров экстренных служб. Построение правильной модели поведения в чрезвычайной ситуации на дороге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ы со зданиями школы, милиции, больницы, пожарной службы, детского сада и др., карточки с телефонными номерами экстренных служб (Приложение 1), мяч, кружки с цветами светофора (Приложение 2), карточки с дорожными знаками, таблички с названиями знаков (Приложение 3), призы командам за участие.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Соревн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Учащиеся начального и среднего зв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Николюк Марина Григорьевна, </w:t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.</w:t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ы со зданиями школы, милиции, больницы, пожарной службы, детского сада и др., карточки с телефонными номерами экстренных служ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жки с цветами светофор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ложение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очки с дорожными знаками, таблички с названиями знаков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485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pt;margin-top:17.85pt;width:116.95pt;height:152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1485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34pt;margin-top:17.85pt;width:116.95pt;height:152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16890</wp:posOffset>
                </wp:positionV>
                <wp:extent cx="10287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0.7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3.6pt;width:71.95pt;height:89.95pt;mso-wrap-style:none;v-text-anchor:middle" type="_x0000_t136">
            <v:path textpathok="t"/>
            <v:textpath on="t" fitshape="t" string="Р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61pt;margin-top:12.6pt;width:62.95pt;height:53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03120</wp:posOffset>
                </wp:positionV>
                <wp:extent cx="1714500" cy="2057400"/>
                <wp:effectExtent l="6350" t="7620" r="698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65.6pt;width:134.95pt;height:16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17420</wp:posOffset>
                </wp:positionV>
                <wp:extent cx="1485900" cy="1828800"/>
                <wp:effectExtent l="6350" t="7620" r="698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74.6pt;width:116.95pt;height:143.9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330450</wp:posOffset>
                </wp:positionV>
                <wp:extent cx="16002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5pt;margin-top:183.5pt;width:125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444750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92.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3016250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237.5pt;width:71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2225" distR="114935" simplePos="0" locked="0" layoutInCell="0" allowOverlap="1" relativeHeight="13">
                <wp:simplePos x="0" y="0"/>
                <wp:positionH relativeFrom="column">
                  <wp:posOffset>3747135</wp:posOffset>
                </wp:positionH>
                <wp:positionV relativeFrom="paragraph">
                  <wp:posOffset>1783715</wp:posOffset>
                </wp:positionV>
                <wp:extent cx="1763395" cy="1485900"/>
                <wp:effectExtent l="0" t="0" r="352425" b="264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14400">
                          <a:off x="0" y="0"/>
                          <a:ext cx="1763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95pt;margin-top:140.4pt;width:138.8pt;height:116.95pt;mso-wrap-style:none;v-text-anchor:middle;rotation:30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14">
                <wp:simplePos x="0" y="0"/>
                <wp:positionH relativeFrom="column">
                  <wp:posOffset>3994150</wp:posOffset>
                </wp:positionH>
                <wp:positionV relativeFrom="paragraph">
                  <wp:posOffset>2005330</wp:posOffset>
                </wp:positionV>
                <wp:extent cx="1363980" cy="1112520"/>
                <wp:effectExtent l="0" t="0" r="277495" b="197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17400">
                          <a:off x="0" y="0"/>
                          <a:ext cx="1364040" cy="111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pt;margin-top:157.9pt;width:107.35pt;height:87.55pt;mso-wrap-style:none;v-text-anchor:middle;rotation:30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6002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7.85pt;width:125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3716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7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35" distR="114935" simplePos="0" locked="0" layoutInCell="0" allowOverlap="1" relativeHeight="16">
                <wp:simplePos x="0" y="0"/>
                <wp:positionH relativeFrom="column">
                  <wp:posOffset>2312035</wp:posOffset>
                </wp:positionH>
                <wp:positionV relativeFrom="paragraph">
                  <wp:posOffset>209550</wp:posOffset>
                </wp:positionV>
                <wp:extent cx="2057400" cy="1630680"/>
                <wp:effectExtent l="0" t="286385" r="4292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91400">
                          <a:off x="0" y="0"/>
                          <a:ext cx="2057400" cy="16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2.05pt;margin-top:16.5pt;width:161.95pt;height:128.35pt;mso-wrap-style:none;v-text-anchor:middle;rotation:238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14935" simplePos="0" locked="0" layoutInCell="0" allowOverlap="1" relativeHeight="17">
                <wp:simplePos x="0" y="0"/>
                <wp:positionH relativeFrom="column">
                  <wp:posOffset>2580640</wp:posOffset>
                </wp:positionH>
                <wp:positionV relativeFrom="paragraph">
                  <wp:posOffset>352425</wp:posOffset>
                </wp:positionV>
                <wp:extent cx="1593850" cy="1283970"/>
                <wp:effectExtent l="0" t="227330" r="3263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49000">
                          <a:off x="0" y="0"/>
                          <a:ext cx="1593720" cy="1284120"/>
                        </a:xfrm>
                        <a:prstGeom prst="triangle">
                          <a:avLst>
                            <a:gd name="adj" fmla="val 4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27.7pt;width:125.45pt;height:101.05pt;mso-wrap-style:none;v-text-anchor:middle;rotation:23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0pt;margin-top:36pt;width:17.95pt;height:50.95pt;mso-wrap-style:none;v-text-anchor:middle" type="_x0000_t136">
            <v:path textpathok="t"/>
            <v:textpath on="t" fitshape="t" string="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29718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36pt;margin-top:198pt;width:233.95pt;height:53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8pt;margin-top:207pt;width:188.95pt;height:41.2pt;mso-wrap-style:none;v-text-anchor:middle" type="_x0000_t136">
            <v:path textpathok="t"/>
            <v:textpath on="t" fitshape="t" string="Покровк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3314700" cy="734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9pt;width:260.95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7.85pt;margin-top:288pt;width:215.95pt;height:41.95pt;mso-wrap-style:none;v-text-anchor:middle" type="_x0000_t136">
            <v:path textpathok="t"/>
            <v:textpath on="t" fitshape="t" string="Славгород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56"/>
          <w:szCs w:val="56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17:00Z</dcterms:created>
  <dc:creator>Марина</dc:creator>
  <dc:description/>
  <cp:keywords/>
  <dc:language>en-US</dc:language>
  <cp:lastModifiedBy>Racer</cp:lastModifiedBy>
  <cp:lastPrinted>2006-03-08T10:23:00Z</cp:lastPrinted>
  <dcterms:modified xsi:type="dcterms:W3CDTF">2006-12-05T19:54:00Z</dcterms:modified>
  <cp:revision>4</cp:revision>
  <dc:subject/>
  <dc:title>Ведущий:  Добрый день, ребята, всем</dc:title>
</cp:coreProperties>
</file>