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инарный  КВ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обрый день, дорогие друзья! Мы начинаем КВН! Но КВН у нас сегодня необычный. Почему? Спросите вы. Да потому, что в нашем клубе веселых и находчивых мы будем говорить о кулинарии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 нашем КВНе принимают участие четыре команды. Давайте их поприветствуем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я прошу команды поприветствовать друг друга. Это было домашним заданием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и один КВН не может обойтись без строгого и справедливого жюри. И мы не исключение. Сегодня в состав жюри входят…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теперь – разминка. На карточках написаны названия различных продуктов. Вам необходимо за 2 минуты составить из них меню, в которое бы вошли несколько оригинальных и «вкусных» блюд. Чем больше, тем лучше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ледующий конкурс – поэтический. Вам необходимо составить четверостишие, которое бы называлось «Бутерброд в сапогах»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ледующий конкурс – интеллектуальный. Каждой команде я задаю вопрос, за каждый правильный ответ команда получает 1 бал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 старину назывались жидкие блюда? (Похлеб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повар-француз, чье имя до сих пор носит популярный салат. (Оливь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ток, который в огромном количестве поглощал автор «Трех мушкетеров». (Коф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устный лист с завернутым в него фаршем. (Голубец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была кукуруза, до того, как попала в консервную банку? (Почато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лом не испортишь… (Каш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нарное изделие, красящее избу. (Пирог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йф, пойманный во время еды. (Смак) 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ий конкурс – домашнее задание. Каждая команда «приготовила» любимые блюда сказочных героев. Итак, первое любимое блюдо Бабы Яги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теперь встречаем – любимое блюдо Кощея Бессмертного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чем же питается Царевна Лягушка? Об этом нам расскажет 10 класс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И, наконец, сейчас мы узнаем, что любит на обед Буратино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Я думаю пошутили и повеселились мы сегодня на славу. И пришла пора узнать победителя сегодняшнего вечера. Слово предоставляется жюри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оздравляем победителя. А сейчас вас ждет дискот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27:00Z</dcterms:created>
  <dc:creator>GOGI &amp; GIVI</dc:creator>
  <dc:description/>
  <dc:language>en-US</dc:language>
  <cp:lastModifiedBy>Марина</cp:lastModifiedBy>
  <dcterms:modified xsi:type="dcterms:W3CDTF">2006-03-04T13:27:00Z</dcterms:modified>
  <cp:revision>2</cp:revision>
  <dc:subject/>
  <dc:title>Кулинарный  КВН</dc:title>
</cp:coreProperties>
</file>