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рские чудеса» – 2007» (Выпускной вечер в 9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оформлена в морском стиле. Стоит трон Посейдона, вокруг рыбки, рак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Горе, горе, горе, горе!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ейдон сошел с ума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похитил аттестаты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отдаст их никог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Сами вы с ума сошли та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 меня и дела нет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Я – уставший и разбиты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меня обидеть сме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Объясни, морской владыка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Чем обидели тебя –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Аргументы ты не ныкай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Знаешь, доченька моя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икакого уважень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не ценят все меня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аже кончилось терпенье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чу я тоже аттестат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попробуйте теперь-к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з аттестатов вы прожи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без них нема веселья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ете без них туж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Но, отец, нельзя же так!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Девять лет они старались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ё учили и читали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заветный аттестат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лучить они мечт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Ладно, дам последний шанс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ь научите мен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му, что знаете вы сам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вернусь в свои мор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ерну вам аттеста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Вот и славненько. Тогда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готовьтесь-ка, ребя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Для начала расскажите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вам знания дава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учиться хорошо дома помога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полы за вами мы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Кто в буфете вас корми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А в поездки кто вози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колько лет учились вы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ттестаты вам нуж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Нет, не то, не то, ей-богу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ть ты тресни сотни раз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Но чего же не хватает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Батюшка, скажи сейч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Аттестаты не отдам 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апрасны все старан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Сядь-ка, посиди, отец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ймусь тобой я, наконец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с ребятами покажем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умеют все они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А сиди и конспектируй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, умоляю, не гунди!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алка садит Посейдона за стол, дает тетрадь и ру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салка:  </w:t>
      </w:r>
      <w:r>
        <w:rPr>
          <w:sz w:val="28"/>
          <w:szCs w:val="28"/>
        </w:rPr>
        <w:t>Ну, последняя надежда…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Удивите старика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Если знаний не дадите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То тогда нам всем хана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алка показывает на географическую кар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Вам для беспокойства нет причины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ы знали географию на «пять»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ажите, как не затеряться в мире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Посейдону Покровку отыскать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показывают на карте Покров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Неправда ли, что трудно в мае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Сидеть, уткнувши нос в тетрадь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то теперь-то алгебру все знают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игрек от икса умеют отлича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находят знаки «икс» и «игрек» на заранее приготовленном плака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</w:t>
      </w:r>
      <w:r>
        <w:rPr>
          <w:sz w:val="28"/>
          <w:szCs w:val="28"/>
        </w:rPr>
        <w:t>:  Сочинение писали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зложения, диктант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могите Посейдону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Еще грамотнее ста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выполняют задание: Русалка диктует текст, а участники должны «записать» его рисун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Ваш учитель физкультуры –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Образец для каждого из вас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Бегать, прыгать научил, ну, а фигуры –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У девчат, парней – ну просто «класс»!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по парам проходят по сцене и показывают свои фигуры. Последний выпускник берет Посейдона и тот демонстрирует свою фигуру и наря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Посейдон, доволен ты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сполнились твои мечты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Знания отличные дали мы тебе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еперь мы аттестат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ручим тебе при всех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вручают огромный аттестат Посейдо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Теперь хоть сразу в институт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жешь поступать ты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просьба у меня –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рни нам аттеста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Что ж капризы я забыл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аттестат я получи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ваши мне и не нужн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чем чужие мне они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разованный теперь я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кумент у меня ес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я слово для врученья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ректору дам прямо здесь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вручает аттестаты выпускни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ейдон:</w:t>
      </w:r>
      <w:r>
        <w:rPr>
          <w:sz w:val="28"/>
          <w:szCs w:val="28"/>
        </w:rPr>
        <w:t xml:space="preserve">  Русалочка, ну вот и славно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домой пора с тобо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ребята пусть всем классом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мечают выпуск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До свидания, ребята!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Смело вы вступайте в жизнь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шь одно хочу вам пожелать я: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Друг друга никогда вам не забыть!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йдон и Русалка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8:00Z</dcterms:created>
  <dc:creator>Racer</dc:creator>
  <dc:description/>
  <dc:language>en-US</dc:language>
  <cp:lastModifiedBy>Racer</cp:lastModifiedBy>
  <dcterms:modified xsi:type="dcterms:W3CDTF">2007-06-05T15:00:00Z</dcterms:modified>
  <cp:revision>1</cp:revision>
  <dc:subject/>
  <dc:title>«Морские чудеса» – 2007» (Выпускной вечер в 9 кл</dc:title>
</cp:coreProperties>
</file>