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ьмо сыну…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У моей матери был всего один глаз. Я ненавидел ее. Потому что ее такое состояние заставляло меня испытывать стыд Для того, чтобы зарабатывать кусок хлеба для семьи, она работала в школе поварихой в один день, когда я учился в начальной школе, моя мать пришла ко мне, чтобы навестить меня. Пол ушел из под моих ног. Как она могла сделать это? Мне стало так стыдно Я сделал вид, что я не вижу ее. Я посмотрел на нее с ненавистью и убежал оттуда на следующий день мой друг одноклассник сказал мне: «Эй, да твоя мать, оказывается, одноглазая» Я захотел провалиться сквозь землю. Я хотел, чтобы моя мать куда-нибудь пропала. Поэтому, в тот день, когда я встретился с нею, я ей сказал: «не лучше ли тебе умереть, чтобы не ставить меня в смешное положение?» Мать ничего не ответила мне Я даже не подумал о том, что говорю, потому что я был очень злой Меня не интересовали ее чувства Я не хотел, чтобы она была дома Я очень много работал и уехал в Сингапур на учебу Потом я женился. Купил свой дом. У меня появились собственные дети и я был доволен жизнью В один день моя мать приехала ко мне. Столько лет она не видела меня и не знала своих внуков Когда она подошла к двери, мои дети стали смеяться над ней Как она могла приехать ко мне домой и напугать моих детей? Я заорал на нее «ВОН ОТСЮДА!» На это моя мать тихо ответила: «Прости меня. Кажется, я приехала не по тому адресу» и после этих слов скрылась с моих глаз Однажды ко мне пришло письмо из школы насчет собрания выпускников школы. Я сказал жене в качестве предлога, что я еду в деловую поездку После встречи выпускников я лишь ради любопытства поехал в свой старый дом Соседи сказали, что моя мать умерла Я совершенно не опечалился Мне дали письмо, которое мать оставил для меня. «Мой самый любимый сыночек, я всегда думала о тебе Я очень сожалею, что приехала в Сингапур и напугала твоих детей Я очень обрадовалась, когда услышала, что ты приедешь на встречу выпускников Но я не знала, смогу ли я встать с постели, чтобы увидеть тебя Я очень сожалею, что тебе, когда рос, было постоянно стыдно из-за меня. Знаешь, мое дитя, когда ты был маленьким, с тобой произошел несчастный случай и ты потерял свой глаз Я не могла вынести, как твоя мать, что ты вырастешь одноглазым Поэтому я отдала тебе свой глаз И сейчас я так горжусь тобой, думая, что ты вместо меня видишь этим глазом Со всей своей любовью твоя мам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6:00Z</dcterms:created>
  <dc:creator>User</dc:creator>
  <dc:description/>
  <cp:keywords/>
  <dc:language>en-US</dc:language>
  <cp:lastModifiedBy>User</cp:lastModifiedBy>
  <dcterms:modified xsi:type="dcterms:W3CDTF">2013-12-19T18:08:00Z</dcterms:modified>
  <cp:revision>1</cp:revision>
  <dc:subject/>
  <dc:title>Письмо сыну…</dc:title>
</cp:coreProperties>
</file>