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грамма праздничного вечера, посвященного Дню матер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11.2013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овый зал</w:t>
      </w:r>
    </w:p>
    <w:p>
      <w:pPr>
        <w:pStyle w:val="Normal"/>
        <w:rPr/>
      </w:pPr>
      <w:r>
        <w:rPr>
          <w:sz w:val="28"/>
          <w:szCs w:val="28"/>
          <w:u w:val="single"/>
        </w:rPr>
        <w:t>Оформление</w:t>
      </w:r>
      <w:r>
        <w:rPr>
          <w:sz w:val="28"/>
          <w:szCs w:val="28"/>
        </w:rPr>
        <w:t>: фото выставка, плакаты, шары, ромашки из бумажных листков с комплементами, сладкий стол, выставка поделок, выполненных мамами, проектор, все время на экране цветы и поздравления, а также фото наших мам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етов Евг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ветова Анаста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юн М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згина Екате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итянская Ю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тапов Анд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щенко Вик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ельев Ар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ькавый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тенков В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(Кручинина В.Б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ключается видеоролик, посвященный ма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ое ведущих Кочетов и Несветова (по два четверостиш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ледующее слова Дядюн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ня о маме исполняет Трутнева Александра 7б класс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ледующие слова – Савельев, Тихомиро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няется песня «Мамины руки» Тихомирова Ангелина 10б клас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ает говорить слова Савельев, Ракитянская читает рассказ «Письмо матер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четов, Несвето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е выступление, стихотворение «Варварство», музы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вучит музыка «Темная ночь», Кащенко и Белоконь читают стихотворени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четов, Дядю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ет синтезатор Воронов Андре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четов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ернушкина Екатерина читает стихотвор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свето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раинскую легенду рассказывает Заикина Екатери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пустина Наталь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ня «Мама» исполняет Полина Копнп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китянск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стапов, Сидоренко, Бондаре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еры 1, 2 Кройторь и Танаканя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нец 5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тушки Несветова и Тихомиро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китянская и Астапов (о бабушках),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иглашаем учеников 7а и 7б классов – Трутнева, Небоженко, Белозерова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ценка «Бабушка и внучка» Несветова и Заикина., ведущая Кащенк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нец группы Мираж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онтаж + сценка «Домашнее сочинение» Бондарев и Мизгина (ведущая Кащенко) Кройторь Карина – мораль, песня о маме 5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нец группы Мираж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ихи и песни, посвящаем Вам!!! Поет песню о маме  Небоженко Юл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нальные слова ведущих Кочетова и Несветова, завершают Астапов Андрей и Астапова Т.Е. (музы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ведущие дарят мамам ромашки с пожеланиями и комплементами, под музыку о ма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глашаем мам к сладкому столу, листаются на экране страницы и звучат любимые песни про маму.</w:t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6:51:00Z</dcterms:created>
  <dc:creator>User</dc:creator>
  <dc:description/>
  <cp:keywords/>
  <dc:language>en-US</dc:language>
  <cp:lastModifiedBy>Учитель№1</cp:lastModifiedBy>
  <cp:lastPrinted>2013-11-24T17:16:00Z</cp:lastPrinted>
  <dcterms:modified xsi:type="dcterms:W3CDTF">2013-11-29T08:55:00Z</dcterms:modified>
  <cp:revision>5</cp:revision>
  <dc:subject/>
  <dc:title>Программа праздничного вечера, посвященного Дню матери</dc:title>
</cp:coreProperties>
</file>