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Внеклассное мероприятие по химии </w:t>
      </w:r>
    </w:p>
    <w:p>
      <w:pPr>
        <w:pStyle w:val="Heading3"/>
        <w:jc w:val="center"/>
        <w:rPr/>
      </w:pPr>
      <w:r>
        <w:rPr>
          <w:sz w:val="32"/>
          <w:szCs w:val="32"/>
        </w:rPr>
        <w:t>КВН «Химический бум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тся среди учащихся  8 классов, желательно во втором полугодии. В этом случае у ребят уже достаточно знаний и навыков для участия в предметном мероприятии. Его проведению предшествует предварительная подготовка: участники изготавливают плакаты для оформления зала, продумывают демонстративные опы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роме названий и девизов команды могут придумать свою эмблему, обращение к жюри и соперникам, песни, а также продумать и подготовить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формления вечера используются плакаты, подготовленные командами на химическ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проводится во внеурочное время, предположительное время мероприятия 1 - 1,5  ча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Формирование и развитие познавательного интереса учащихся к химии, расширение кругозора школьников, активизация мыслительной деятельности учащихся. Способствовать в</w:t>
      </w:r>
      <w:r>
        <w:rPr>
          <w:color w:val="000000"/>
          <w:sz w:val="28"/>
          <w:szCs w:val="28"/>
        </w:rPr>
        <w:t>оспитанию самостоятельности в приобретении новых знаний.</w:t>
        <w:br/>
      </w:r>
      <w:r>
        <w:rPr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Реактивы и оборудование для проведения опытов: магний, этанол, концентрированная соляная кислота, раствор аммиака (концентрированный), концентрированная серная кислота, перманганат калия кристаллический, дихромат калия кристаллический; вата, две чашки, стеклянная палочка, обмотанная тканью спички, щипц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изы участникам.</w:t>
      </w:r>
      <w:r>
        <w:rPr>
          <w:color w:val="000000"/>
          <w:sz w:val="28"/>
          <w:szCs w:val="28"/>
        </w:rPr>
        <w:br/>
        <w:t>3. Плакаты для оформления з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 проводится по следующему сценар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пау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Н начинает 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природе нет ничего друго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 здесь, ни там, в космических глубин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: от песчинок малых до планет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 элементов состоит еди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вечер, дорогие ребята, гости! Мы рады видеть вас на нашем КВН. Сегодня у нас встречаются команды 8 класса «Похимнебумбум»и 9 класса «Химозы». Встречу судит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Химия – серьезная наука, но химики – веселый народ, и иногда они любят пошутить. Сегодня вы убедитесь в этом сами. Итак, наше первое знакомство начинается. На сцену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, конкурса «Приветствие команд», приглашается команда 8 класса, команда «Похимнебумб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иветств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 выступают. Ведущие уходят за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ыступление команды «Похимнебумбум»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 xml:space="preserve">Девиз: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жунглях мы бульон варил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клинали мы тот день,                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се химичили, коптил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взорвали, вскоре пень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ращение к соперникам: </w:t>
      </w:r>
      <w:r>
        <w:rPr>
          <w:sz w:val="28"/>
          <w:szCs w:val="28"/>
        </w:rPr>
        <w:t xml:space="preserve">Эх, палочки да колбочки, Взгляните вы на нас. В костюмчики с иголочки оделись мы для вас.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обращение к жюри:</w:t>
      </w:r>
      <w:r>
        <w:rPr>
          <w:sz w:val="28"/>
          <w:szCs w:val="28"/>
        </w:rPr>
        <w:t xml:space="preserve"> Но как же нам не веселиться? Как грустить от разных бед? Все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вете мы умнее! </w:t>
      </w:r>
      <w:r>
        <w:rPr>
          <w:color w:val="000000"/>
          <w:sz w:val="28"/>
          <w:szCs w:val="28"/>
          <w:shd w:fill="FFFFFF" w:val="clear"/>
        </w:rPr>
        <w:t>Это знает целый свет!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сня</w:t>
      </w:r>
      <w:r>
        <w:rPr>
          <w:sz w:val="28"/>
          <w:szCs w:val="28"/>
        </w:rPr>
        <w:t xml:space="preserve">         Мы ребята все известные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 одежке и уму,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 xml:space="preserve">Нам </w:t>
      </w:r>
      <w:r>
        <w:rPr>
          <w:iCs/>
          <w:sz w:val="28"/>
          <w:szCs w:val="28"/>
        </w:rPr>
        <w:t>нет равных никому!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ай не лаптем, щи хлебаем,</w:t>
      </w:r>
    </w:p>
    <w:p>
      <w:pPr>
        <w:pStyle w:val="Normal"/>
        <w:shd w:fill="FFFFFF" w:val="clear"/>
        <w:ind w:left="1454" w:hanging="0"/>
        <w:rPr/>
      </w:pPr>
      <w:r>
        <w:rPr>
          <w:sz w:val="28"/>
          <w:szCs w:val="28"/>
        </w:rPr>
        <w:t>Соображаем, что к ч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Команда «Химоза»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виз</w:t>
      </w:r>
      <w:r>
        <w:rPr>
          <w:color w:val="000000"/>
          <w:sz w:val="28"/>
          <w:szCs w:val="28"/>
          <w:shd w:fill="FFFFFF" w:val="clear"/>
        </w:rPr>
        <w:t xml:space="preserve">: «Нам не представляет муки - грызть гранит химической науки!»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щение к соперникам</w:t>
      </w:r>
      <w:r>
        <w:rPr>
          <w:color w:val="000000"/>
          <w:sz w:val="28"/>
          <w:szCs w:val="28"/>
          <w:shd w:fill="FFFFFF" w:val="clear"/>
        </w:rPr>
        <w:t xml:space="preserve">: «Да, соперники сильны, но для нас вы не страшны. Мы «химичим» с малых лет, в этом наш большой секрет!»;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обращение к жюри</w:t>
      </w:r>
      <w:r>
        <w:rPr>
          <w:color w:val="000000"/>
          <w:sz w:val="28"/>
          <w:szCs w:val="28"/>
          <w:shd w:fill="FFFFFF" w:val="clear"/>
        </w:rPr>
        <w:t>: «Вам судить будет не сложно, ошибаться невозможно: лучше нас, поверьте, нет! Это знает целый свет!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есня  </w:t>
      </w:r>
      <w:r>
        <w:rPr>
          <w:sz w:val="28"/>
          <w:szCs w:val="28"/>
        </w:rPr>
        <w:t>Мы ребята зан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ходим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ся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пробирке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нам доб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, как натрий пл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ет хлор сгорать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зминка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проводится по загадкам на химическую тематику, командам по очереди загадываются загадки в случае правильного ответа 1 балл, в случае неудачи – 0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.Нахожусь, друзья, везде: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В минералах и в воде.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Без меня вы как без рук: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Нет меня - огонь потух.</w:t>
      </w:r>
      <w:r>
        <w:rPr>
          <w:color w:val="000000"/>
          <w:sz w:val="28"/>
          <w:szCs w:val="28"/>
        </w:rPr>
        <w:br/>
        <w:t xml:space="preserve">                             </w:t>
      </w:r>
      <w:r>
        <w:rPr>
          <w:color w:val="000000"/>
          <w:sz w:val="28"/>
          <w:szCs w:val="28"/>
          <w:shd w:fill="FFFFFF" w:val="clear"/>
        </w:rPr>
        <w:t>(Кислород.)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ВЕДУЩИЙ  </w:t>
      </w:r>
      <w:r>
        <w:rPr>
          <w:color w:val="000000"/>
          <w:sz w:val="28"/>
          <w:szCs w:val="28"/>
          <w:shd w:fill="FFFFFF" w:val="clear"/>
        </w:rPr>
        <w:t>Я блестящий, светло-серый,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Образую хлорофилл,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И меня фотограф первый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Очень поджигать любил!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(Магний.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- металл незаменимы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Очень летчиком любимы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Легкий, электропроводны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А характер - переходный.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(Алюминий.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Меня любит человек!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Мною назван целый век!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блестяща и рыжа,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Очень в сплавах хороша!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(Медь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Хоть составчик мой и сложны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Без меня жить невозможно.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Я - отличный растворитель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Жажды лучший утолит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А разрушите, так сраз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Два получите вы газа.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(Вода.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Я парнишка непросто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Если капнешь кислотой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Сразу стану ярко-красным -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Поменяю цвет я свой.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Если щелочи добавишь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Вновь меня ты не узнаешь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Сразу желтым стану я.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Назовите-ка меня!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(Индикатор метиловый оранжевый.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Нрав у газа, ох, непрост!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ного жизней он унес,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А сейчас нам помогает,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От микробов защищает.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(Хлор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 Первый я на белом свете: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Во Вселенной, на планете.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Превращаясь в легкий гелий,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Зажигаю Солнце в небе.</w:t>
      </w:r>
      <w:r>
        <w:rPr>
          <w:color w:val="000000"/>
          <w:sz w:val="28"/>
          <w:szCs w:val="28"/>
        </w:rPr>
        <w:br/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(Водород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кламная пауз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оманды прорекламируйте средство, 1. Улучшающее память при изучении химии - </w:t>
      </w:r>
      <w:r>
        <w:rPr>
          <w:b/>
          <w:iCs/>
          <w:sz w:val="28"/>
          <w:szCs w:val="28"/>
        </w:rPr>
        <w:t>ХИНАКАН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. С</w:t>
      </w:r>
      <w:r>
        <w:rPr>
          <w:sz w:val="28"/>
          <w:szCs w:val="28"/>
        </w:rPr>
        <w:t xml:space="preserve">редство от кариеса </w:t>
      </w:r>
      <w:r>
        <w:rPr>
          <w:iCs/>
          <w:sz w:val="28"/>
          <w:szCs w:val="28"/>
        </w:rPr>
        <w:t xml:space="preserve">содержащее соляную кислоту – </w:t>
      </w:r>
      <w:r>
        <w:rPr>
          <w:b/>
          <w:iCs/>
          <w:sz w:val="28"/>
          <w:szCs w:val="28"/>
        </w:rPr>
        <w:t>КИСЛОТОРОТЕН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команд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курс Сказочник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лены команд обладают способностью описывать химические процессы. В следующем конкурсе командам предлагается составить сказку, рассказ, стих, рекламу - используя следующие слова: кислород, водород, две молекулы, медь, оксид меди, капельки воды, и другие слова на химическую тематику. Время для работы – 5 мину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команды пишут рассказы, проводится конкурс болельщиков. Зал делится на две части болельщиков и им по очереди задаются вопросы, каждый правильный ответ оценивается в 1 балл. Баллы суммируются в пользу той или и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мои того, пропускают 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</w:t>
      </w:r>
      <w:r>
        <w:rPr>
          <w:rStyle w:val="Emphasis"/>
          <w:color w:val="000000"/>
          <w:sz w:val="28"/>
          <w:szCs w:val="28"/>
          <w:vertAlign w:val="subscript"/>
        </w:rPr>
        <w:t>2</w:t>
      </w:r>
      <w:r>
        <w:rPr>
          <w:rStyle w:val="Emphasis"/>
          <w:color w:val="000000"/>
          <w:sz w:val="28"/>
          <w:szCs w:val="28"/>
        </w:rPr>
        <w:t>О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ются ли молекулы воды, водяного пара, ль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, при которой из нескольких веществ образуется од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оединения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, состоящие из двух элементов, один из которых кислород, называютс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ксиды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углекислого га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О</w:t>
      </w:r>
      <w:r>
        <w:rPr>
          <w:rStyle w:val="Emphasis"/>
          <w:color w:val="000000"/>
          <w:sz w:val="28"/>
          <w:szCs w:val="28"/>
          <w:vertAlign w:val="subscript"/>
        </w:rPr>
        <w:t>2</w:t>
      </w:r>
      <w:r>
        <w:rPr>
          <w:rStyle w:val="Emphasi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химическим элементом образован графит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глеродом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й метал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туть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не не горит и в воде не то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ед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лемент Периодической системы Д.И.Менделее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дород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о веществах и их свойствах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имия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газ, являющийся аллотропным видоизменением кислорода, который образуется в небольшом количестве после гроз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зон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серной кисл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</w:t>
      </w:r>
      <w:r>
        <w:rPr>
          <w:rStyle w:val="Emphasis"/>
          <w:color w:val="000000"/>
          <w:sz w:val="28"/>
          <w:szCs w:val="28"/>
          <w:vertAlign w:val="subscript"/>
        </w:rPr>
        <w:t>2</w:t>
      </w:r>
      <w:r>
        <w:rPr>
          <w:rStyle w:val="Emphasis"/>
          <w:color w:val="000000"/>
          <w:sz w:val="28"/>
          <w:szCs w:val="28"/>
        </w:rPr>
        <w:t>SО</w:t>
      </w:r>
      <w:r>
        <w:rPr>
          <w:rStyle w:val="Emphasis"/>
          <w:color w:val="000000"/>
          <w:sz w:val="28"/>
          <w:szCs w:val="28"/>
          <w:vertAlign w:val="subscript"/>
        </w:rPr>
        <w:t>4</w:t>
      </w:r>
      <w:r>
        <w:rPr>
          <w:rStyle w:val="Emphasi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а ли ртуть в градуснике, если он разобье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растворимые основания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Щелочи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color w:val="000000"/>
          <w:sz w:val="28"/>
          <w:szCs w:val="28"/>
        </w:rPr>
        <w:t>Формула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</w:t>
      </w:r>
      <w:r>
        <w:rPr>
          <w:rStyle w:val="Emphasis"/>
          <w:color w:val="000000"/>
          <w:sz w:val="28"/>
          <w:szCs w:val="28"/>
          <w:vertAlign w:val="subscript"/>
        </w:rPr>
        <w:t>2</w:t>
      </w:r>
      <w:r>
        <w:rPr>
          <w:rStyle w:val="Emphasis"/>
          <w:color w:val="000000"/>
          <w:sz w:val="28"/>
          <w:szCs w:val="28"/>
        </w:rPr>
        <w:t>О)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color w:val="000000"/>
          <w:sz w:val="28"/>
          <w:szCs w:val="28"/>
        </w:rPr>
        <w:t>Какой легкий металл используется в самолетостроен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Алюминий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курс Пантомима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е команды изобразите, не издавая звуков химическую реакцию с бурным выделением газа (первая команда) и реакцию выпадения осадка (вторая команд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Домашнее задание </w:t>
      </w:r>
      <w:r>
        <w:rPr>
          <w:b/>
          <w:bCs/>
          <w:sz w:val="32"/>
          <w:szCs w:val="32"/>
        </w:rPr>
        <w:t>«Жертвы химических опытов»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нкурсе командам известно заранее. Данный конкурс требует предварительной подготовки (поиск информации, продумывание сюжета, костюмов)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зобразите памятники, которые называются «Жертвы химических опытов». Придумайте тексты для них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Внимание. Открыта скульптурная галерея «Жертвы химических опытов»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/>
      </w:pPr>
      <w:r>
        <w:rPr>
          <w:sz w:val="28"/>
          <w:szCs w:val="28"/>
          <w:u w:val="single"/>
        </w:rPr>
        <w:t>Команда «Похимнебумбум» представляет свои скульп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Жертва взрыв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л я водород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бавил кислород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взорвались сразу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хожу без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Здесь пил…»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к здесь лежит безвестный в мире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ыпил, бедный, целое ведро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ab/>
        <w:tab/>
        <w:t xml:space="preserve">Полно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думая что это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еде на встречу тот идет,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то что попало в рот кладет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ак вот запомните, друзья,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б вам не отравиться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чите химию всегда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на вам приг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Жертва действия щелочи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 не думайте, друзья,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пришла так в школу я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лая щелочь платье съела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такое, братцы, дело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Команда «Химоза» представляет свои скульп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Жертва любопытств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унул палец я в пробирку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лучилась в пальце дырка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беда, игра опасна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лезы лью теперь напр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Жертва дегустации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пробовать на вкус решила кислоты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>
          <w:sz w:val="28"/>
          <w:szCs w:val="28"/>
        </w:rPr>
        <w:tab/>
        <w:tab/>
        <w:t>Глядь, а языка уж нет во рту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стаял мой язык, как лед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до сих пор во рту все ж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Экспонат «Жертва волшебств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не не хватало волшебства,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пробирке размешал я вещества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тут раздался страшный взрыв…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>
          <w:sz w:val="28"/>
          <w:szCs w:val="28"/>
        </w:rPr>
        <w:tab/>
        <w:tab/>
        <w:t>А сам я - еле жив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Это ужасно, что вы забыли правила техники безопасности. Команды и зрители давайте вспомним наши заветные правила. Я проговариваю начало правила, а вы продолжаете.</w:t>
      </w:r>
    </w:p>
    <w:p>
      <w:pPr>
        <w:pStyle w:val="Heading2"/>
        <w:ind w:left="60" w:hanging="0"/>
        <w:rPr>
          <w:sz w:val="28"/>
          <w:szCs w:val="28"/>
        </w:rPr>
      </w:pPr>
      <w:r>
        <w:rPr>
          <w:sz w:val="28"/>
          <w:szCs w:val="28"/>
        </w:rPr>
        <w:t>Правила выживания в химической лабора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откупорили что-либо –  ……….закупорь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в руках у вас жидкое – … не разлейте, порошкообразное –…. не рассыпь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Газообразное -………... не выпустите нару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включили – ………..выключ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открыли – …………..закрыв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не знаете, как это действует, -…………….. не трог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вас это не касается – …………………не вмешив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не знаете, как это делается, - ……………сразу спрос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не можете что – либо понять -……… почешите в заты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все же не поймете, -………………. то не пыт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Если у вас что – либо взорвалось, - проверьте, остались ли ж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не усвоили этих правил –…… </w:t>
      </w:r>
      <w:r>
        <w:rPr>
          <w:b/>
          <w:sz w:val="28"/>
          <w:szCs w:val="28"/>
        </w:rPr>
        <w:t>не входите в лаборатори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Конкурс Волшебник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28"/>
          <w:szCs w:val="28"/>
        </w:rPr>
        <w:t>А теперь давайте оценим мастерство настоящих волшебников, которые знают правила Техники безопас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анды соревнуются в показе самых интересных химических опытов. Опыты проводятся членами команд самостоятельно</w:t>
      </w:r>
    </w:p>
    <w:p>
      <w:pPr>
        <w:pStyle w:val="Normal"/>
        <w:rPr/>
      </w:pPr>
      <w:r>
        <w:rPr>
          <w:b/>
          <w:sz w:val="28"/>
          <w:szCs w:val="28"/>
        </w:rPr>
        <w:t>Команда «Химоз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о говорят, друз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ет дыма без ог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ажу сейчас вас 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он дым, но нет ог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фарфоровой чашке находится вата, смоченная раствором аммиака. К вате  подносится «волшебная палочка» — стеклянную палочку, обмотанную тканью, кончик которой пропитан концентрированной соляной кислото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вы все замрите!</w:t>
      </w:r>
      <w:r>
        <w:rPr>
          <w:color w:val="000000"/>
          <w:sz w:val="28"/>
          <w:szCs w:val="28"/>
        </w:rPr>
        <w:br/>
        <w:t xml:space="preserve">Раз! Два! Три! </w:t>
      </w:r>
      <w:r>
        <w:rPr>
          <w:color w:val="000000"/>
          <w:sz w:val="28"/>
          <w:szCs w:val="28"/>
          <w:shd w:fill="FFFFFF" w:val="clear"/>
        </w:rPr>
        <w:t>Огонь, гори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ледующую палочку опускаем в концентрированную серную кислоту. Смоченную палочку опускаем в кристаллический перманганат калия. Быстро прижимает палочку к пропитанной медицинским (96%-ным) спиртом вате.(Наблюдаем возгорани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манда «Похимнебумбум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улкан скорей смотрит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как мы скорей замр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жигается верхушка высыпанного горкой дихромата калия. Для того чтобы лучше загорелся дихромат, на верхушку «вулкана» можно капнуть несколько капель спир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оследок вам забав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жигание метал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рко он го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ленье заверши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жигается кусочек маг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2"/>
        <w:rPr/>
      </w:pPr>
      <w:r>
        <w:rPr>
          <w:rStyle w:val="Emphasis"/>
          <w:b/>
          <w:i w:val="false"/>
          <w:color w:val="000000"/>
          <w:sz w:val="28"/>
          <w:szCs w:val="28"/>
        </w:rPr>
        <w:t>Награждение победителей.</w:t>
      </w:r>
    </w:p>
    <w:p>
      <w:pPr>
        <w:pStyle w:val="Normal"/>
        <w:rPr/>
      </w:pPr>
      <w:r>
        <w:rPr>
          <w:b/>
          <w:sz w:val="28"/>
          <w:szCs w:val="28"/>
        </w:rPr>
        <w:t>ВЕДУЩИЙ: (ЗАКЛЮЧИТЕЛЬ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химии заметней год от года,</w:t>
        <w:br/>
        <w:t>Решить задач ей много предстоит.</w:t>
        <w:br/>
        <w:t>Растёт число химических заводов,</w:t>
        <w:br/>
        <w:t>И химия упорно входит в бы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ю любить и не лениться.</w:t>
        <w:br/>
        <w:t>Значит и понятно будет всё:</w:t>
        <w:br/>
        <w:t>Почему на газе посуда коптится,</w:t>
        <w:br/>
        <w:t>На морозе сушится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имии ты глуп и слеп.</w:t>
        <w:br/>
        <w:t>И шагу не шагнешь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астишь хороши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хороший не постро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имии большие перспективы.</w:t>
        <w:br/>
        <w:t>Она во всём на помощь к н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 народ и лучше и красивей,</w:t>
        <w:br/>
        <w:t xml:space="preserve">Чтобы шагал уверенно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и законы почитайте.</w:t>
        <w:br/>
        <w:t>Вливайте! Грейте! Получайте!</w:t>
        <w:br/>
        <w:t>Вот вам дружеский совет:</w:t>
        <w:br/>
        <w:t>Да будет химия в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Кукушкин Ю.Н. Химия вокруг нас. – М.: Высшая школа, 1992.</w:t>
      </w:r>
    </w:p>
    <w:p>
      <w:pPr>
        <w:pStyle w:val="Normal"/>
        <w:rPr/>
      </w:pPr>
      <w:r>
        <w:rPr>
          <w:sz w:val="28"/>
          <w:szCs w:val="28"/>
        </w:rPr>
        <w:t>2. Макаров К.А. Химия и здоровье (серия «Мир знаний»). – М.: Просвещение, 1985.</w:t>
      </w:r>
    </w:p>
    <w:p>
      <w:pPr>
        <w:pStyle w:val="Normal"/>
        <w:rPr/>
      </w:pPr>
      <w:r>
        <w:rPr>
          <w:sz w:val="28"/>
          <w:szCs w:val="28"/>
        </w:rPr>
        <w:t xml:space="preserve">3. Макаров К.А. Химия и медицина. – М.: Просвещение, 1981. </w:t>
      </w:r>
    </w:p>
    <w:p>
      <w:pPr>
        <w:pStyle w:val="Normal"/>
        <w:rPr/>
      </w:pPr>
      <w:r>
        <w:rPr>
          <w:sz w:val="28"/>
          <w:szCs w:val="28"/>
        </w:rPr>
        <w:t>4. Пичугина Г.В. Химия и повседневная жизнь человека. М.: Дрофа, 2004.(Библиотека  учителя).</w:t>
      </w:r>
    </w:p>
    <w:p>
      <w:pPr>
        <w:pStyle w:val="Normal"/>
        <w:rPr/>
      </w:pPr>
      <w:r>
        <w:rPr>
          <w:sz w:val="28"/>
          <w:szCs w:val="28"/>
        </w:rPr>
        <w:t>5. Парменов К.Я., Сморгонский Л.М. Книга для чтения по химии, М.: Государственное учебно-педагогическое издательство Министерства просвещения РСФСР, 1955.</w:t>
      </w:r>
    </w:p>
    <w:p>
      <w:pPr>
        <w:pStyle w:val="Normal"/>
        <w:rPr/>
      </w:pPr>
      <w:r>
        <w:rPr>
          <w:sz w:val="28"/>
          <w:szCs w:val="28"/>
        </w:rPr>
        <w:t>6. Сомин Л.Е. Увлекательная химия, М.: Просвещение, 1978.</w:t>
      </w:r>
    </w:p>
    <w:p>
      <w:pPr>
        <w:pStyle w:val="Normal"/>
        <w:rPr/>
      </w:pPr>
      <w:r>
        <w:rPr>
          <w:sz w:val="28"/>
          <w:szCs w:val="28"/>
        </w:rPr>
        <w:t>7. Штремплер Д.И. Химия на досуге. – М.: Просвещение, 1996.</w:t>
      </w:r>
    </w:p>
    <w:p>
      <w:pPr>
        <w:pStyle w:val="Normal"/>
        <w:rPr/>
      </w:pPr>
      <w:r>
        <w:rPr>
          <w:sz w:val="28"/>
          <w:szCs w:val="28"/>
        </w:rPr>
        <w:t>8. Шульгин Г.Б. Эта увлекательная химия. – М.: Химия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«Я иду на урок химии». Книга для учителя. М.:ИД «Первое сентября», 1999. </w:t>
      </w:r>
    </w:p>
    <w:p>
      <w:pPr>
        <w:pStyle w:val="Normal"/>
        <w:rPr/>
      </w:pPr>
      <w:r>
        <w:rPr>
          <w:sz w:val="28"/>
          <w:szCs w:val="28"/>
        </w:rPr>
        <w:t>10. http://him.1september.ru  Газета «Химия» и сайт для учителя «Я иду на урок химии»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him.1september.ru/2003/24/ </w:t>
      </w:r>
      <w:r>
        <w:rPr>
          <w:sz w:val="28"/>
          <w:szCs w:val="28"/>
        </w:rPr>
        <w:t>Хим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фм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1:00Z</dcterms:created>
  <dc:creator>Customer</dc:creator>
  <dc:description/>
  <cp:keywords/>
  <dc:language>en-US</dc:language>
  <cp:lastModifiedBy>Customer</cp:lastModifiedBy>
  <dcterms:modified xsi:type="dcterms:W3CDTF">2012-02-08T17:41:00Z</dcterms:modified>
  <cp:revision>2</cp:revision>
  <dc:subject/>
  <dc:title>Внеклассное мероприятие по химии </dc:title>
</cp:coreProperties>
</file>