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603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1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№ 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2" w:hanging="0"/>
              <w:jc w:val="right"/>
              <w:rPr/>
            </w:pPr>
            <w:r>
              <w:rPr>
                <w:sz w:val="28"/>
                <w:szCs w:val="28"/>
              </w:rPr>
              <w:t>_______________ Л.В.Дь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П Л А Н 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работы  общественного инспектора по профилактике социального неблагополучия и социального сиротства, по охране прав детей- сирот и детей,  оставшихся без попечения роди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на 2012 - 2013  учебный год</w:t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Охрана прав детей- сирот и детей,  оставшихся без попечени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.Выявление и учет детей, оставшихся без попечения родител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868"/>
        <w:gridCol w:w="1800"/>
        <w:gridCol w:w="2520"/>
      </w:tblGrid>
      <w:tr>
        <w:trPr>
          <w:trHeight w:val="6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14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учет детей, оставшихся без родительского попечения, нуждающихся в государственной защите, во взаимодействии с ОДН ОВД, КДН и ЗП, УТСЗН, МУЗ ЦРБ,  школами, детскими садами, центром ПМП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Блужина.</w:t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банка данных усыновлённых/ удочерённых детей, находящихся под опекой/попечительством, в приёмных семь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Блужина    </w:t>
            </w:r>
          </w:p>
        </w:tc>
      </w:tr>
      <w:tr>
        <w:trPr>
          <w:trHeight w:val="9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контрольного обследования условий жизни опекаемых, приёмных сем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Блужина</w:t>
            </w:r>
          </w:p>
        </w:tc>
      </w:tr>
      <w:tr>
        <w:trPr>
          <w:trHeight w:val="8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е медосмотров опекаемых детей, детей приёмных семей врачами узких специаль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Блужин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Работа по профилактике социального неблагополучия и социального сиротства (в целях выполнения ФЗ № 120 от 24.06.1999 г. «Об основах системы профилактики безнадзорности и правонарушений несовершеннолетних»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50"/>
        <w:gridCol w:w="1800"/>
        <w:gridCol w:w="2520"/>
      </w:tblGrid>
      <w:tr>
        <w:trPr>
          <w:trHeight w:val="4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оциологического анализа семей с целью выявления детей,  оставшихся без попечения родителей, и  оформления над ними опе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Блужин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перерегистрации детей из неблагополучных семей, корректировка  списков семей социального ри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      инспектора ОУ.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работу по профилактике социального сиротства, составление и корректировка планов работы с  семьями, социального рис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Н.С.Блуж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межведомственных  рейдовых мероприят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графи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опеки и попечительства.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социальной защиты детей, оставшихся без попечения родителей и детей из малообеспеченных семей продолжать работу по оказанию им материальной помощ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Блужина 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й занятости, летнего отдыха и работа по трудоустройству детей-сирот и детей, оставшихся без попечения родителей. Прием заявлений от опекунов и попечителей на летний отдых подопечных.</w:t>
            </w:r>
          </w:p>
          <w:p>
            <w:pPr>
              <w:pStyle w:val="Normal"/>
              <w:rPr/>
            </w:pPr>
            <w:r>
              <w:rPr/>
              <w:t>Подведение итогов летнего труда и отдыха опекаемых (подопеч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С.Блужина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комплексной операции «Подр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Блужина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одготовке ответов на заявления, обращения, письма, запросы граждан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ргана опеки и попечительства.</w:t>
            </w:r>
          </w:p>
          <w:p>
            <w:pPr>
              <w:pStyle w:val="Normal"/>
              <w:rPr/>
            </w:pPr>
            <w:r>
              <w:rPr/>
              <w:t>Н.С.Блужина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прав несовершеннолетних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87"/>
        <w:gridCol w:w="1834"/>
        <w:gridCol w:w="2577"/>
      </w:tblGrid>
      <w:tr>
        <w:trPr>
          <w:trHeight w:val="7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14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В целях оздоровления детей, оставшихся без попечения родителей, ходатайствовать о выделении денежных средств на  оздоровление    детей-сирот и детей, оставшихся без попечения родителей в каникулярное время. Подавать заявки на предоставление путёвок в санатори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Блужина</w:t>
            </w:r>
          </w:p>
        </w:tc>
      </w:tr>
      <w:tr>
        <w:trPr>
          <w:trHeight w:val="11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ая работа с Управлением труда и социальной защиты населения  района по оказания практической помощи нуждающимся семьям,  детям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С.Блуж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реализации закона Ставропольского края «О дополнительных гарантиях по социальной поддержке детей сирот и детей, оставшихся без попечения родителей» обеспечение опекаемых детей, детей из приёмных семей:</w:t>
            </w:r>
          </w:p>
          <w:p>
            <w:pPr>
              <w:pStyle w:val="Normal"/>
              <w:rPr/>
            </w:pPr>
            <w:r>
              <w:rPr/>
              <w:t>- бесплатным питанием в школах и ДОУ;</w:t>
            </w:r>
          </w:p>
          <w:p>
            <w:pPr>
              <w:pStyle w:val="Normal"/>
              <w:rPr/>
            </w:pPr>
            <w:r>
              <w:rPr/>
              <w:t>-учебниками из школьных библиотек;</w:t>
            </w:r>
          </w:p>
          <w:p>
            <w:pPr>
              <w:pStyle w:val="Normal"/>
              <w:rPr/>
            </w:pPr>
            <w:r>
              <w:rPr/>
              <w:t>- жильём;</w:t>
            </w:r>
          </w:p>
          <w:p>
            <w:pPr>
              <w:pStyle w:val="Normal"/>
              <w:rPr/>
            </w:pPr>
            <w:r>
              <w:rPr/>
              <w:t>- возмещение расходов курсов по подготовке к поступлению в учреждения высшего и среднего образован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Блужина.</w:t>
            </w:r>
          </w:p>
        </w:tc>
      </w:tr>
      <w:tr>
        <w:trPr>
          <w:trHeight w:val="11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ланов работы ОУ</w:t>
            </w:r>
            <w:r>
              <w:rPr/>
              <w:t xml:space="preserve"> по защите прав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планирования, отчётов, анализа деятельности по охране прав детей-сирот и детей, оставшихся без попечения родителей, в образовательных учреждениях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С.Блужина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>Работа с семье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885"/>
        <w:gridCol w:w="1800"/>
        <w:gridCol w:w="2520"/>
      </w:tblGrid>
      <w:tr>
        <w:trPr>
          <w:trHeight w:val="5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85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  детей сирот -инвалидов для участия в районных и краевых конкур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Блужина</w:t>
            </w:r>
          </w:p>
        </w:tc>
      </w:tr>
      <w:tr>
        <w:trPr>
          <w:trHeight w:val="10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опыта воспитания опекаемых детей в опекунских, приёмных семь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Блужина.</w:t>
            </w:r>
          </w:p>
        </w:tc>
      </w:tr>
      <w:tr>
        <w:trPr>
          <w:trHeight w:val="120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я опекунов на тему: «Об исполнении опекунских обязанностей по содержанию и воспитанию опекаемых /подопечных» во всех ОУ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азная Л.А., Ерёмина А.В.,</w:t>
            </w:r>
          </w:p>
          <w:p>
            <w:pPr>
              <w:pStyle w:val="Normal"/>
              <w:rPr/>
            </w:pPr>
            <w:r>
              <w:rPr/>
              <w:t>Н.С.Блужина.</w:t>
            </w:r>
          </w:p>
        </w:tc>
      </w:tr>
      <w:tr>
        <w:trPr>
          <w:trHeight w:val="88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 работу по  привлечению  родительской  общественности  к проведению благотворительных ак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нспектора по охране прав детства</w:t>
            </w:r>
          </w:p>
        </w:tc>
      </w:tr>
      <w:tr>
        <w:trPr>
          <w:trHeight w:val="8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управлением труда и социальной защиты населения организовать проведение «Дня семьи», «Дня мате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, 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А.Б., орган опеки, Н.С.Блужина.</w:t>
            </w:r>
          </w:p>
        </w:tc>
      </w:tr>
      <w:tr>
        <w:trPr>
          <w:trHeight w:val="70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участие     детей-сирот и детей,  оставшихся без попечения родителей в краевой  Рождественской ел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-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А.В., общественные  инспектора ОУ.</w:t>
            </w:r>
          </w:p>
        </w:tc>
      </w:tr>
      <w:tr>
        <w:trPr>
          <w:trHeight w:val="130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ндидатами в приемные родители и психолого- педагогическое сопровождение, помощь опекунам, замещающим родителям и детям, находящимся в их семь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и ОУ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иала Краевого Центра, инспектора по охране прав детей, специалисты ОО и П.</w:t>
            </w:r>
          </w:p>
        </w:tc>
      </w:tr>
      <w:tr>
        <w:trPr>
          <w:trHeight w:val="15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ить проведение  разъяснительной работы в средствах массовой информации  по  вопросам  защиты прав  несовершеннолетних, опеки и попечительства,   устройства  детей- сирот  в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 опеки и попечительства  соц. педагог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несовершеннолетними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885"/>
        <w:gridCol w:w="1800"/>
        <w:gridCol w:w="2650"/>
      </w:tblGrid>
      <w:tr>
        <w:trPr>
          <w:trHeight w:val="6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14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пекаемых в работу секций и кружков ОУ,  учреждений дополнительного образования. Организация помощи детям в выборе занятий по интере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.С.Блужина, Кл. руководители.</w:t>
            </w:r>
          </w:p>
        </w:tc>
      </w:tr>
      <w:tr>
        <w:trPr>
          <w:trHeight w:val="7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 анализ внеурочной занятости опекаемых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октябр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Блужина</w:t>
            </w:r>
          </w:p>
        </w:tc>
      </w:tr>
      <w:tr>
        <w:trPr>
          <w:trHeight w:val="125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из опекунских, приёмных семей  для участия  в различных районных и краевых конкурсах,  смотрах,  фестивал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щественные инспектора по охране прав детства</w:t>
            </w:r>
          </w:p>
        </w:tc>
      </w:tr>
      <w:tr>
        <w:trPr>
          <w:trHeight w:val="8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занятости детей из опекунских семей в лет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и, </w:t>
            </w:r>
          </w:p>
          <w:p>
            <w:pPr>
              <w:pStyle w:val="Normal"/>
              <w:rPr/>
            </w:pPr>
            <w:r>
              <w:rPr/>
              <w:t>Н.С.Блужина</w:t>
            </w:r>
          </w:p>
        </w:tc>
      </w:tr>
      <w:tr>
        <w:trPr>
          <w:trHeight w:val="10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интересованными ведомствами по организации труда и отдыха детей-сирот и детей, оставшихся без попечения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 опеки и попечительства,  </w:t>
            </w:r>
          </w:p>
          <w:p>
            <w:pPr>
              <w:pStyle w:val="Normal"/>
              <w:rPr/>
            </w:pPr>
            <w:r>
              <w:rPr/>
              <w:t>общественные инспектора по охране прав детства, соц педагог.</w:t>
            </w:r>
          </w:p>
        </w:tc>
      </w:tr>
      <w:tr>
        <w:trPr>
          <w:trHeight w:val="10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фессиональных предпочтений выпускников из числа детей- сирот и детей, оставшихся без попечения родителей, проведение диагност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ам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нформации о предполагаемом устройстве выпускников из числа детей- сирот и детей, оставшихся без попечения род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нспектора по охране прав детства</w:t>
            </w:r>
          </w:p>
        </w:tc>
      </w:tr>
      <w:tr>
        <w:trPr>
          <w:trHeight w:val="13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детей-сирот и детей, оставшихся без попечения родителей и опекунских сем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еятельности по результатам проведённ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 ма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 ОУ, общественные инспектора, </w:t>
            </w:r>
          </w:p>
          <w:p>
            <w:pPr>
              <w:pStyle w:val="Normal"/>
              <w:rPr/>
            </w:pPr>
            <w:r>
              <w:rPr/>
              <w:t>Ерёмин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в организации курсовой подготовки для поступления в ВУЗы и   готовить ходатайства при поступлении выпускников  из числа детей – сирот и  детей, оставшихся без попечения родителей на учебу, на рабо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- июн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 опеки и попечительства,  директора ОУ</w:t>
            </w:r>
          </w:p>
        </w:tc>
      </w:tr>
      <w:tr>
        <w:trPr>
          <w:trHeight w:val="66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дицинского осмотра опекаемых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А.В., Н.С.Блужина</w:t>
            </w:r>
          </w:p>
        </w:tc>
      </w:tr>
      <w:tr>
        <w:trPr>
          <w:trHeight w:val="72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и успеваемости подопеч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итог до 20 января, 30 ма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ина А.В., Н.С.Блуж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rPr/>
      </w:pPr>
      <w:r>
        <w:rPr/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rPr/>
      </w:pPr>
      <w:r>
        <w:rPr/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rPr/>
      </w:pPr>
      <w:r>
        <w:rPr/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rPr/>
      </w:pPr>
      <w:r>
        <w:rPr/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rPr/>
      </w:pPr>
      <w:r>
        <w:rPr/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jc w:val="center"/>
        <w:rPr/>
      </w:pPr>
      <w:r>
        <w:rPr/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храна прав детей- сирот и детей,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ставшихся без попечения родителей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31" w:color="000000"/>
          <w:right w:val="double" w:sz="30" w:space="4" w:color="000000"/>
        </w:pBdr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11:00Z</dcterms:created>
  <dc:creator>metod-sociol</dc:creator>
  <dc:description/>
  <cp:keywords/>
  <dc:language>en-US</dc:language>
  <cp:lastModifiedBy>123</cp:lastModifiedBy>
  <cp:lastPrinted>2012-09-16T14:07:00Z</cp:lastPrinted>
  <dcterms:modified xsi:type="dcterms:W3CDTF">2013-01-09T18:51:00Z</dcterms:modified>
  <cp:revision>4</cp:revision>
  <dc:subject/>
  <dc:title>УТВЕРЖДАЮ:</dc:title>
</cp:coreProperties>
</file>