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firstLine="709"/>
        <w:jc w:val="center"/>
        <w:rPr/>
      </w:pPr>
      <w:r>
        <w:rPr>
          <w:sz w:val="28"/>
          <w:szCs w:val="28"/>
        </w:rPr>
        <w:t>Управление образования и науки муниципального района Новооскольский район» Белгородской области</w:t>
      </w:r>
    </w:p>
    <w:p>
      <w:pPr>
        <w:pStyle w:val="Normal"/>
        <w:ind w:right="-52" w:firstLine="709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линновская средняя общеобразовательная школа»</w:t>
      </w:r>
    </w:p>
    <w:p>
      <w:pPr>
        <w:pStyle w:val="Normal"/>
        <w:ind w:right="-52" w:firstLine="709"/>
        <w:jc w:val="center"/>
        <w:rPr/>
      </w:pPr>
      <w:r>
        <w:rPr>
          <w:sz w:val="28"/>
          <w:szCs w:val="28"/>
        </w:rPr>
        <w:t xml:space="preserve">Новооскольского района Белгородской области                               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жданско-патриотическое воспитание </w:t>
      </w:r>
    </w:p>
    <w:p>
      <w:pPr>
        <w:pStyle w:val="Normal"/>
        <w:ind w:right="-5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школьников в воспитательном пространстве </w:t>
      </w:r>
    </w:p>
    <w:p>
      <w:pPr>
        <w:pStyle w:val="Normal"/>
        <w:ind w:right="-5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ого учреждения 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hanging="0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ыполнила: Тульская Валентина Ивановна, старшая вожатая МБОУ «Глинновская СОШ» </w:t>
      </w:r>
    </w:p>
    <w:p>
      <w:pPr>
        <w:pStyle w:val="Normal"/>
        <w:ind w:left="468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sz w:val="28"/>
          <w:szCs w:val="28"/>
        </w:rPr>
        <w:t xml:space="preserve">Глинное 2012 </w:t>
      </w:r>
    </w:p>
    <w:p>
      <w:pPr>
        <w:pStyle w:val="TextBody"/>
        <w:ind w:right="289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: </w:t>
      </w:r>
    </w:p>
    <w:p>
      <w:pPr>
        <w:pStyle w:val="TextBody"/>
        <w:ind w:right="289" w:firstLine="709"/>
        <w:jc w:val="both"/>
        <w:rPr/>
      </w:pPr>
      <w:r>
        <w:rPr>
          <w:bCs/>
          <w:szCs w:val="28"/>
        </w:rPr>
        <w:t>Создание условий для формирования разносторонне и гармонично развитого человека, ответственного и политически активного гражданина демократического общества: коллективиста, честного, гуманного, справедливого и глубоко нравственного, предприимчивого, трудолюбивого, экономного, практичного, приученного к здоровому образу жизни.</w:t>
      </w:r>
    </w:p>
    <w:p>
      <w:pPr>
        <w:pStyle w:val="TextBody"/>
        <w:ind w:right="289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9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"/>
        <w:ind w:right="28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720" w:right="289" w:hanging="360"/>
        <w:jc w:val="both"/>
        <w:rPr/>
      </w:pPr>
      <w:r>
        <w:rPr>
          <w:szCs w:val="28"/>
        </w:rPr>
        <w:t xml:space="preserve">Помочь школьникам овладеть навыками проектно-исследовательской  работы, библиографического описания, умению выделять основные положения в изучаемом  материале,   оформлению рефератов. </w:t>
      </w:r>
    </w:p>
    <w:p>
      <w:pPr>
        <w:pStyle w:val="TextBody"/>
        <w:numPr>
          <w:ilvl w:val="0"/>
          <w:numId w:val="3"/>
        </w:numPr>
        <w:ind w:left="720" w:right="289" w:hanging="360"/>
        <w:jc w:val="both"/>
        <w:rPr>
          <w:szCs w:val="28"/>
        </w:rPr>
      </w:pPr>
      <w:r>
        <w:rPr>
          <w:szCs w:val="28"/>
        </w:rPr>
        <w:t>Приобщить к истории родного края, раскрыть удивительные человеческие судьбы.</w:t>
      </w:r>
    </w:p>
    <w:p>
      <w:pPr>
        <w:pStyle w:val="TextBody"/>
        <w:numPr>
          <w:ilvl w:val="0"/>
          <w:numId w:val="3"/>
        </w:numPr>
        <w:ind w:left="720" w:right="289" w:hanging="360"/>
        <w:jc w:val="both"/>
        <w:rPr/>
      </w:pPr>
      <w:r>
        <w:rPr/>
        <w:t xml:space="preserve">Развить у школьников чувство патриотизма.          </w:t>
      </w:r>
    </w:p>
    <w:p>
      <w:pPr>
        <w:pStyle w:val="TextBody"/>
        <w:ind w:left="360" w:right="289" w:hanging="0"/>
        <w:jc w:val="both"/>
        <w:rPr/>
      </w:pPr>
      <w:r>
        <w:rPr/>
      </w:r>
    </w:p>
    <w:p>
      <w:pPr>
        <w:pStyle w:val="TextBody"/>
        <w:ind w:left="360" w:right="289" w:hanging="0"/>
        <w:jc w:val="both"/>
        <w:rPr/>
      </w:pPr>
      <w:r>
        <w:rPr/>
      </w:r>
    </w:p>
    <w:p>
      <w:pPr>
        <w:pStyle w:val="TextBody"/>
        <w:ind w:right="289" w:firstLine="709"/>
        <w:jc w:val="both"/>
        <w:rPr/>
      </w:pPr>
      <w:r>
        <w:rPr/>
        <w:t>Патриотизм – это важнейшая ценность, которая несет в себе  не только  социальный, но и духовно-нравственный, идеологический, культурный  и военно-исторический компоненты.</w:t>
      </w:r>
    </w:p>
    <w:p>
      <w:pPr>
        <w:pStyle w:val="Style14"/>
        <w:ind w:left="0" w:right="289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спитание патриотизма у школьников – одна из главных задач нашего дня. Патриотизм начинается с любви и уважения к тому, что завещано отцами, дедами. Нам можно гордиться не только завоеваниями науки и покорением природы, но и великой культурой. Выбранный современным образованием курс на усиление культурологической направленности на основе личностно-ориентированного подхода обучения создает условия для формирования гражданственности, патриотизма, развития личности каждого школьника. Глубокое знакомство с историей и искусством родного края способствует воспитанию истинного гражданина.</w:t>
      </w:r>
    </w:p>
    <w:p>
      <w:pPr>
        <w:pStyle w:val="Style14"/>
        <w:ind w:left="0" w:right="289" w:firstLine="709"/>
        <w:rPr/>
      </w:pPr>
      <w:r>
        <w:rPr>
          <w:szCs w:val="28"/>
        </w:rPr>
        <w:t xml:space="preserve">          </w:t>
      </w:r>
      <w:r>
        <w:rPr>
          <w:szCs w:val="28"/>
        </w:rPr>
        <w:t>В России  создана Концепция патриотического воспитания граждан Российской Федерации</w:t>
      </w:r>
      <w:r>
        <w:rPr>
          <w:color w:val="808080"/>
          <w:szCs w:val="28"/>
        </w:rPr>
        <w:t xml:space="preserve"> </w:t>
      </w:r>
      <w:r>
        <w:rPr>
          <w:szCs w:val="28"/>
        </w:rPr>
        <w:t>как важнейшего средства воспитания гражданина-патриота. Решению этой задачи способствуют занятия краеведением, исследовательской работой, работа волонтёрских групп. Очень важно, чтобы у учащихся постепенно формировалось понимание того, что они сами являются частицей  бытия многих и многих поколений людей, продолжателями традиций своих земляков, своего народа, непосредственными  участниками современной жизни, что они несут моральную ответственность за будущее своей малой и большой Родины. В этом и заключается истинный патриотизм.</w:t>
      </w:r>
    </w:p>
    <w:p>
      <w:pPr>
        <w:pStyle w:val="TextBody"/>
        <w:ind w:right="289" w:firstLine="709"/>
        <w:jc w:val="both"/>
        <w:rPr/>
      </w:pPr>
      <w:r>
        <w:rPr/>
        <w:t xml:space="preserve">        </w:t>
      </w:r>
      <w:r>
        <w:rPr/>
        <w:t xml:space="preserve">Необходимость обращения к истокам народного искусства, традициям, обычаям народа не случайно. Не секрет, что помимо экономических трудностей,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Поэтому, очень важно дать детям нравственные устои, патриотические настроения, которые живы в людях старшего поко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нашей  детско-юношеской организации «Искра МБОУ «Глинновская СОШ»  уделяется большое внимание воспитанию у подрастающего поколения нравственных качеств личности, коллективизма, гражданственности, любви к своей Родине, уважительного отношения к истории своей Родины, к геральдике, к своему народу. </w:t>
      </w:r>
    </w:p>
    <w:p>
      <w:pPr>
        <w:pStyle w:val="Heading1"/>
        <w:ind w:firstLine="680"/>
        <w:jc w:val="both"/>
        <w:rPr/>
      </w:pPr>
      <w:r>
        <w:rPr>
          <w:sz w:val="28"/>
          <w:szCs w:val="28"/>
        </w:rPr>
        <w:t>Воспитание   патриотизма во внеурочной  имеет огромное значение, так как наши молодые  современники должны не только обладать должным объемом знаний, но они должны стать зрелыми духовно и интеллектуаль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менно во внеурочной деятельности  мы больше заботимся о формировании  психологии ребенка, о   воспитании  его в  духе  терпимости и братской любви  к людям,  учим  молодых  людей умению различать  добро и зло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лово педагога — ничем не заменимый инструмент воздей</w:t>
        <w:softHyphen/>
        <w:t>ствия на душу воспитанника. Искусство воспитания включает, прежде всего, искусство говорить, обращаясь к человеческому сердцу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-две лаконичные, но образные фразы, сказанные учителем в связи с тем или иным мероприятием, западут в сознание ребят, в их душу, вызовут в них благородные мысли и эмоции в несравнимо большей мере, чем любые, предва</w:t>
        <w:softHyphen/>
        <w:t>рительно заготовленные «общие слова» на ту же тему. Жизненного материала будет более чем достаточно, и мы свободно отбираем его в зависимости от собствен</w:t>
        <w:softHyphen/>
        <w:t xml:space="preserve">ных знаний, собственных интересов и личного жизненного опыта.  Поэтому не стыжусь рассказать детям об участии моей семьи в районном конкурсе «Крепка семья – крепка Россия», где наша семья заняла второе место. Также написала сочинение «Солдатские письма – частица семейной летописи», рассказав в нём о службе своего сына в армии.   По окончании службы пригласила его в школу на встречу с ученика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освященные героико-патриотической тематике,   начинаем в серьезной и тор</w:t>
        <w:softHyphen/>
        <w:t xml:space="preserve">жественной обстановке. Музыка, которая должна прозвучать в эти моменты, связана с дорогим сердцу каждого человека образом Родины.  Ребята, конечно, смогут сами рассказать о том, в каких особенно торжественных случаях звучит Гимн — музыкальный символ нашего государства, воспитывающий патриотическое сознание, основанного на гуманистических ценностях своего народа. Музыкально-литературные композиции «Рассказы о песнях военных лет», «Урок Мужества»,  «По волнам памяти», «Есть такая профессия – Родину защищать!»  прошли очень насыщенно и несли в себе познавательную ценность.  Встречи  с нашими земляками, жителями села Глинное, участниками Чеченской войны Саушкиным А., Зауташвили В.  также запомнились учащимс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оенно-патриотическое, нравственное  воспитание школьников, оборонно-спортивная работа в нашей детско-юношеской организации в последние годы приобретает особенно актуальное значение. Очень важно сформировать у подрастающего поколения развитие гражданственности, патриотизма как важнейших  духовно-нравственных и социальных ценностей, формирование у него профессионально значимых качеств, умений и готовности к их активному проявлению в различных сферах жизни обще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ей задачей  патриотического воспитания  является  формирование у учащихся  готовности защищать свою Родину, подготовка их к службе в  Вооруженных Силах РФ, обучение основам военных знаний, воспитание на примерах мужества и героизма нашего народа в годы Великой Отечественной войны и добросовестной службы в армии в современных условиях. Ежегодно наши школьники участвуют в районной военизированной игре «Зарница», «Безопасное колесо», спартакиадах и других мероприятиях военизированной и спортивной направлен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детской организации составляется и утверждается план по военно-патриотическому и нравственному воспитанию учащихся, который согласовывается с ЗДВР,  классными руководителя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улярно  проводятся стрелковые соревнования, состязания по многоборью, военно-прикладным видам спорта. Организуются викторины, выпуски стенгазет и молний по военной тематике. Школа также поддерживает хороший контакт с отделом по делам молодёжи, сельской библиотекой, домом культуры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вая всю ответственность за воспитание подрастающего поколения, детская организация стремится на основе достигнутого совершенствовать патриотическое и нравственное воспитание учащихся, не забывая помогать при  этом в стремлении подростка к самоутверждению и творческому самовыражению.</w:t>
      </w:r>
    </w:p>
    <w:p>
      <w:pPr>
        <w:pStyle w:val="21"/>
        <w:spacing w:lineRule="auto" w:line="240"/>
        <w:ind w:left="0" w:right="-79" w:firstLine="709"/>
        <w:jc w:val="both"/>
        <w:rPr/>
      </w:pPr>
      <w:r>
        <w:rPr>
          <w:sz w:val="28"/>
          <w:szCs w:val="28"/>
        </w:rPr>
        <w:t>Стало традицией ежегодно завершать занятия во всех классах проведением  «Дня защиты детей», на котором предпочтение отдается отработке практических навыков защиты от поражающих факторов в чрезвычайных и  экстремальных  ситу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рганизации предшествует активная работа по вовлечению всех учащихся и преподавательского состава в проводимые мероприятия. Издается приказ, разрабатывается и утверждается  директором план проведения  «Дня защиты детей», положения по спортивным соревнованиям, играм, военизированным и туристическим эстафетам, назначаются ответственные по каждому класс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гатый материал для военно-патриотического воспитания учащихся даёт тема «Великая Отечественная война». Вместе с учителем истории проводим уроки по данной теме в школьном краеведческом музее. Учащиеся видят на картах продвижение войск врага по территории России, Белгородчины, видят вещи, оружие, фотографии – всё это помогает понять, какую тяжесть вынес на своих плечах наш народ.  Здесь звучат рассказы о конкретных событиях, происходивших в годы войны на белгородской земле. На уроках неоднократно подчёркивается, что в ходе защиты и освобождения белгородской земли раскрылись замечательные черты наших людей: беззаветная преданность Родине, бесстрашие и готовность к самопожертвованию во имя свободы и счастья  своего народа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краеведческого материала на уроках литературы, географии, ОБЖ, истории, музыки, классных часах вызывает большой интерес у учащихся и способствует формированию у них патриотических и нравственных чувств, духовной чистоты. Так уже стало традиционным празднование 28 января – День освобождения Нового Оскола от фашистских захватчи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воспитательной работе с учащимися прочное место занимают хорошо продуманные, тщательно соблюдаемые воинские ритуалы, придающие мероприятиям торжественность, большую значимость, содержательную и эмоциональную окраску, приподнятость настроения, интерес. К ним относятся: построение участников, объявление приказов, поощрений и благодарнос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знавая всю ответственность за воспитание подрастающего поколения? Стремлюсь на основе достигнутого совершенствовать патриотическое и нравственное воспитание учащихся, не забывая помогать при  этом в стремлении подростка к самоутверждению и творческому самовыражению.</w:t>
      </w:r>
    </w:p>
    <w:p>
      <w:pPr>
        <w:pStyle w:val="TextBodyIndent"/>
        <w:spacing w:before="0" w:after="0"/>
        <w:ind w:left="0" w:right="-185" w:firstLine="68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     </w:t>
      </w:r>
      <w:r>
        <w:rPr>
          <w:rFonts w:cs="Times New Roman"/>
          <w:spacing w:val="0"/>
        </w:rPr>
        <w:t xml:space="preserve"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В детской организации нашей школы проходят мероприятия, посвящённые изучению истории нашего края. Это написание исследовательских работ об истории сёл нашего поселения, о малой родине – Новом Осколе, Белгородчине, о достопримечательностях нашего района и области. Учащимися были  созданы презентации «Моя Родина – Новый Оскол», «Белгорочина – малая родина, отчий край дорогой», «Памятники нашего района», «Памятник победы – Звонница» и другие. </w:t>
      </w:r>
    </w:p>
    <w:p>
      <w:pPr>
        <w:pStyle w:val="TextBodyIndent"/>
        <w:spacing w:before="0" w:after="0"/>
        <w:ind w:left="0" w:right="-185" w:firstLine="68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          </w:t>
      </w:r>
      <w:r>
        <w:rPr>
          <w:rFonts w:cs="Times New Roman"/>
          <w:spacing w:val="0"/>
        </w:rPr>
        <w:t xml:space="preserve">Патриотизм является одной из наиболее ярких черт российского национального характера. Российскому патриотизму присущи свои особенности. Прежде всего, это высокая гуманистическая направленность российской патриотической идеи; веротерпимость; соборность и законопослушание; общность как устойчивая склонность и потребность россиян к коллективной жизни; особая любовь к родной природе. </w:t>
      </w:r>
    </w:p>
    <w:p>
      <w:pPr>
        <w:pStyle w:val="TextBodyIndent"/>
        <w:spacing w:before="0" w:after="0"/>
        <w:ind w:left="0" w:right="-185" w:firstLine="680"/>
        <w:jc w:val="both"/>
        <w:rPr/>
      </w:pPr>
      <w:r>
        <w:rPr/>
        <w:t xml:space="preserve">Разнообразная и интересная работа способствует воспитанию любви к поэзии, художественному слову, учит понимать подлинное искусство слова. Возможности для использования краеведческого материала очень велики. Постепенно школьники сами начинают приобщаться к этой работе: собирают краеведческий материал, используют его на уроках русского языка, литературы, истории, музыки, изобразительного искусства,  во внеклассных занятиях, пишут стихи и сочинения о своем городе, выступают с собранным и переработанным материалом на  краеведческих олимпиадах, конкурсах исследовательских и проектных работ, во время проведения экскурсий  в школьном краеведческом музее.  </w:t>
      </w:r>
    </w:p>
    <w:p>
      <w:pPr>
        <w:pStyle w:val="TextBody"/>
        <w:ind w:right="289" w:hanging="0"/>
        <w:jc w:val="both"/>
        <w:rPr>
          <w:szCs w:val="28"/>
        </w:rPr>
      </w:pPr>
      <w:r>
        <w:rPr/>
        <w:t xml:space="preserve">Любовь к родной культуре, к родному краю начинается с малого – с любви к родной семье, к своему жилищу, к своей школе, к своему городу. Совершая великие дела, мы должны знать, откуда пошли и как начинали. Наши дела в совокупности с прошлым, в совокупности с окружающим миром природы и огнем домашнего очага выражаются дорогим  словом  </w:t>
      </w:r>
      <w:r>
        <w:rPr>
          <w:bCs/>
        </w:rPr>
        <w:t>Отечество</w:t>
      </w:r>
      <w:r>
        <w:rPr/>
        <w:t xml:space="preserve">. </w:t>
      </w:r>
    </w:p>
    <w:p>
      <w:pPr>
        <w:pStyle w:val="TextBody"/>
        <w:ind w:right="28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ш современник академик Д.С.Лихачев, говоря о значении краеведения в воспитании граждан страны, справедливо отмечает, что чувство Родины нужно заботливо взращивать, прививать духовную оседлость, и если не будет корней в родной местности, в родной стороне – будет много людей, похожих на иссушенное растение перекати-поле. Краеведение учит не только  любить свои родные места, но и знанию о них, приучает интересоваться историей, искусством, литературой, повышать свой культурный уровень. Это самый массовый вид науки: в сборе материалов принимают  участие и большие ученые, и школьники.</w:t>
      </w:r>
    </w:p>
    <w:p>
      <w:pPr>
        <w:pStyle w:val="TextBody"/>
        <w:ind w:right="289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Краеведение – важное средство национального самосознания.</w:t>
      </w:r>
    </w:p>
    <w:p>
      <w:pPr>
        <w:pStyle w:val="TextBody"/>
        <w:ind w:right="28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атериалы краеведения помогают ученику глубже уяснить такие положения как история – это история людей; каждый человек – соучастник бытия прошлого, настоящего и будущего; корни человека – в истории и традициях семьи, своего народа, в прошлом края и страны. В ходе исторического процесса передаются из поколения в поколение вечные, непреходящие ценности личности: трудолюбие, честность, справедливость, чувство национального достоинства, дружба между народами, уважения к старшим поколениям, долга, милосердия. </w:t>
      </w:r>
    </w:p>
    <w:p>
      <w:pPr>
        <w:pStyle w:val="TextBody"/>
        <w:ind w:right="28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праведливы слова: прежде чем стать гражданином страны, надо быть гражданином родной школы, деревни, города. Очень важно, чтобы у каждого учащегося постепенно формировалось понимание того, что он сам является частичкой бытия многих и многих поколений людей, продолжателем традиций своей семьи, земляков, своего народа, непосредственным активным участником современной жизни, что он несет  моральную ответственность за будущее своей малой и большой Родины.</w:t>
      </w:r>
    </w:p>
    <w:p>
      <w:pPr>
        <w:pStyle w:val="TextBody"/>
        <w:ind w:right="289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Ежегодно ученики принимают участие в школьных и районных конкурсах тематических сочинений, стихотворений, творческих работ, посвященных календарным датам: Дню Матери, Дню защитника  Отечества, Дню Победы и др. Поощряется творческая деятельность учеников, которые  пишут стихи и сочинения, посвященные родному краю.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чинения на военную тематику воспитывают в детях патриотические чувства. Учащимися были написаны сочинения, рефераты  созданы презентации «Война глазами детей», «Пионеры-герои», «Судьбы детей в годы Великой Отечественной войны» и другие. </w:t>
      </w:r>
    </w:p>
    <w:p>
      <w:pPr>
        <w:pStyle w:val="TextBody"/>
        <w:ind w:right="289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акие мероприятия учат обобщать и принимать самостоятельные решения, формируют творческое мышление, навыки исследовательской деятельности.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же в младших классах ученики приобщаются к проектной деятельности. Успешно старшеклассники выступают со своими проектами на школьных научных и районных  краеведческих конференциях, акциях.   Отмечены грамотами отдела по делам молодёжи акции «Дети –детям», «Ветеран живёт рядом», Зелёная столица», « К вам идёт волонтёр».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right="289" w:firstLine="709"/>
        <w:jc w:val="both"/>
        <w:rPr>
          <w:szCs w:val="28"/>
          <w:u w:val="single"/>
        </w:rPr>
      </w:pPr>
      <w:r>
        <w:rPr>
          <w:bCs/>
          <w:szCs w:val="28"/>
        </w:rPr>
        <w:t xml:space="preserve">                       </w:t>
      </w:r>
    </w:p>
    <w:p>
      <w:pPr>
        <w:pStyle w:val="TextBody"/>
        <w:ind w:left="720" w:right="289" w:firstLine="709"/>
        <w:rPr>
          <w:b/>
          <w:b/>
          <w:szCs w:val="28"/>
        </w:rPr>
      </w:pPr>
      <w:r>
        <w:rPr>
          <w:b/>
          <w:szCs w:val="28"/>
        </w:rPr>
        <w:t>Результативность работы:</w:t>
      </w:r>
    </w:p>
    <w:p>
      <w:pPr>
        <w:pStyle w:val="TextBody"/>
        <w:ind w:left="720" w:right="28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8 год - Детская организация «ИСКРА» награждена Почётной грамотой отдела по делам молодёжи Новооскольского района: за активное участие в районной акции «Дорогами добра» (в рамках фестиваля «Детство без границ») (руководитель Тульская В.И)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8 год Детская организация «ИСКРА» награждена Почётной грамотой отдела по делам молодёжи Новооскольского района: за активное участие в районной акции «Будущее в наших руках»  (проект «Военно-патриотическое воспитание в детской организации» в рамках фестиваля «Детство без границ» (руководитель Тульская В.И)  </w:t>
      </w:r>
    </w:p>
    <w:p>
      <w:pPr>
        <w:pStyle w:val="TextBody"/>
        <w:ind w:right="289" w:firstLine="709"/>
        <w:jc w:val="both"/>
        <w:rPr/>
      </w:pPr>
      <w:r>
        <w:rPr>
          <w:szCs w:val="28"/>
        </w:rPr>
        <w:t xml:space="preserve">2008 год Детская организация «ИСКРА» награждена Почётной грамотой отдела по делам молодёжи Новооскольского района: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районном конкурсе компьютерных презентаций «Моя детская организация» в рамках фестиваля «Детство без границ» (руководитель Тульская В.И)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8 год - Детская организация «ИСКРА» награждена Грамотой отдела по делам молодёжи Новооскольского района: за успешную реализацию  программы детских организаций  « За Родину, добро и справедливость!» в  Новооскольском  районе  (руководитель Тульская В.И)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8 год - Благодарность управления по делам молодёжи белгородской области старшей вожатой Тульской Валентине Ивановне за активную деятельность, проявленные инициативы, творческий поиск  и личный вклад в систему работы детского и молодёжного движения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8 год - старшая вожатая Тульская Валентина Ивановна  - грамота  управления по делам молодёжи Новосокольского района  за  большой личный вклад в развитие  детского движения в Новооскольском районе, целенаправленную, системную работу по гражданско-патриотическому и духовно-нравственному воспитанию детей и молодёжи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>2008 год - старшая вожатая Тульская Валентина Ивановна  - Почётная грамота  Белгородского областного комитета  за активную работу по воспитанию молодёжи, большой личный вклад в развитие  молодёжного  движения в связи с 90-летием ВЛКСМ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09 год - Детская организация «ИСКРА» награждена Грамотой отдела по делам молодёжи Новооскольского района: за активную работу по реализации программ детских общественных организаций  и объединений в Новооскольском  районе  (руководитель Тульская В.И)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10 год -  Детская организация «ИСКРА» награждена Грамотой отдела по делам молодёжи Новооскольского района: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в районном конкурсе «Добрый волшебник» (руководитель Тульская В.И)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10 год - Детская организация «ИСКРА» награждена Почётной грамотой отдела по делам молодёжи Новооскольского района: 3-е место по итогам рейтингового соревнования среди детских общественных организаций Новооскольского района 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10 год - старшая вожатая Тульская Валентина Ивановна  - грамота  управления по делам молодёжи Новосокольского района  за  большой личный вклад в реализацию системы мер государственной молодёжной политики в Новооскольском районе, целенаправленную, системную работу по гражданско-патриотическому и духовно-нравственному воспитанию молодёжи на идеалах гуманизма и исторической преемственности поколений 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 xml:space="preserve">2010 год - старшая вожатая Тульская Валентина Ивановна  - Почётная грамота  управления образования Новосокольского района  за  достигнутые успехи в организации и совершенствовании работы по обучению и воспитанию подрастающего поколения и в связи с профессиональным праздником – Днём Учителя </w:t>
      </w:r>
    </w:p>
    <w:p>
      <w:pPr>
        <w:pStyle w:val="TextBody"/>
        <w:ind w:right="289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289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.</w:t>
      </w:r>
    </w:p>
    <w:p>
      <w:pPr>
        <w:pStyle w:val="TextBody"/>
        <w:ind w:right="289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5" w:hanging="0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В процессе планомерной и постоянной работы по гражданскому и патриотическому направлениям в школе укрепились следующие тради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 в День учителя,  проводить День самоуправления, выступать с концертной программой для учител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день пожилых людей участвовать в концертах перед ветеранами ВОВ и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ференции с участием ветеранов, посвящённый дню освобождения Нового Оскола от немецко-фашистких захва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первую декаду мая, проводить «Вахту памяти», участвовать в концертной программе, посвящённой Дню Победы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ть с профессиональными и календарными праздниками ветеранов педагогического труда</w:t>
      </w:r>
    </w:p>
    <w:p>
      <w:pPr>
        <w:pStyle w:val="TextBody"/>
        <w:ind w:right="289" w:firstLine="709"/>
        <w:jc w:val="both"/>
        <w:rPr>
          <w:szCs w:val="28"/>
        </w:rPr>
      </w:pPr>
      <w:r>
        <w:rPr>
          <w:szCs w:val="28"/>
        </w:rPr>
        <w:t>Воспитание патриотизма – одна из главных задач нашего дня. Чувство Родины начинается с любви к родному краю, которая пробуждается в душе каждого человека еще в раннем детстве. Глубоким знанием природы, быта, культуры родного края, его исторического прошлого, влюбленностью в литературу мы должны увлечь школьников, пробудить у них интерес и любовь к родной земле.</w:t>
      </w:r>
    </w:p>
    <w:p>
      <w:pPr>
        <w:pStyle w:val="TextBody"/>
        <w:ind w:right="289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боту в направлении патриотического воспитания нужно постоянно развивать, усовершенствовать, обновлять. Краеведческая исследовательская работа, волонтёрское движение вызывает интерес и помогает глубже  познать свой край. Планирую  и в дальнейшем находить новые интересные формы в своей работе.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Цитата"/>
    <w:basedOn w:val="Normal"/>
    <w:qFormat/>
    <w:pPr>
      <w:ind w:left="708" w:right="28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7:00Z</dcterms:created>
  <dc:creator>Admin</dc:creator>
  <dc:description/>
  <cp:keywords/>
  <dc:language>en-US</dc:language>
  <cp:lastModifiedBy>Admin</cp:lastModifiedBy>
  <dcterms:modified xsi:type="dcterms:W3CDTF">2012-12-23T17:59:00Z</dcterms:modified>
  <cp:revision>9</cp:revision>
  <dc:subject/>
  <dc:title/>
</cp:coreProperties>
</file>