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РАБОТА СЛУШАТЕЛЯ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 повышения квалификации по программе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ВРЕМЕННЫЕ ПОДХОДЫ К СЕНСОРНОМУ РАЗВИТИЮ ДЕТЕЙ РАННЕГО ВОЗРАСТА В СООТВЕТСТВИИ С ФГОС ДОШКОЛЬНОГО ОБРАЗОВАНИЯ» 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одуль вариативной части повышения квалификации </w:t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менному образовательному чеку)</w:t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 16.10.2014 по 23.10.2014гг.</w:t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 сенсорного развития детей 2-3 лет 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Осень»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</w:t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№199 детский сад «Муравьишка»</w:t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юхова Татьяна Михайловна</w:t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ятти,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алендарно – тематический план ОО «Познавательное развитие» (на материале решения задачи: сенсорное развит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спект совместной деятельности педагога и детей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ект предметно – развивающей среды по организации самостоятель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ОО «Познавательное развитие»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решения задачи: сенсорное разви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2-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Осен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-2 недели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114"/>
        <w:gridCol w:w="253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организация предметно-развивающей среды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/ социальными партнер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Чтение стихотворения: </w:t>
            </w:r>
            <w:r>
              <w:rPr/>
              <w:t>М. Картушина «На полянке…»,О. Высоцкая «Грибок», В. Берестов «Яблоки для куко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ссматривание тематических картинок</w:t>
            </w:r>
            <w:r>
              <w:rPr/>
              <w:t xml:space="preserve"> про осень, явлениях 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идактические игры:</w:t>
            </w:r>
            <w:r>
              <w:rPr/>
              <w:t xml:space="preserve"> «Найди такой же листок», «Найди такого же цвета», «Разложи по цвету (размеру)», «Чудесный мешочек»(желуди, шишки), «Модница Даша», «Украсим березку», «В мире животных», «Яблоня успех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Игровая ситуация</w:t>
            </w:r>
            <w:r>
              <w:rPr/>
              <w:t>: «Соберем осенний урожай», «Помоем овощи, фрукты», «Бусы в подарок» (природный материал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left="-56" w:right="-112" w:hanging="0"/>
              <w:rPr>
                <w:color w:val="000000"/>
                <w:sz w:val="14"/>
                <w:szCs w:val="20"/>
              </w:rPr>
            </w:pPr>
            <w:r>
              <w:rPr>
                <w:b/>
              </w:rPr>
              <w:t>Пальчиковая гимнастика</w:t>
            </w:r>
            <w:r>
              <w:rPr/>
              <w:t xml:space="preserve">: </w:t>
            </w:r>
            <w:r>
              <w:rPr>
                <w:bCs/>
                <w:iCs/>
                <w:color w:val="000000"/>
                <w:szCs w:val="36"/>
              </w:rPr>
              <w:t xml:space="preserve">«У Лариски - две редиски», «З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ягодами», «На базар ходили …», «Компот», «Здравствуй полянка большая», «Пять веселых капелек по земле стучат…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№ 1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 за живой и неживой природой:</w:t>
            </w:r>
            <w:r>
              <w:rPr/>
              <w:t xml:space="preserve">  за облаками,  изменением цвета неба в зависимости от состояния погодных условий, ветром (листопад), прохожими (сезонные изменения в одежде), сезонной работой на клумбе, деревь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: «Солнышко и дождик», «По осенней тропинке», «Перелетные птицы», «Огуречик, огуречик», «Во саду ли в огороде», «У медведя во бору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Листопад», «Принеси такой же листок», «Собери осенний разноцветный букет», «Найди палочку» (длинная, короткая), «Покажи осеннее дерево (высокое, низко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Игровая ситуация:</w:t>
            </w:r>
            <w:r>
              <w:rPr/>
              <w:t xml:space="preserve"> «Покорми птичек», «Оденем куклу на прогулку», «Украсим тортик ягодками рябины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Игры с песком:</w:t>
            </w:r>
            <w:r>
              <w:rPr/>
              <w:t xml:space="preserve"> «Изготовление листочка с использованием формочки», «Построим норку для мышки», «Кла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еседы: «</w:t>
            </w:r>
            <w:r>
              <w:rPr/>
              <w:t>Подготовка животных к осени», «Сезонные изменения» (ранняя, поздня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 сезонной одежд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Игровые упражнения: «</w:t>
            </w:r>
            <w:r>
              <w:rPr/>
              <w:t>Помоем руки после прогулки» , «Вытри насухо», «Свет мой зеркальце...» (внешний вид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пытно-экспериментальная деятельность:</w:t>
            </w:r>
            <w:r>
              <w:rPr/>
              <w:t xml:space="preserve"> «Угадай по запаху», «Сравни листочки» (гладкий, шероховатый), «Сравни по весу», рассматривание листьев разного цвета с одного дерева; исследование свойств воды; при помощи султанчиков, лент, шарика   определить направление и силу ветра; выкапывание цветов с клумбы для выращивания в группе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Чтение худ. литературы</w:t>
            </w:r>
            <w:r>
              <w:rPr/>
              <w:t>: М. Пришвин «Листопад», А. Толстой «Осень», А. Плещеев «Птички улетел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блюдения:</w:t>
            </w:r>
            <w:r>
              <w:rPr/>
              <w:t xml:space="preserve"> рассматривание осеннего дерева, за птицами, за растительным миром, за листопадом, за дождем, за птицами во время кормл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</w:rPr>
              <w:t>Прослушивание аудиозаписей</w:t>
            </w:r>
            <w:r>
              <w:rPr>
                <w:color w:val="FF0000"/>
              </w:rPr>
              <w:t xml:space="preserve">: </w:t>
            </w:r>
            <w:r>
              <w:rPr/>
              <w:t>«Осенняя песенка» (муз. Ан. Александрова, слова Н. Френкель), «Дождик» (р.н. мелодия в обработке В. Фере), «Осенние листочки» (муз. А. Филиппенко, сл. Т. Волгиной), «Солнышко и дождик» (муз. М. Раухвер), «Танец с листочками» (муз. С. Майкапара), «Вальс цветов» П. И. Чайковского, песня «Осень, осень наступила, листья осыпаются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Сюжетно-ролевые игры:</w:t>
            </w:r>
            <w:r>
              <w:rPr/>
              <w:t xml:space="preserve"> «Осенняя прогулка», «Стрижка для зайки», «Лисичка садится обедать», «Ежиха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№ 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блюдения:</w:t>
            </w:r>
            <w:r>
              <w:rPr/>
              <w:t xml:space="preserve"> за тучами – учить наблюдать, развивать внимание, память, речь; воспитывать интерес к природе и ее явлениям – определить какое небо (серое, мрачно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идактические игры:</w:t>
            </w:r>
            <w:r>
              <w:rPr/>
              <w:t xml:space="preserve">   «Найди самый красивый лист»,  «Узнай, чей лист», «Высокий-низкий», «Найди свой домик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</w:rPr>
              <w:t>Подвижные игры:</w:t>
            </w:r>
            <w:r>
              <w:rPr/>
              <w:t xml:space="preserve"> «Солнышко и дождик», «Раз-два-три! Этот лист бери!» «Осенние листочки» , Подвижная игра «Овощи»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ая сре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Настольно – печатные игры «Лото», «Домино», «Мозаика», «Супермаркет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Логические блоки Дьенеша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Трафарет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Книжный уголок: внесение пособий  с изображением пейзажей осен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Обогащение уголка творчества: карандаши, пластилин, фломастеры, листоч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Внесение дид. игры «Назови цвет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Расстановка картинок в книжный уголок с изображением осенних деревьев, осенних листик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Выставка в книжный уголок картинок с изображением дожд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Внесение театрального уголка «Репка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Внесение пазл «Фрукты» «Овощ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Книжный уголок -  внесение предметных картинок по теме «Фрукты» и «овощи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Книга для рассматривание со сказкой «Репка», «Мужик и медведь»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В.Коркин «что растет на грядке»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В.Сутеев «Мешок яблок»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Книжный уголок. картинки с изображением пейзажей осен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Игры и игровые упражнения с использованием игровых модулей: «Посадим на полянку грибок», «Грибочки по местам», «Пристегни к подушечке осенние листочки»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/и «Угадай, где я живу», «Оденем куклу на прогулку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Внесение природного материала «Подарки осеннего леса», с сопроводительной беседой о дарах природ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Игротека: «Игры на кухне».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Предложить родителям  изготовить поделки из овощей к среде на тему: «Дары Осени»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Порекомендовать родителям выучить  с детьми стихотворение про осень.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Порекомендовать  родителям  сходить в магазин «Овощной отдел»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Посоветовать сделать дома совместный салат с детьми.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Порекомендовать прослушать с детьми дома звукозапись «шум дождя»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Порекомендовать родителям на выходных сходить в лес с детьми и понаблюдать за растительностью и деревьями.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Собрать осенний гербар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й деятельности педагога и детей  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Кладовая белочки».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-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ые представления  о величине предмета и цветах спектра (3 основных цвет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группировать предметы по одному признаку (большой-маленький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, дать представление о растениях, ягода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щение словарного запас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 и тактильные ощу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-185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дактический материал: </w:t>
      </w:r>
    </w:p>
    <w:p>
      <w:pPr>
        <w:pStyle w:val="Normal"/>
        <w:ind w:right="-18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макеты листьев трех основных цветов и размеров (большой-маленький); </w:t>
      </w:r>
    </w:p>
    <w:p>
      <w:pPr>
        <w:pStyle w:val="Normal"/>
        <w:ind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муляжи грибов (большие и маленькие); </w:t>
      </w:r>
    </w:p>
    <w:p>
      <w:pPr>
        <w:pStyle w:val="Normal"/>
        <w:ind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рзины (большая и маленькая);</w:t>
      </w:r>
    </w:p>
    <w:p>
      <w:pPr>
        <w:pStyle w:val="Normal"/>
        <w:ind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дидактический модуль «полянка»: напольная подушка диагональю до 1 метра со сменными чехлами, на которые различными способами прикрепляются грибочки, ягоды, листочки, выполненные из ткани;</w:t>
      </w:r>
    </w:p>
    <w:p>
      <w:pPr>
        <w:pStyle w:val="Normal"/>
        <w:ind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емена, плоды деревьев (желуди, шишки);</w:t>
      </w:r>
    </w:p>
    <w:p>
      <w:pPr>
        <w:pStyle w:val="Normal"/>
        <w:ind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елка (игрушка);</w:t>
      </w:r>
    </w:p>
    <w:p>
      <w:pPr>
        <w:pStyle w:val="Normal"/>
        <w:ind w:right="-1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-18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:</w:t>
      </w:r>
    </w:p>
    <w:p>
      <w:pPr>
        <w:pStyle w:val="Normal"/>
        <w:ind w:left="72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сточки и грибочки по количеству детей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-185" w:hanging="360"/>
        <w:jc w:val="both"/>
        <w:rPr/>
      </w:pPr>
      <w:r>
        <w:rPr>
          <w:b/>
          <w:bCs/>
          <w:i/>
          <w:iCs/>
          <w:sz w:val="28"/>
          <w:szCs w:val="28"/>
        </w:rPr>
        <w:t>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right="-185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музыкальный центр;</w:t>
      </w:r>
    </w:p>
    <w:p>
      <w:pPr>
        <w:pStyle w:val="Normal"/>
        <w:ind w:right="-185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макет «кладовая белочки» (ячейки с различным природным материалом);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труктор совместной деятельности педагога и детей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27"/>
        <w:gridCol w:w="3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Ввод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включает аудиозапись со звуками леса. Предлагает послушать птичьи трели, стрекотание насекомых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ь задает вопросы о том, кого дети узнали в этих зву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подводит детей к выводу о том, что это звуки ле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юрпризный момент. Воспитатель вносит белочку и предлагает отправиться к ней в гости в кладов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рассмотреть ее запасы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Слушают, распознают звуки, эмоционально реагируют на звуки. Повышено внимание.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называют животных, которых узнали в прослушанной аудиозаписи.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моционально реагируют.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шаются пойти в кладовую белочки.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атривают , трогают, нюхают, называют.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Игровой упражн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 показывает большой гриб и предлагает найти детям в группе остальные гриб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 задает вопрос на количественное определение (один, мног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Д/И «Собери грибочки в корзинку». Предлагает поиграть в игру (Большой, малень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П/И «Листопад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 проводит игру, предлагает детям собрать листья, показать по образцу (большой-красный, маленький-зеленый и т.п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Сенсорный – игровой модуль «Полянка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предлагает детям помочь белочки навести порядок в кладовой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рассматривают, идут искать грибы по 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отвечают на в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задание, раскладывают по размер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собирают листья, показывают листья заданные по образц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прикрепляют различными способами грибы, листочки, я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чка благодарит детей за то, что они пришли к ней в гости, поиграли с ней и навели порядо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прощаются с бел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лабляется эмоциональное напряжение детей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hd w:fill="FFFFFF" w:val="clear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en-US"/>
        </w:rPr>
        <w:t>Сюрпризный момент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en-US"/>
        </w:rPr>
        <w:t>Игровое упражн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идактическое упражне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/И «Листопа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следовательские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en-US"/>
        </w:rPr>
        <w:t>Сравнение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сматривание природного  материала.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слушивание аудиозапис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ЕДМЕТНО-РАЗВИВ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 ДЕЯТЕЛЬНОСТИ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78"/>
        <w:gridCol w:w="2259"/>
        <w:gridCol w:w="2694"/>
        <w:gridCol w:w="439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центра (микро-центр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й компонент сре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мпонент среды</w:t>
            </w:r>
          </w:p>
          <w:p>
            <w:pPr>
              <w:pStyle w:val="Normal"/>
              <w:ind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ДЕ и КАК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Ы?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ичностный компонент среды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(ЧТО ДЕЛАЮТ?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атериалов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ТО?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атериал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КИЕ?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енсор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атериалы и оборудование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деятельности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Настольно – печатные игры «Лото», «Домино», «Мозаика», «Супермаркет», крупные пазл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огические блоки Дьенеша</w:t>
            </w:r>
          </w:p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Трафареты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Пособия с изображением пейзажа осени, репродукция картин, тематические картин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Д/и «Назови цвет»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Настольный театр «Реп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Пазлы «Овощи-фру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rPr>
                <w:szCs w:val="28"/>
              </w:rPr>
            </w:pPr>
            <w:r>
              <w:rPr>
                <w:szCs w:val="28"/>
              </w:rPr>
              <w:t>Игровой модуль «Посадим на полянку гри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Cs w:val="28"/>
              </w:rPr>
              <w:t>Игровой модуль «Грибочки по местам»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  <w:t>Игровой модуль «Пристегни к подушечке осенние листочки»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  <w:t>Д/и «Угадай, где я живу»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Cs w:val="28"/>
              </w:rPr>
              <w:t>Д/и «Оденем куклу на прогулку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 печатной основе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рупные</w:t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ртонная коробка с разноцветными объёмными пластиковыми блоками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лоские, яркие, пластиков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кие, на бумажн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бумажной основе, 4 основных цвета спектра.</w:t>
            </w:r>
          </w:p>
          <w:p>
            <w:pPr>
              <w:pStyle w:val="Normal"/>
              <w:rPr/>
            </w:pPr>
            <w:r>
              <w:rPr/>
              <w:t>Объемные, красочные, резиновые.</w:t>
            </w:r>
          </w:p>
          <w:p>
            <w:pPr>
              <w:pStyle w:val="Normal"/>
              <w:rPr/>
            </w:pPr>
            <w:r>
              <w:rPr/>
              <w:t>Мягкие, крупные, яркие, 2-4 де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ные грибочки, столик – «Полянка» с отверс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ные грибочки, столик – «Полянка» с отверс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кие, мягкие подушечки с пришитыми пуговицами, разноцветные тканевые листочки с петель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енное съемное шерстяное панно, шерстяные контуры зверей на липу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овая резиновая кукла с набором сезонной одежды (осень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 стеллаже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 стеллаже в сенсорном цент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нтре художественного творчества, в пластиковом, прозрачном контейнере.</w:t>
            </w:r>
          </w:p>
          <w:p>
            <w:pPr>
              <w:pStyle w:val="Normal"/>
              <w:rPr/>
            </w:pPr>
            <w:r>
              <w:rPr/>
              <w:t>В центре художественного творчества и чтения, на столе, полке.</w:t>
            </w:r>
          </w:p>
          <w:p>
            <w:pPr>
              <w:pStyle w:val="Normal"/>
              <w:rPr/>
            </w:pPr>
            <w:r>
              <w:rPr/>
              <w:t>На стеллаже в сенсорном цен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ый уголок, на стелла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природы, сенсорный уголок, на столах.</w:t>
            </w:r>
          </w:p>
          <w:p>
            <w:pPr>
              <w:pStyle w:val="Normal"/>
              <w:rPr/>
            </w:pPr>
            <w:r>
              <w:rPr/>
              <w:t>Сенсорный уголок, на сто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сорный уголок, на сто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енсорном уголке, в шкаф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игровом уголке. На ст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центр «Семья», сидит кукла на стуле за стол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/>
            </w:pPr>
            <w:r>
              <w:rPr>
                <w:bCs/>
              </w:rPr>
              <w:t>Играют индивидуально, или парами. Соотносят название предметов с  изображением.</w:t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  <w:t>Рассматривают, манипулируют, играют индивидуально, делают простейшие постройки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спользуют в проду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, соотносят названия предметов с изобра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т по подгруппам индивидуально, соотносят название цвета с изображением.</w:t>
            </w:r>
          </w:p>
          <w:p>
            <w:pPr>
              <w:pStyle w:val="Normal"/>
              <w:rPr/>
            </w:pPr>
            <w:r>
              <w:rPr/>
              <w:t>Манипулируют, расставляют героев сказки в задан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т парами, индивидуально. Сопоставляют, подбирают нужную парную деталь.</w:t>
            </w:r>
          </w:p>
          <w:p>
            <w:pPr>
              <w:pStyle w:val="Normal"/>
              <w:rPr/>
            </w:pPr>
            <w:r>
              <w:rPr/>
              <w:t>Вставляют и вынимают грибочки, исслед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ют к соответствующим отверстиям грибочки по цвету и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гают, рассматривают, пристегивают к подуше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ют фигурки животных к своим «доми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вают и раздевают куклу в правильной последова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 дошкольников. Алгоритмы реализации образовательных областей «Познание» и «Коммуникация»:учеб.-метод. Пособие Часть 1/под ред. О.В. Дыбиной, Е.А. Сидякиной, А.Ю. Кузиной. – Тольятти: Форум, 2012. – 185.:об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А. Янушко Сенсорное развитие детей раннего возраста: методическое пособие для воспитателей и  родителей. – М.: Мозаика – Синтез, 2009. – 72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/под ред. М.А.м Васильевой, В.В. Гербовой, Т.С. Комаровой. – М.:Мозаика-Ситез, 200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сновная общеобразовательная программа дошкольного образования/ под ред. Н.Е. Вераксы, Т.С. Комаровой, М.А. Васильевой. – М.: Мозаика-Синтез, 201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енсомоторное развитие детей раннего возраста: программа, конспекты занятий/авт.-сост. Т.П. Высокова. – Волгоград: Учитель, 2001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оспитание гармоничного отношения к природе . Игры- занятия с детьми 2-3 года». Волгоград, 2010. Изд. Учитель. автор-составитель Н.М. Бачер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т осени до лета». Методическое пособие для педагогов ДОУ. Л.А. Владимирская. Изд. Учитель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огулки в детском саду для детей младшей и средней группы». И.В. Кравченко, Т.Л. Долгова «ТЦ Сфера», Москва, 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кружающий мир в дидактических играх  дошкольников». Москва, Просвещение, 1992. Л.В. Артем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енсорное развитие детей раннего и дошкольного возраста». Методическое пособие. И.В. Петрова, «ТЦ Сфера», Мосвка,201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лядное дидактическое пособие «Рассказы по картинкам». Под редакцией А. Дорофеева. Москва. Мозаика-синтез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. Пришвин  «Листоп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з густых елок вышел под березу заяц и остановился, увидя большую поляну. Не посмел прямо идти на ту сторону и пошел кругом всей поляны от березки к березке. Вот он остановился, прислушался. Кто боится чего-то в лесу, то лучше не ходи, пока падают листья и шепчутся. Слушает заяц: все ему кажется, будто кто-то шепчется сзади и крадется. Можно, конечно, и трусливому зайцу набраться храбрости и не оглядываться, но тут бывает другое: ты не побоялся, не поддался обману падающих листьев, а как раз вот тут кто-то воспользовался и тебя сзади под шумок схватил в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Толстой «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ыпается весь наш бед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желтелые по ветру лет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дали красуются, там на дне до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ярко-красные вянущих 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и горестно сердцу мо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 твои рученьки грею я и ж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чи тебе глядючи, молча слезы 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ю высказать, как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Плещеев «Птички уле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овал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и в рощ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 и ун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ни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а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, темны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дактические и пальчиковые игр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знай, чей ли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формировать умение узнавать растение по листу (назвать растение по листу и найти его в 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На прогулке собрать опавшие листья с де</w:t>
        <w:softHyphen/>
        <w:t>ревьев, кустарников. Показать детям, предложить узнать, с ка</w:t>
        <w:softHyphen/>
        <w:t>кого дерева и найти сходство с неопавшими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е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 лесу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истики счи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уб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ле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ябиновый ре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 березки –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едний лист с о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бросил на тро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капусту рубим - руби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! (2 раза) (ребенок изображает рубящие движения топор, двигая прямыми ладошками вверх и вниз) Мы капусту режем, режем! (2 раза) (ребром ладошки водим вперед и назад) Мы капусту солим, солим! (2 раза) (собираем пальчики в щепотку и делаем вид, что солим капусту) Мы капусту жмем, жмем! (2 раза) (энергично сжимаем и разжимаем кулачки) Мы морковку трем, трем! (2 раза) (правую ручку сжимаем в кулачок и двигаем её вверх-вниз вдоль прямой ладошки левой руки, изображая терку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е 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7810500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150"/>
                              <w:gridCol w:w="6150"/>
                            </w:tblGrid>
                            <w:tr>
                              <w:trPr/>
                              <w:tc>
                                <w:tcPr>
                                  <w:tcW w:w="6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, два, тр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                     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тыре, пя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дем листья собир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стья берез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стья ряби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стики топо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стья оси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стики дуба 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                               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бер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ме осенний букет отнесем 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гибают пальчики, начиная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льш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жимают и разжимают кулач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гибают пальчики, начиная с   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льш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6" w:right="-1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Шагают» по стол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167.5pt;mso-wrap-distance-left:9pt;mso-wrap-distance-right:9pt;mso-wrap-distance-top:0pt;mso-wrap-distance-bottom:0pt;margin-top:22.15pt;mso-position-vertical-relative:text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0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150"/>
                        <w:gridCol w:w="6150"/>
                      </w:tblGrid>
                      <w:tr>
                        <w:trPr/>
                        <w:tc>
                          <w:tcPr>
                            <w:tcW w:w="6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                     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тыре, пять,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дем листья собирать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тья березы,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тья рябины,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тики тополя,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тья осины,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тики дуба мы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                               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берем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ме осенний букет отнесем 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гибают пальчики, начиная с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льшого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жимают и разжимают кулачк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гибают пальчики, начиная с      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льшого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6" w:right="-1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Шагают» по стол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Лариски - две редис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Лариски –</w:t>
        <w:tab/>
        <w:tab/>
        <w:tab/>
        <w:tab/>
        <w:t xml:space="preserve">   По очереди разгибают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редиски.                                                из кула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Алешки –</w:t>
        <w:tab/>
        <w:tab/>
        <w:tab/>
        <w:tab/>
        <w:t>начиная с больш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картошки.                                          На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ережки – сорванца –                         а затем на друг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зеленых огу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у Вов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морк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еще у Пет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хвостатых редьки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Хозяйка однажды с базара пришл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зяйка однажды с базара пришла,"Шагают" паль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с базара домой прине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шку, капусту, морковку, горох, Загибают по одному паль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у и свеклу. Ох!.. Хлоп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вощи спор завели на столе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лучше, вкусней и нужней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? Капуста? Морковка? Горох? Загибают по одному паль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 иль свекла? Ох!.. Хлоп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тем временем ножик вз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ожиком этим крошить нач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шку, капусту, морковку, горох, Загибают по одному пальч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у и свеклу. Ох!.. Хлоп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рытые крышкою, в душном гор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пели, кипели в крутом кипятке Ладони складывают крест-накр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шка, капуста, морковка, горох, Загибают по одному пальч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и свекла. Ох!..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п овощной оказался неплох! "Едят" суп. Ю. Ту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Овощ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развить координацию слов с движениями, работать над темпом и ритмо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, взявшись за руки, в центре круга — водящий с завязан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вечером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а, свекла, редька,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решил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встали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лись четко тут же:                    Останавливаются, крутят вод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ься лучше, прячься глуб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ы иди искать.                                Разбегаются, приседают, водящий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 названному дереву бег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тренировать в быстром нахождении названно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Выбирается водящий. Он называет дерево, все дети должны внимательно слушать, какое дерево названо, и в соответствии с этим перебегать от одного дерева к другому. Водящий внимательно следит за детьми, кто побежит не к тому дереву, отводит на скамейку штраф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дведя во бору (2—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 Совершенствовать бег в одном и разных напряжениях; развивать воображение; поощрять самостоятельные действий д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ы. В лесу сидит медведь. Роль медведи вна чале может выполнять взрослый, например помощник нос миттеля. Когда дети хорошо освоят игру, можно на роль медведя выбра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ивоположной стороне леса живут дети. Воспитатель гово рит: «Пойдемте, дети, в лес гулять, грибы, ягоды собирать». Дети идут в лес, имитируя сбор грибов, ягод. Воспитатель читает стихо 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во бору         А медведь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, ягоды беру,         И на нас ры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спитатель скажет последнюю строчку, медведь с рычанием выбегает из берлоги, а дети убегают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 в гнездышках (2—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 Учить спрыгивать с небольшой высоты, бегать врассып ную; развива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ы. Дети-птички встают на небольшие возвы шения (кубы, бруски высотой 5—10 см), расположенные на одной сто роне комнаты,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говорит: «На улице солнышко светит, все птички вылетают из гнездышек, ищут зернышки». Дети-птички спрыгивают или сходят с возвышений, летают, размахивают крылышками, приседают, клюют зернышки. По сигналу взрослого «Дождь пошел!» птички улетают в свои гнезд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освоят игру, взрослый вместо слов «Дождь пошел!- рас крывает зонтик, а дети-птички на этот сигнал прячутся и гнезд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 и дождик» (подвижная игра в сюжетном обрамлении  для детей 2 – 3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тульчики по количеству участников или скамейка, з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мение преодолевать естественные препятствия: бугорки, канавки, лужи на участке, переходить от ходьбы к бегу и от бега к ходьбе; воспитывать ловкость; способствовать укреплению связочно-мышечного аппарата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познакомьте малышей с ситуацией: «Если светит солнышко, то всем весело, птички поют песни, летают бабочки и жуки, на цветочках пчелки сидят. Но вот подул ветер, солнышко закрыла туча, и пошел дождик, а птички и бабочки куда-то спрят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детей, а куда спрячутся они, если пойдет дождик? Конечно, под зон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е малышам название игры, и по словесному сигналу «Солнышко светит» дети начинают бегать по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из сторон игровой площадки устанавливается скамейка или стульчики – это дом. Играющие садятся на скам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о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те все 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ждь нач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в дом бе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дят  и бегают по всей площадке. Во время прогулки можно предложить детям собирать цветы, ягоды, попрыгать, походить, как великаны или карлики, погулять парами. После слов взрослого: «Дождик! Раз-два-три! Домой беги!» они бегут на свои места. Взрослый отмечает тех ребят, которые первыми вернулись на свои места. Через некоторое время воспитатель снова произносит: «Солнышко! Можно идти гулять!», 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домиков-стульев воспитатель может использовать большой яркий зонтик, под который дети прячутся по сигналу «Дождик!». Дальнейшим усложнением игры может стать размещение домиков (стульев, обручей, плоских резиновых дисков) в разных местах комнаты. Дети должны запомнить свой домик и по сигналу возвращаться именно в 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-два-три! Этот лист бер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двигаться по участку детского сада, чередуя ходьбу с бегом и другими движениями; упражнять в ходьбе и беге с остановкой на сигнал взрослого; развивать слуховое внимание; приучать детей к совместным действиям в коллективной игре, соблюдению простейших правил игры; упражнять в сохранении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во время листопада.  По предложению взрослого дети начинают произвольно двигаться по участку (идут шагом, бегут, кружатся, машут руками), на слова взрослого: «Раз-два-три! Желтый лист бери!» игроки должны найти среди опавшей листвы лист заданного цвета и поднять его. Выигрывает тот игрок, кому это удалось сделать пер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 игры: брать можно только опавш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зрослый снова предлагает детям отправиться на прогулку по участку и может предложить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з-два-три! Красный лист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з-два-три! Кленовый л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з-два-три! Два листа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з-два-три! Такой же как у меня лист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з-два-три! Ничего не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«Осенние листочки» (бессюжетная подвижная игра для детей 2 – 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осенн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Побуждать детей начинать движение и менять его по сигналу воспитателя, находить свое место, приучать их согласовывать свои движения с произносимыми словами; развивать ловкость и координацию движений; способствовать укреплению мышечного корсета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ивлекает внимание детей к букету осенних листьев. Он говорит: «Ребята, посмотрите, какие красивые осенние листочки: красные, желтые, зеленые. Есть большие листья и маленькие. Вот как много в вазе листочков. Хотите с ними поиграть? Берите себе листочки в каждую руку». Дети берут по два листочка и по показу воспитателя выполняют несложные движения в соответствии с текстом произносимого им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, дует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ет-задувае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ются вправо-влево, руки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рева сду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ут руками сверху вниз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 нам под ножки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присаживаются на корточки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оспитатель произноси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– пол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уда, куда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поднимаются, игра повторяется еще раз. Затем листья собираются в общий букет и ставятся в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южетная подвижная игра для детей 2 – 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осенн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Побуждать детей начинать движение и менять его по сигналу воспитателя, находить свое место, приучать их согласовывать свои движения с произносимыми словами; развивать ловкость и координацию движений; способствовать укреплению мышечного корсета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ивлекает внимание детей к букету осенних листьев. Он говорит: «Ребята, посмотрите, какие красивые осенние листочки: красные, желтые, зеленые. Есть большие листья и маленькие. Вот как много в вазе листочков. Хотите с ними поиграть? Берите себе листочки в каждую руку». Дети берут по два листочка и по показу воспитателя выполняют несложные движения в соответствии с текстом произносимого им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, дует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ет-задувае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ются вправо-влево, руки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рева сду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ут руками сверху вниз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 нам под ножки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, присаживаются на корточки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оспитатель произноси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– пол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уда, куда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поднимаются, игра повторяется еще раз. Затем листья собираются в общий букет и ставятся в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люстраци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епродукция Левитана «Золотая осе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58000" cy="446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епродукция И. Михайлов «Овощи и фрук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7143115" cy="480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«Золотая осень» И. С. Остроу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418580" cy="447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9525000" cy="671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476875" cy="782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476875" cy="782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209030" cy="6732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8006715" cy="552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839075" cy="5744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8703945" cy="6019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9180830" cy="5934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4810125" cy="6667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715000" cy="5648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5:00Z</dcterms:created>
  <dc:creator>comp4</dc:creator>
  <dc:description/>
  <cp:keywords/>
  <dc:language>en-US</dc:language>
  <cp:lastModifiedBy>GYPNORION</cp:lastModifiedBy>
  <dcterms:modified xsi:type="dcterms:W3CDTF">2015-03-23T05:43:00Z</dcterms:modified>
  <cp:revision>186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