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lang w:val="de-DE"/>
        </w:rPr>
      </w:pPr>
      <w:r>
        <w:rPr>
          <w:sz w:val="28"/>
          <w:lang w:val="de-DE"/>
        </w:rPr>
      </w:r>
    </w:p>
    <w:p>
      <w:pPr>
        <w:pStyle w:val="Normal"/>
        <w:spacing w:lineRule="auto" w:line="360"/>
        <w:ind w:firstLine="708"/>
        <w:jc w:val="both"/>
        <w:rPr/>
      </w:pPr>
      <w:r>
        <w:rPr>
          <w:sz w:val="28"/>
        </w:rPr>
        <w:t>Настоящее исследование посвящено одному из важнейших вопросов, связанных с работой любого педагога - охраной голоса и профилактикой заболеваний голосового аппарата. Данная проблема является крайне актуальной. От состояния голосовой системы педагога во многом зависит успех его деятельности, так как основной объём информации на любом занятии учащиеся воспринимают с голоса. Кроме того, нижеследующие рекомендации необходимы для учителей музыки и педагогов дополнительного образования, чья деятельность связана с работой над голосовым и певческим аппаратом воспитанников (педагогов по хору, вокалу, сценической речи и т.п.).</w:t>
      </w:r>
    </w:p>
    <w:p>
      <w:pPr>
        <w:pStyle w:val="Normal"/>
        <w:spacing w:lineRule="auto" w:line="360"/>
        <w:ind w:firstLine="708"/>
        <w:jc w:val="both"/>
        <w:rPr>
          <w:sz w:val="28"/>
        </w:rPr>
      </w:pPr>
      <w:r>
        <w:rPr>
          <w:sz w:val="28"/>
        </w:rPr>
        <w:t>В первом разделе рассматриваются виды профессиональных болезней голоса и их причины. Наиболее подробно говорится о фонастении, как самом распространенном заболевании. В следующем разделе описаны методы лечения болезней голоса. Центральное место этого раздела занимает методика фонопедических упражнений, как наиболее доступный и вместе с тем эффективный метод лечения. Заключительный раздел наиболее важен для лиц, имеющих отношение к голосообразованию, и посвящен проблемам профилактики голосовых заболеваний и правильному голосовому режиму.</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Под профессиональными болезнями голоса принято подразумевать такие заболевания, которые возникают в результате неправильных приемов технической обработки голоса или неорганизованности голосового аппарата для длительной работы. Среди основных заболеваний голосового аппарата можно назвать следующие:</w:t>
      </w:r>
    </w:p>
    <w:p>
      <w:pPr>
        <w:pStyle w:val="Normal"/>
        <w:spacing w:lineRule="auto" w:line="360"/>
        <w:jc w:val="both"/>
        <w:rPr>
          <w:sz w:val="28"/>
        </w:rPr>
      </w:pPr>
      <w:r>
        <w:rPr>
          <w:sz w:val="28"/>
        </w:rPr>
        <w:t>1. Органические заболевания. К ним относятся: острые и хронические заболевания голосовых складок и слизистых тканей гортани и носоглотки, хронический трахеит.</w:t>
      </w:r>
    </w:p>
    <w:p>
      <w:pPr>
        <w:pStyle w:val="Normal"/>
        <w:spacing w:lineRule="auto" w:line="360"/>
        <w:jc w:val="both"/>
        <w:rPr>
          <w:sz w:val="28"/>
        </w:rPr>
      </w:pPr>
      <w:r>
        <w:rPr>
          <w:sz w:val="28"/>
        </w:rPr>
        <w:t>2. Собственно профессиональные заболевания: кровоизлияния в мышцы голосовых складок или слизистые ткани гортани и носоглотки, недосмыкание, несмыкание или пересмыкание, асинхронность работы голосовых связок, припухлости, узлы.</w:t>
      </w:r>
    </w:p>
    <w:p>
      <w:pPr>
        <w:pStyle w:val="Normal"/>
        <w:spacing w:lineRule="auto" w:line="360"/>
        <w:jc w:val="both"/>
        <w:rPr>
          <w:sz w:val="28"/>
        </w:rPr>
      </w:pPr>
      <w:r>
        <w:rPr>
          <w:sz w:val="28"/>
        </w:rPr>
        <w:t>3. Функциональные заболевания: фонастения, дисфония, афония.</w:t>
      </w:r>
    </w:p>
    <w:p>
      <w:pPr>
        <w:pStyle w:val="Normal"/>
        <w:spacing w:lineRule="auto" w:line="360"/>
        <w:ind w:firstLine="708"/>
        <w:jc w:val="both"/>
        <w:rPr/>
      </w:pPr>
      <w:r>
        <w:rPr>
          <w:sz w:val="28"/>
        </w:rPr>
        <w:t xml:space="preserve">Все заболевания голосового аппарата, как правило, являются результатом неверной эксплуатации голоса или нарушений нормальной деятельности центральной нервной системы. Чаще всего, не считая простудных заболеваний, страдает основная часть голосового аппарата - голосовые складки. Среди психофизических причин голосовых расстройств первое место занимает </w:t>
      </w:r>
      <w:r>
        <w:rPr>
          <w:sz w:val="28"/>
          <w:u w:val="single"/>
        </w:rPr>
        <w:t>форсировка</w:t>
      </w:r>
      <w:r>
        <w:rPr>
          <w:sz w:val="28"/>
        </w:rPr>
        <w:t xml:space="preserve"> во всех ее проявлениях. Суть форсировки голосового аппарата - это любое превышение психофизиологических и голосовых возможностей. Форсировка это не только повышенная голосовая громкость , но и попытки извлечения чрезмерно высоких и низких  для данного исполнителя в данное время звуков. Длительная работа голосового аппарата в режиме тихого звучания тоже является форсировкой. Как и искусственное нарочитое изменение тембра под более высокий или низкий голос.</w:t>
      </w:r>
    </w:p>
    <w:p>
      <w:pPr>
        <w:pStyle w:val="Normal"/>
        <w:spacing w:lineRule="auto" w:line="360"/>
        <w:jc w:val="both"/>
        <w:rPr>
          <w:sz w:val="28"/>
        </w:rPr>
      </w:pPr>
      <w:r>
        <w:rPr>
          <w:sz w:val="28"/>
        </w:rPr>
        <w:t xml:space="preserve">          </w:t>
      </w:r>
      <w:r>
        <w:rPr>
          <w:sz w:val="28"/>
        </w:rPr>
        <w:t>Форсировка может быть следствием временной усталости голосового аппарата, результатом длительного непрерывного звукоизвлечения (декламации, пения) в нездоровом состоянии. Всегда нужно придерживаться старинного правила: “Каким бы сильным звуком ни пользовался актёр, он всегда должен чувствовать, что может еще прибавить“ (Люш Д. Развитие и сохранение певческого голоса. Киев, 1988, стр. 105).</w:t>
      </w:r>
    </w:p>
    <w:p>
      <w:pPr>
        <w:pStyle w:val="Normal"/>
        <w:spacing w:lineRule="auto" w:line="360"/>
        <w:ind w:firstLine="708"/>
        <w:jc w:val="both"/>
        <w:rPr>
          <w:sz w:val="28"/>
        </w:rPr>
      </w:pPr>
      <w:r>
        <w:rPr>
          <w:sz w:val="28"/>
        </w:rPr>
        <w:t>Наиболее часто встречающимся видом форсировки является форсированное дыхание. Вследствие усиленного давления воздуха на связки, гортань поднимается кверху, что ведет к излишнему напряжению мышц надставной трубы, судорожным движениям нижней челюсти, опусканию мягкого неба так далее, то есть к нарушению нормального течения  процесса звукоизвлечения со всеми вредными последствиями.</w:t>
      </w:r>
    </w:p>
    <w:p>
      <w:pPr>
        <w:pStyle w:val="Normal"/>
        <w:spacing w:lineRule="auto" w:line="360"/>
        <w:ind w:firstLine="708"/>
        <w:jc w:val="both"/>
        <w:rPr/>
      </w:pPr>
      <w:r>
        <w:rPr>
          <w:sz w:val="28"/>
        </w:rPr>
        <w:t xml:space="preserve">Среди </w:t>
      </w:r>
      <w:r>
        <w:rPr>
          <w:i/>
          <w:sz w:val="28"/>
        </w:rPr>
        <w:t>профессиональных заболеваний голоса</w:t>
      </w:r>
      <w:r>
        <w:rPr>
          <w:sz w:val="28"/>
        </w:rPr>
        <w:t xml:space="preserve"> на первом месте, как было сказано выше, находится фонастения, или функциональные расстройства. Причины, вызывающие такого рода заболевания, разнообразны. На первом месте стоит неправильный голосовой режим (чрезмерное пользование голосом, форсировка и т.д.) и неверная постановка голоса. Среди других причин можно указать различного рода физиологические и психологические расстройства: нервные заболевания, нервные потрясения, истощения, малокровие, заболевания легких и верхнего отрезка дыхательных путей и тому подобное.</w:t>
      </w:r>
    </w:p>
    <w:p>
      <w:pPr>
        <w:pStyle w:val="Normal"/>
        <w:spacing w:lineRule="auto" w:line="360"/>
        <w:ind w:firstLine="708"/>
        <w:jc w:val="both"/>
        <w:rPr>
          <w:sz w:val="28"/>
        </w:rPr>
      </w:pPr>
      <w:r>
        <w:rPr>
          <w:sz w:val="28"/>
        </w:rPr>
        <w:t>Жалобы страдающих фонастенией обычно сводятся к быстрой утомляемости  голоса. Сам процесс звукоизвлечения становится исполнителю неприятен. В разговорной речи, особенно в первой половине дня, становятся слышны элементы охриплости. Появляется ощущение излишней мокроты, подступающей к голосовым связкам, тогда как на самом деле ее нет. Постоянное стремление откашляться вызывает раздражение и как следствие - першение в горле, доходящее до ощущения боли.</w:t>
      </w:r>
    </w:p>
    <w:p>
      <w:pPr>
        <w:pStyle w:val="Normal"/>
        <w:spacing w:lineRule="auto" w:line="360"/>
        <w:ind w:firstLine="708"/>
        <w:jc w:val="both"/>
        <w:rPr>
          <w:sz w:val="28"/>
        </w:rPr>
      </w:pPr>
      <w:r>
        <w:rPr>
          <w:sz w:val="28"/>
        </w:rPr>
        <w:t>Помимо обычной формы фонастении существуют формы острой и ложной фонастении. Острая фонастения обычно наступает при резком переутомлении голосового аппарата. Как правило, она проходит так же внезапно, как и наступает. При условии абсолютного голосового покоя болезнь в большинстве случаев проходит в течение нескольких дней без какого бы то ни было лечения. Ложная фонастения встречается у лиц, подверженных значительной нервной возбудимости, и не является настоящим заболеванием голосового аппарата. Нарушение функции голоса является лишь одним из симптомов общего нервного состояния больного.</w:t>
      </w:r>
    </w:p>
    <w:p>
      <w:pPr>
        <w:pStyle w:val="Normal"/>
        <w:spacing w:lineRule="auto" w:line="360"/>
        <w:ind w:firstLine="708"/>
        <w:jc w:val="both"/>
        <w:rPr>
          <w:sz w:val="28"/>
        </w:rPr>
      </w:pPr>
      <w:r>
        <w:rPr>
          <w:sz w:val="28"/>
        </w:rPr>
        <w:t xml:space="preserve">Следующая форма функциональных заболеваний голоса - “слабость голоса”, являющаяся последствием перенесенного инфекционного заболевания, наиболее часто - гриппа. Уже после полного выздоровления от основной болезни, в течение некоторого периода, иногда довольно продолжительного (от 1 до 3 недель), отмечается утомляемость и слабость голоса. Обычно такое состояние голоса проходит само собой. </w:t>
      </w:r>
    </w:p>
    <w:p>
      <w:pPr>
        <w:pStyle w:val="Normal"/>
        <w:spacing w:lineRule="auto" w:line="360"/>
        <w:ind w:firstLine="708"/>
        <w:jc w:val="both"/>
        <w:rPr>
          <w:sz w:val="28"/>
        </w:rPr>
      </w:pPr>
      <w:r>
        <w:rPr>
          <w:sz w:val="28"/>
        </w:rPr>
        <w:t xml:space="preserve">В настоящее время наибольшее распространение получили методы комбинированного медикаментозного, физиотерапевтического и хирургического лечения функциональных нарушений голоса и других заболеваний гортани. </w:t>
      </w:r>
    </w:p>
    <w:p>
      <w:pPr>
        <w:pStyle w:val="Normal"/>
        <w:spacing w:lineRule="auto" w:line="360"/>
        <w:ind w:firstLine="708"/>
        <w:jc w:val="both"/>
        <w:rPr>
          <w:sz w:val="28"/>
        </w:rPr>
      </w:pPr>
      <w:r>
        <w:rPr>
          <w:sz w:val="28"/>
        </w:rPr>
        <w:t>Методика  упражнений для ликвидации расстройств голоса преследует одну основную цель - изменить неправильную манеру звукоизвлечения, чтобы не только ликвидировать конкретное расстройство, но и исключить возможность аналогичной повторной голосовой травмы.</w:t>
      </w:r>
    </w:p>
    <w:p>
      <w:pPr>
        <w:pStyle w:val="Normal"/>
        <w:spacing w:lineRule="auto" w:line="360"/>
        <w:jc w:val="both"/>
        <w:rPr>
          <w:sz w:val="28"/>
        </w:rPr>
      </w:pPr>
      <w:r>
        <w:rPr>
          <w:sz w:val="28"/>
        </w:rPr>
        <w:t>Прекрасным примером методики лечения и профилактики голосовых расстройств может служить система З.И.Аникеевой. Предлагаемая  ею и соавторами система упражнений ориентирована на вокалистов, но может быть с успехом применена на любых занятиях, связанных с голосоведением. Суть метода – в сочетании голосовых упражнений с физическими, создании псевдоанатомического комплекса (ротоглоточного рупора) артикуляционной беззвуковой гимнастикой, произнесением глухих, “взрывных” согласных, вокальных упражнениях для расширения диапазона голоса. Этот метод замечателен тем, что в ходе дыхательных упражнений вырабатывается спинно-нижнереберный тип дыхания, используемый для создания опоры дыхания и длительного фонационного выдоха. Кроме того, создается ротоглоточный рупор, понижается гортань, расширяя глотку( Аникеева З.И. Нарушение и восстановительное лечение голоса у вокалистов. Кишинев, 1985).</w:t>
      </w:r>
    </w:p>
    <w:p>
      <w:pPr>
        <w:pStyle w:val="Normal"/>
        <w:spacing w:lineRule="auto" w:line="360"/>
        <w:ind w:firstLine="708"/>
        <w:jc w:val="both"/>
        <w:rPr>
          <w:sz w:val="28"/>
        </w:rPr>
      </w:pPr>
      <w:r>
        <w:rPr>
          <w:sz w:val="28"/>
        </w:rPr>
        <w:t>Методика фонопедических упражнений, предлагаемая З.И.Аникеевой в целом сводится к следующим положениям:</w:t>
      </w:r>
    </w:p>
    <w:p>
      <w:pPr>
        <w:pStyle w:val="Normal"/>
        <w:spacing w:lineRule="auto" w:line="360"/>
        <w:jc w:val="both"/>
        <w:rPr/>
      </w:pPr>
      <w:r>
        <w:rPr>
          <w:sz w:val="28"/>
        </w:rPr>
        <w:t>1.Дыхательная гимнастика. Вначале все дыхательные упражнения сочетаются во время выдоха с произнесением звуков пф, пфсс в следующей последовательности: выдох - пф,ф - пауза - легкий вдох через нос, расширяя грудную клетку в передне-заднем направлении. Это является подготовкой к правильному дыханию.</w:t>
      </w:r>
    </w:p>
    <w:p>
      <w:pPr>
        <w:pStyle w:val="Normal"/>
        <w:spacing w:lineRule="auto" w:line="360"/>
        <w:jc w:val="both"/>
        <w:rPr>
          <w:sz w:val="28"/>
        </w:rPr>
      </w:pPr>
      <w:r>
        <w:rPr>
          <w:sz w:val="28"/>
        </w:rPr>
        <w:t>2.Артикуляционная беззвуковая гимнастика. Она призвана активизировать мышцы губ, языка, глотки.</w:t>
      </w:r>
    </w:p>
    <w:p>
      <w:pPr>
        <w:pStyle w:val="Normal"/>
        <w:spacing w:lineRule="auto" w:line="360"/>
        <w:jc w:val="both"/>
        <w:rPr/>
      </w:pPr>
      <w:r>
        <w:rPr>
          <w:sz w:val="28"/>
        </w:rPr>
        <w:t>3.Произнесение сонорных звуков - м, н, л, р на полузевке с опущенной гортанью и расслабленными мышцами дна полости рта, затем - переднесмычных (бп, вф, дт, сз) и заднесмычных (кг, кк) согласных.</w:t>
      </w:r>
    </w:p>
    <w:p>
      <w:pPr>
        <w:pStyle w:val="Normal"/>
        <w:spacing w:lineRule="auto" w:line="360"/>
        <w:jc w:val="both"/>
        <w:rPr/>
      </w:pPr>
      <w:r>
        <w:rPr>
          <w:sz w:val="28"/>
        </w:rPr>
        <w:t>4.Соединение сонорных звуков и гласных.</w:t>
      </w:r>
    </w:p>
    <w:p>
      <w:pPr>
        <w:pStyle w:val="Normal"/>
        <w:spacing w:lineRule="auto" w:line="360"/>
        <w:jc w:val="both"/>
        <w:rPr>
          <w:sz w:val="28"/>
        </w:rPr>
      </w:pPr>
      <w:r>
        <w:rPr>
          <w:sz w:val="28"/>
        </w:rPr>
        <w:t>5.Звуковые (озвученные) артикуляционные упражнения.</w:t>
      </w:r>
    </w:p>
    <w:p>
      <w:pPr>
        <w:pStyle w:val="Normal"/>
        <w:spacing w:lineRule="auto" w:line="360"/>
        <w:jc w:val="both"/>
        <w:rPr>
          <w:sz w:val="28"/>
        </w:rPr>
      </w:pPr>
      <w:r>
        <w:rPr>
          <w:sz w:val="28"/>
        </w:rPr>
        <w:t>6.Работа над скороговорками, следя за четкой артикуляцией губ, языка, начиная с медленного темпа, постепенно ускоряя.</w:t>
      </w:r>
    </w:p>
    <w:p>
      <w:pPr>
        <w:pStyle w:val="Normal"/>
        <w:spacing w:lineRule="auto" w:line="360"/>
        <w:jc w:val="both"/>
        <w:rPr>
          <w:sz w:val="28"/>
        </w:rPr>
      </w:pPr>
      <w:r>
        <w:rPr>
          <w:sz w:val="28"/>
        </w:rPr>
        <w:t>7.раздельное мысленное произнесение гласных на зевке, предельно расширяя глотку и гортаноглотку вертикально и горизонтально в стороны, расслабляя мышцы дна полости рта.</w:t>
      </w:r>
    </w:p>
    <w:p>
      <w:pPr>
        <w:pStyle w:val="Normal"/>
        <w:spacing w:lineRule="auto" w:line="360"/>
        <w:jc w:val="both"/>
        <w:rPr/>
      </w:pPr>
      <w:r>
        <w:rPr>
          <w:sz w:val="28"/>
        </w:rPr>
        <w:t xml:space="preserve">8.Пение отдельных слогов (ма, мо, му, на, но,ну и так далее) по хроматической гамме в наиболее удобной тональности на </w:t>
      </w:r>
      <w:r>
        <w:rPr>
          <w:sz w:val="28"/>
          <w:lang w:val="de-DE"/>
        </w:rPr>
        <w:t>piano</w:t>
      </w:r>
      <w:r>
        <w:rPr>
          <w:sz w:val="28"/>
        </w:rPr>
        <w:t xml:space="preserve">, </w:t>
      </w:r>
      <w:r>
        <w:rPr>
          <w:sz w:val="28"/>
          <w:lang w:val="en-US"/>
        </w:rPr>
        <w:t>legato</w:t>
      </w:r>
      <w:r>
        <w:rPr>
          <w:sz w:val="28"/>
        </w:rPr>
        <w:t xml:space="preserve">, </w:t>
      </w:r>
      <w:r>
        <w:rPr>
          <w:sz w:val="28"/>
          <w:lang w:val="en-US"/>
        </w:rPr>
        <w:t>staccato</w:t>
      </w:r>
      <w:r>
        <w:rPr>
          <w:sz w:val="28"/>
        </w:rPr>
        <w:t>.</w:t>
      </w:r>
    </w:p>
    <w:p>
      <w:pPr>
        <w:pStyle w:val="Normal"/>
        <w:spacing w:lineRule="auto" w:line="360"/>
        <w:jc w:val="both"/>
        <w:rPr>
          <w:sz w:val="28"/>
        </w:rPr>
      </w:pPr>
      <w:r>
        <w:rPr>
          <w:sz w:val="28"/>
        </w:rPr>
        <w:t>9.Пение отдельных фраз, куплетов только на звуках м, н, на полузевке, ощущая высокопозиционное головное звучание, затем на гласные.</w:t>
      </w:r>
    </w:p>
    <w:p>
      <w:pPr>
        <w:pStyle w:val="Normal"/>
        <w:spacing w:lineRule="auto" w:line="360"/>
        <w:jc w:val="both"/>
        <w:rPr/>
      </w:pPr>
      <w:r>
        <w:rPr>
          <w:sz w:val="28"/>
        </w:rPr>
        <w:t>10.Пение несложных мелодий, выбор которых находится в компетенции педегога.</w:t>
      </w:r>
    </w:p>
    <w:p>
      <w:pPr>
        <w:pStyle w:val="Normal"/>
        <w:spacing w:lineRule="auto" w:line="360"/>
        <w:ind w:firstLine="708"/>
        <w:jc w:val="both"/>
        <w:rPr>
          <w:sz w:val="28"/>
        </w:rPr>
      </w:pPr>
      <w:r>
        <w:rPr>
          <w:sz w:val="28"/>
        </w:rPr>
        <w:t xml:space="preserve">Говоря о проблеме профилактики голосовых заболеваний необходимо отметить тесную связь голосового аппарата с другими органами и системами человеческого организма. Большое значение для здоровья голоса имеет также культурное и бытовое окружение. </w:t>
      </w:r>
    </w:p>
    <w:p>
      <w:pPr>
        <w:pStyle w:val="Normal"/>
        <w:spacing w:lineRule="auto" w:line="360"/>
        <w:ind w:firstLine="708"/>
        <w:jc w:val="both"/>
        <w:rPr>
          <w:sz w:val="28"/>
        </w:rPr>
      </w:pPr>
      <w:r>
        <w:rPr>
          <w:sz w:val="28"/>
        </w:rPr>
        <w:t>Важнейшая часть голосового аппарата - гортань имеет поистине удивительную связь с другими органами человеческого тела. Любой стресс, любое взаимодействие с внешним раздражителем проявляется прежде всего в мышечном аппарате. Мышцы же гортани - один из самых чутких улавливателей этих внешних сигналов. Каждый стресс вызывает их мгновенный спазм.</w:t>
      </w:r>
    </w:p>
    <w:p>
      <w:pPr>
        <w:pStyle w:val="Normal"/>
        <w:spacing w:lineRule="auto" w:line="360"/>
        <w:ind w:firstLine="708"/>
        <w:jc w:val="both"/>
        <w:rPr>
          <w:sz w:val="28"/>
        </w:rPr>
      </w:pPr>
      <w:r>
        <w:rPr>
          <w:sz w:val="28"/>
        </w:rPr>
        <w:t>Помимо стрессовых ситуаций в основе большинства заболеваний голоса лежит утомление. Оно развивается или вследствие неумения владеть голосом, или от больших перегрузок плохо тренированного голосового аппарата, или от незнания правил голосовой гигиены. Самое распространенное голосовое заболевание - несмыкание. На всякое утомление мышцы гортани отвечают усилением своей работы, которое довольно быстро сменяется ослаблением их тонуса. Если такое утомление фиксируется, то процесс становится хроническим, изменения в мышцах принимают необратимый характер. Такое ослабление мышц гортани часто является фоном для развития других органических болезней: ларингит, “узелки”, кровоизлияния. Речь и пение - тяжелая физическая, нервно-мышечная работа. Спасти голосовой аппарат от гибели может хорошая голосовая школа, постоянный тренаж всех звеньев голосообразующей системы, тщательное соблюдение всех мер гигиены голоса.</w:t>
      </w:r>
    </w:p>
    <w:p>
      <w:pPr>
        <w:pStyle w:val="Normal"/>
        <w:spacing w:lineRule="auto" w:line="360"/>
        <w:ind w:firstLine="708"/>
        <w:jc w:val="both"/>
        <w:rPr/>
      </w:pPr>
      <w:r>
        <w:rPr>
          <w:sz w:val="28"/>
        </w:rPr>
        <w:t>Во многом состояние голосового аппарата зависит и от внутреннего биохимического фона организма человека. Голосовые складки весьма чувствительны ко многим гормонам, в частности, щитовидной железы и надпочечников. Их повышенная секреция наблюдается, например, у многих певцов с сильными голосами.</w:t>
      </w:r>
    </w:p>
    <w:p>
      <w:pPr>
        <w:pStyle w:val="Normal"/>
        <w:spacing w:lineRule="auto" w:line="360"/>
        <w:ind w:firstLine="708"/>
        <w:jc w:val="both"/>
        <w:rPr/>
      </w:pPr>
      <w:r>
        <w:rPr>
          <w:sz w:val="28"/>
        </w:rPr>
        <w:t>Кроме того, существует понятие биоакустического резонанса. Когда голосовые складки издают звук, все внутренние органы, мышцы, костяк, полости черепа и носоглотки, диафрагма, живот резонируют каждый по-своему. В этом и заключается понятие биоакустического резонанса. Естественно, что больные органы действуют не так, как здоровые. Поэтому качество звука зависит не только от природных данных, но и от физиологического состояния организма человека в момент пения.</w:t>
      </w:r>
    </w:p>
    <w:p>
      <w:pPr>
        <w:pStyle w:val="Normal"/>
        <w:spacing w:lineRule="auto" w:line="360"/>
        <w:ind w:firstLine="708"/>
        <w:jc w:val="both"/>
        <w:rPr>
          <w:sz w:val="28"/>
        </w:rPr>
      </w:pPr>
      <w:r>
        <w:rPr>
          <w:sz w:val="28"/>
        </w:rPr>
        <w:t>Учитывая описанную выше зависимость звучания голоса от психологического, физического и биохимического состояния организма следует прежде чем приступить к длительной эксплуатации голосового аппарата привести свой организм в порядок, в частности, своевременно устранить любые заболевания носоглотки. Следует помнить, что хронические воспалительные заболевания полости глотки, носа, миндалин оказывают неблагоприятное воздействие на голосовые складки и на акустические свойства голоса.</w:t>
      </w:r>
    </w:p>
    <w:p>
      <w:pPr>
        <w:pStyle w:val="Normal"/>
        <w:spacing w:lineRule="auto" w:line="360"/>
        <w:ind w:firstLine="708"/>
        <w:jc w:val="both"/>
        <w:rPr/>
      </w:pPr>
      <w:r>
        <w:rPr>
          <w:sz w:val="28"/>
        </w:rPr>
        <w:t>Важным средством профилактики профессиональных заболеваний  является закаливание. Закаливание должно проводиться систематически и постепенно. Полезно сочетать его с занятиями спортом, особенно теми его видами, которые совершенствуют работу дыхательного аппарата, улучшают эластичность скелетной мускулатуры (гимнастика, легкая атлетика, туризм).</w:t>
      </w:r>
    </w:p>
    <w:p>
      <w:pPr>
        <w:pStyle w:val="Normal"/>
        <w:spacing w:lineRule="auto" w:line="360"/>
        <w:ind w:firstLine="708"/>
        <w:jc w:val="both"/>
        <w:rPr>
          <w:sz w:val="28"/>
        </w:rPr>
      </w:pPr>
      <w:r>
        <w:rPr>
          <w:sz w:val="28"/>
        </w:rPr>
        <w:t>Особое внимание следует уделить специфике женского организма. Необходимо отметить, что иногда уже накануне наступления менструаций наблюдается воспалительное состояние гортани, длящееся обыкновенно около 2-3 дней. Для некоторых девушек и женщин нагрузка на голосовой аппарат в этот период связана с угрозой срыва голоса.</w:t>
      </w:r>
    </w:p>
    <w:p>
      <w:pPr>
        <w:pStyle w:val="Normal"/>
        <w:spacing w:lineRule="auto" w:line="360"/>
        <w:ind w:firstLine="708"/>
        <w:jc w:val="both"/>
        <w:rPr>
          <w:sz w:val="28"/>
        </w:rPr>
      </w:pPr>
      <w:r>
        <w:rPr>
          <w:sz w:val="28"/>
        </w:rPr>
        <w:t>Кроме этого, необходимо следить за голосовым режимом, так как наиболее распространенные причины, вызывающие заболевания голосового аппарата, заключаются в небрежном обращении с голосом и в систематическом насилии над ним.</w:t>
      </w:r>
    </w:p>
    <w:p>
      <w:pPr>
        <w:pStyle w:val="Normal"/>
        <w:spacing w:lineRule="auto" w:line="360"/>
        <w:ind w:firstLine="708"/>
        <w:jc w:val="both"/>
        <w:rPr/>
      </w:pPr>
      <w:r>
        <w:rPr>
          <w:sz w:val="28"/>
        </w:rPr>
        <w:t>Каждый педагог должен учитывать вышеизложенное, знать особенности своего организма и индивидуальные особенности каждого ученика, чтобы иметь возможность давать верные рекомендации и уберечь свой голос и голосовой аппарат учащихся от перегрузок и профессиональных заболеваний.</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Style14">
    <w:name w:val="Верхний колонтитул Знак"/>
    <w:basedOn w:val="Style13"/>
    <w:qFormat/>
    <w:rPr>
      <w:rFonts w:ascii="Times New Roman" w:hAnsi="Times New Roman" w:eastAsia="Times New Roman" w:cs="Times New Roman"/>
      <w:color w:val="000000"/>
      <w:sz w:val="24"/>
    </w:rPr>
  </w:style>
  <w:style w:type="character" w:styleId="Style15">
    <w:name w:val="Нижний колонтитул Знак"/>
    <w:basedOn w:val="Style13"/>
    <w:qFormat/>
    <w:rPr>
      <w:rFonts w:ascii="Times New Roman" w:hAnsi="Times New Roman" w:eastAsia="Times New Roman" w:cs="Times New Roman"/>
      <w:color w:val="000000"/>
      <w:sz w:val="24"/>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27:00Z</dcterms:created>
  <dc:creator>сергей</dc:creator>
  <dc:description/>
  <cp:keywords/>
  <dc:language>en-US</dc:language>
  <cp:lastModifiedBy>Admin</cp:lastModifiedBy>
  <dcterms:modified xsi:type="dcterms:W3CDTF">2012-02-16T16:14:00Z</dcterms:modified>
  <cp:revision>6</cp:revision>
  <dc:subject/>
  <dc:title/>
</cp:coreProperties>
</file>