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Задание 1. Ответьте на вопросы теста (отметьте ответы красным цветом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лобальная компьютерная сеть — это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формационная система с гиперсвязями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истема обмена информацией на определенную тему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вокупность локальных сетей и компьютеров, расположенных на больших расстояниях и соединенных в единую систем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пьютер, предоставляющий свои ресурсы в пользование другим компьютерам при совместной работе, называется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даптером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мутатором;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станцией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сервером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пьютер, подключенный к Интернет, обязательно имее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-адрес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ЕВ-страницу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домашнюю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ЕВ-страницу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менное им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ля работы в сети через телефонный канал связи к компьютеру подключают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даптер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дем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мутатор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рвер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оретически модем, передающий информацию со скоростью 28800 бит/с, может передать 2 страницы текста (3600 байт) в течение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1 ч; </w:t>
      </w:r>
      <w:r>
        <w:rPr>
          <w:sz w:val="24"/>
          <w:szCs w:val="24"/>
          <w:lang w:val="en-US"/>
        </w:rPr>
        <w:t xml:space="preserve">         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мин;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1с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ток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ажите серверы, которые находятся в России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eps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u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nt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r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n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ажите серверы, которые находятся в США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eps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nt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r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n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айдер — это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пьютер, предоставляющий транзитную связь по сети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грамма подключения к сети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рма, предоставляющая сетевые услуги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ециалист по компьютерным сетям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Задан доменный адрес компьютера в сети Интернет: </w:t>
      </w:r>
      <w:r>
        <w:rPr>
          <w:sz w:val="24"/>
          <w:szCs w:val="24"/>
          <w:lang w:val="en-US"/>
        </w:rPr>
        <w:t>mt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Каково имя домена верхнего уровня?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Mtu-ne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ne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Mtu-net.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 По схемам вхождения компьютера в домены составьте и запишите доменные имена компьютеров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056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055960"/>
                          <a:chOff x="0" y="0"/>
                          <a:chExt cx="5600160" cy="205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3760"/>
                            <a:ext cx="2513160" cy="194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3160" cy="194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2055600" cy="171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2055600" cy="148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5600" cy="148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7880"/>
                                  <a:ext cx="1598760" cy="102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55760"/>
                                  <a:ext cx="1142280" cy="57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3680" y="0"/>
                                <a:ext cx="3416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320" y="228600"/>
                                <a:ext cx="570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s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680" y="455760"/>
                                <a:ext cx="56880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at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680" y="683640"/>
                                <a:ext cx="5688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o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56960" y="0"/>
                            <a:ext cx="251388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4840" y="228600"/>
                            <a:ext cx="205668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6680" cy="148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599480" cy="102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5760"/>
                              <a:ext cx="114300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4760" y="228600"/>
                            <a:ext cx="79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ch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56480"/>
                            <a:ext cx="569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684360"/>
                            <a:ext cx="569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61.9pt" coordorigin="0,0" coordsize="8819,3238">
                <v:rect id="shape_0" stroked="f" o:allowincell="f" style="position:absolute;left:0;top:0;width:8818;height:3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79;width:3958;height:3058">
                  <v:oval id="shape_0" fillcolor="white" stroked="t" o:allowincell="f" style="position:absolute;left:0;top:179;width:3957;height:30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59;top:179;width:3237;height:2697">
                    <v:group id="shape_0" style="position:absolute;left:359;top:539;width:3237;height:2337">
                      <v:oval id="shape_0" fillcolor="white" stroked="t" o:allowincell="f" style="position:absolute;left:359;top:539;width:3236;height:233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9;top:898;width:2517;height:161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78;top:1257;width:1798;height:8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98;top:179;width:537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7;top:539;width:898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s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8;top:897;width:895;height:3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8;top:1256;width:895;height:3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white" stroked="t" o:allowincell="f" style="position:absolute;left:4499;top:0;width:395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858;top:360;width:3239;height:2338">
                  <v:oval id="shape_0" fillcolor="white" stroked="t" o:allowincell="f" style="position:absolute;left:4858;top:360;width:3238;height:2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18;top:720;width:2518;height:16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78;top:1078;width:1799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118;top:36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chn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719;width:89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078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9525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75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0:44:00Z</dcterms:created>
  <dc:creator>Доронин</dc:creator>
  <dc:description/>
  <cp:keywords/>
  <dc:language>en-US</dc:language>
  <cp:lastModifiedBy>Доронин</cp:lastModifiedBy>
  <dcterms:modified xsi:type="dcterms:W3CDTF">2010-01-01T00:44:00Z</dcterms:modified>
  <cp:revision>2</cp:revision>
  <dc:subject/>
  <dc:title>Задание 1</dc:title>
</cp:coreProperties>
</file>