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40" w:hanging="0"/>
        <w:jc w:val="right"/>
        <w:rPr>
          <w:b/>
          <w:b/>
          <w:color w:val="057FDE"/>
          <w:lang w:val="en-US"/>
        </w:rPr>
      </w:pPr>
      <w:r>
        <w:rPr>
          <w:b/>
          <w:color w:val="057FDE"/>
          <w:lang w:val="en-US"/>
        </w:rPr>
      </w:r>
    </w:p>
    <w:p>
      <w:pPr>
        <w:pStyle w:val="Normal"/>
        <w:shd w:fill="FFFFFF" w:val="clear"/>
        <w:autoSpaceDE w:val="false"/>
        <w:ind w:left="340" w:hanging="0"/>
        <w:jc w:val="center"/>
        <w:rPr>
          <w:b/>
          <w:b/>
          <w:color w:val="057FDE"/>
          <w:lang w:val="en-US"/>
        </w:rPr>
      </w:pPr>
      <w:r>
        <w:rPr>
          <w:b/>
          <w:color w:val="057FDE"/>
          <w:lang w:val="en-US"/>
        </w:rPr>
      </w:r>
    </w:p>
    <w:p>
      <w:pPr>
        <w:pStyle w:val="Normal"/>
        <w:shd w:fill="FFFFFF" w:val="clear"/>
        <w:autoSpaceDE w:val="false"/>
        <w:ind w:left="34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спект классного часа для учащихся 4 кла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    </w:t>
      </w:r>
      <w:r>
        <w:rPr>
          <w:b/>
        </w:rPr>
        <w:t>« Дорогою добра…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формировать в сознании детей понятие «доброта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вать чувство взаимопомощи,  внимательности и уважения к людям, гуманного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сширить знания о доброте и её роли в жизни челове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будить интерес к совершению добрых дел и поступков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орудование:</w:t>
      </w:r>
      <w:r>
        <w:rPr>
          <w:b/>
          <w:color w:val="0070C0"/>
        </w:rPr>
        <w:t xml:space="preserve">  </w:t>
      </w:r>
      <w:r>
        <w:rPr/>
        <w:t>презентация к классному часу,  3 конверта для команд с пословицами, бумажная кукла,     дерево «доброты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Ход </w:t>
      </w:r>
      <w:r>
        <w:rPr>
          <w:b/>
          <w:bCs/>
        </w:rPr>
        <w:t>классного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u w:val="single"/>
        </w:rPr>
        <w:t>Учител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егодня мы с вами собрались в такой уютной кампании, чтобы поговорить об одном очень важном качестве, без которого человек не может называться челове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чество это серьезн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ное, важно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, что значит оно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нужно для кажд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ем забота и лас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пло и любов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ем стремлень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омощь прийти вновь и внов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 качеств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ердце у многих жив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о боли други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абыть не д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но поважне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м лица крас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качество -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Наших сердец  </w:t>
      </w:r>
      <w:r>
        <w:rPr>
          <w:b/>
          <w:color w:val="000000"/>
        </w:rPr>
        <w:t xml:space="preserve">ДОБРОТА.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u w:val="single"/>
        </w:rPr>
        <w:t>Слайд 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 чтобы настроиться на такой важный разговор, обязательно нужна добрая пес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вучит песня «Дорогою добра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Доброта... Добро... Что же это такое? Как вы думает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ответы детей)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Чтобы подробнее разобраться в этом вопросе,  давайте узнаем, что такое доброт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bCs/>
          <w:color w:val="000000"/>
          <w:u w:val="single"/>
        </w:rPr>
        <w:t>Первая ученица :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Что такое доброта? В словаре Сергея Ивановича Ожегова слово «доброта» определяется, как «отзывчивость, душевное расположение к  людям, стремление делать добро другим». Доброта - всё положительное, хорошее, полезное.  (</w:t>
      </w:r>
      <w:r>
        <w:rPr>
          <w:color w:val="000000"/>
          <w:u w:val="single"/>
        </w:rPr>
        <w:t>слайд  2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 слова «доброта» есть много родственных сл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обросердечный </w:t>
      </w:r>
      <w:r>
        <w:rPr>
          <w:color w:val="000000"/>
        </w:rPr>
        <w:t>- это человек, обладающий добрым сердцем, ласковы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обродушный </w:t>
      </w:r>
      <w:r>
        <w:rPr>
          <w:color w:val="000000"/>
        </w:rPr>
        <w:t>- добрый и мягкий по характеру, незлобны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оброжелательный </w:t>
      </w:r>
      <w:r>
        <w:rPr>
          <w:color w:val="000000"/>
        </w:rPr>
        <w:t>- желающий доб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обропорядочный </w:t>
      </w:r>
      <w:r>
        <w:rPr>
          <w:color w:val="000000"/>
        </w:rPr>
        <w:t>- приличный, достойный одоб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обронравный </w:t>
      </w:r>
      <w:r>
        <w:rPr>
          <w:color w:val="000000"/>
        </w:rPr>
        <w:t>- отличающийся хорошим поведением, хорошим нрав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обросовестный </w:t>
      </w:r>
      <w:r>
        <w:rPr>
          <w:color w:val="000000"/>
        </w:rPr>
        <w:t>- честно выполняющий свои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ещё доброта - это забота, понимание, сочувствие, любовь, милосерд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ихаил Пришвин писал: «Доброта - это солнце, которое согревает душу человека».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Лев Николаевич Толстой говорил: «Доброта. Вот качество, которое я желаю приобрести больше всех других». 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торая ученица: </w:t>
      </w:r>
      <w:r>
        <w:rPr>
          <w:color w:val="000000"/>
        </w:rPr>
        <w:t xml:space="preserve">Добрым быть совсем, совсем не прост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Не зависит доброта от роста,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Не зависит доброта от цв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оброта - не пряник, не конф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Только надо, надо добрым бы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И в беде друг друга не забы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И завертится Земля быстре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Если будем мы, с тобой добр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 В народе всегда относились к доброте по-особому. Это человеческое качество ценилось во все времена. Русские люди всегда стремились быть добрыми, милосердными, заботливыми, честными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ного пословиц и поговорок сложили они на эту тему. Давайте с ними познакомим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онвертах у вас лежат пословицы и поговорки о доброте, но они перепутаны. Вам необходимо их собрать правиль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Ребята работают  в группах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 групп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09855</wp:posOffset>
                </wp:positionV>
                <wp:extent cx="465137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48"/>
                              <w:gridCol w:w="367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то любит добрые дела,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му и жизнь ми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лой не верит,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то есть добр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 добрых дел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 доброго им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8.85pt;mso-wrap-distance-left:9pt;mso-wrap-distance-right:9pt;mso-wrap-distance-top:0pt;mso-wrap-distance-bottom:0pt;margin-top:8.6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48"/>
                        <w:gridCol w:w="367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то любит добрые дела,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му и жизнь мила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лой не верит,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то есть добрый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 добрых дел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 доброго им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>2 групп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315" w:type="dxa"/>
        <w:jc w:val="left"/>
        <w:tblInd w:w="19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523"/>
      </w:tblGrid>
      <w:tr>
        <w:trPr>
          <w:trHeight w:val="85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брый привет -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й ответ.</w:t>
            </w:r>
          </w:p>
        </w:tc>
      </w:tr>
      <w:tr>
        <w:trPr>
          <w:trHeight w:val="845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дана на -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е дела.</w:t>
            </w:r>
          </w:p>
        </w:tc>
      </w:tr>
      <w:tr>
        <w:trPr>
          <w:trHeight w:val="87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одежда красит человека,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его добрые дел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3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584700" cy="164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10"/>
                              <w:gridCol w:w="36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брые слов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е бога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брое слово лечит,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 злое калеч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 тому,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то добра не делает ником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9.9pt;mso-wrap-distance-left:9pt;mso-wrap-distance-right:9pt;mso-wrap-distance-top:0pt;mso-wrap-distance-bottom:0pt;margin-top:4.95pt;mso-position-vertical-relative:text;margin-left:8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10"/>
                        <w:gridCol w:w="36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брые слов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е богатства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брое слово лечит,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 злое калечит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о тому,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то добра не делает ником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Проверим, что у вас получилось 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1 группа:       </w:t>
      </w:r>
      <w:r>
        <w:rPr>
          <w:color w:val="000000"/>
        </w:rPr>
        <w:t xml:space="preserve"> Как вы понимаете смысл пословицы «Без добрых дел нет доброго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  <w:r>
        <w:rPr/>
        <w:t>имен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2 группа:       </w:t>
      </w:r>
      <w:r>
        <w:rPr>
          <w:color w:val="000000"/>
        </w:rPr>
        <w:t xml:space="preserve">  Как вы понимаете смысл пословицы «Не одежда красит человека,   а е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добрые дела»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3 группа: 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 Как вы понимаете смысл пословицы «Доброе слово лечит, а злое калечит»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говорим об этом подробне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Сегодня я разрешу вам делать то, чего никогда не разрешала. Познакомьтесь, это Настя (кукла, вырезанная из бумаги). Сейчас мы её будем обижать. Я попрошу  вас помочь мне.   Вспомните, как вы обижаете, друг друга на перемене, когда злитесь и ссоритесь. Обижая друг друга, даже словом, мы причиняем боль. Вы  будете говорить Насте что-то обидное, а я буду причинять ей боль, загибая край бума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(Ученица называет обидные слова, учитель загибает края куклы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Учитель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Посмотрите на куклу, изменилась она? Такая ли она была в начале? Что в ней изменило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Мы очень травмировали куклу. Можем ли мы что-то изменить? Как нам исправить положение? (пожалеть куклу, попросить прощения, сказать что-то приятно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авайте попробуем сказать ей что-нибудь хорошее, сами тем временем будем разглаживать те шрамы, которые мы оставили.</w:t>
      </w:r>
    </w:p>
    <w:p>
      <w:pPr>
        <w:pStyle w:val="Normal"/>
        <w:jc w:val="both"/>
        <w:rPr/>
      </w:pPr>
      <w:r>
        <w:rPr>
          <w:color w:val="000000"/>
        </w:rPr>
        <w:t>(Дети по очереди называют сло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ебята, а сейчас посмотрите на Настю, ей уже лучше, но стала ли она такой, какая была в начале разговора?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опытаемся сделать вывод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оль остаётся в душе ещё очень долго, и никакие комплименты не могут её разгладить. Русский учёный Павлов сказал: «Словом можно убить, словом можно воскресить». Слово имеет очень важное значение в жизни человека.  (</w:t>
      </w:r>
      <w:r>
        <w:rPr>
          <w:color w:val="000000"/>
          <w:u w:val="single"/>
        </w:rPr>
        <w:t>Слайд  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3 ученица </w:t>
      </w:r>
      <w:r>
        <w:rPr>
          <w:color w:val="000000"/>
        </w:rPr>
        <w:t>Утешить можно им, помоч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Развеселить, совет дать снов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Но ты запомни лишь од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Всегда должно быть добрым слов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</w:t>
      </w:r>
      <w:r>
        <w:rPr>
          <w:color w:val="000000"/>
        </w:rPr>
        <w:t>Ах; как нам добрые слова нуж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Не раз мы в этом убеждались сам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А может не слова - дела важны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</w:t>
      </w:r>
      <w:r>
        <w:rPr>
          <w:i/>
          <w:iCs/>
          <w:color w:val="000000"/>
        </w:rPr>
        <w:t xml:space="preserve">      </w:t>
      </w:r>
      <w:r>
        <w:rPr>
          <w:color w:val="000000"/>
        </w:rPr>
        <w:t>Дела - делами, а слова - слов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Они живут у каждого из нас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На дне души до времени храним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Чтоб их произнести в тот самый час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Когда они другим необходи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Как вы думаете, можно ли заставить человека быть добрым? (доброта должна быть в душ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брота делает человека обаятельным, красивым. Человек, в душе у которого доброта, приятно выглядит, у него выражение радости и покоя на лице и милая улыбка на губ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А сейчас я попрошу вас ответить на мои вопросы,  используя  жесты. Если вы согласны с утверждением, то хлопайте в ладоши, а если нет-тяните руки ввер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жно ли назвать добрым человека, которы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лает что-то полезное для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лает домашнее задание за кого-т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ждёт, когда его позовут на помощ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водит старушку через дорог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кормит бездомного котён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берёт обратно подаренную вещь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 сейчас я хочу предоставить слово  … узнаем, откуда берётся з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Вторая ученица: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Откуда берётся зло? От злости, от гордости, от плохих черт 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 xml:space="preserve">характера. Зло - это войны и предательство, зависть и жадность, хамство и 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равнодушие, эгоизм и обман. Зло совершается, когда сильный обижает слабого, когда хулиган оскорбляет людей, когда люди выбрасывают на улицу кошек и собак, обрекая их на мучения и даже на гибель. К сожалению, в нашем мире есть злые и бессердечные люди, а порою и жестокие. Мы предлагаем вам посмотреть этот фильм и задум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Демонстрируется клип «Жестокость»   </w:t>
      </w:r>
      <w:r>
        <w:rPr>
          <w:color w:val="000000"/>
        </w:rPr>
        <w:t>(</w:t>
      </w:r>
      <w:r>
        <w:rPr>
          <w:color w:val="000000"/>
          <w:u w:val="single"/>
        </w:rPr>
        <w:t>Слайды  )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4 ученица: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Опомнись, вздрогни, человек!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Перед природой ты в долгу,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И славен будет пусть твой век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Травой душистой на лугу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</w:t>
      </w:r>
      <w:r>
        <w:rPr>
          <w:color w:val="000000"/>
        </w:rPr>
        <w:t xml:space="preserve">Твори добро, чтобы любя,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Добро тебя нашло.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Зла не верши, чтоб и тебя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Не погубило зл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</w:t>
      </w:r>
      <w:r>
        <w:rPr>
          <w:color w:val="000000"/>
        </w:rPr>
        <w:t xml:space="preserve">Словами, мыслями, делам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Твори добро, борись со зл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Всегда, везде, где только сможешь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А главное - в себе сам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Учитель:</w:t>
      </w:r>
      <w:r>
        <w:rPr>
          <w:b/>
          <w:bCs/>
          <w:color w:val="000000"/>
        </w:rPr>
        <w:t xml:space="preserve">        </w:t>
      </w:r>
      <w:r>
        <w:rPr>
          <w:color w:val="000000"/>
        </w:rPr>
        <w:t>Чтобы на Земле никогда не было зла, люди долж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учиться выращивать «сады доброты». Сообща, все вместе, дружно, дерево за деревом.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Волшебные сад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</w:t>
      </w:r>
      <w:r>
        <w:rPr>
          <w:b/>
          <w:bCs/>
        </w:rPr>
        <w:t xml:space="preserve">атериал: </w:t>
      </w:r>
      <w:r>
        <w:rPr/>
        <w:t>листы бумаги с нераскрашенным изображением сада, цветные карандаши или фломасте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едагог предлагает детям раскрасить волшебные сады. Сады должны получиться очень красивыми, потому что в них живут хорошие, добрые и, значит, красивые люди, и им понравится, если сады у них будут веселые, звонкие, яркие, солнечные, или тихие, загадочные, сказочные, таинственные, мечтательные, нежные, светлые, ясные – такие, каким бывает волшеб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 Доброта всегда приносит радость окружающим людям. Она, как волшебное лекарство, вылечивает от многих недугов. Каждому из нас надо научиться быть добрыми ко всему окружающему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Первый ученик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ы подвели итоги анкетирования «Добрый ли вы человек?» И вот |что у нас получилось.   (</w:t>
      </w:r>
      <w:r>
        <w:rPr>
          <w:color w:val="000000"/>
          <w:u w:val="single"/>
        </w:rPr>
        <w:t xml:space="preserve"> 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азывается, в нашем классе почти  нет ребят недружелюбных, недоброжелательных, с которыми неинтересно общаться. Но зато есть ребята, которые добры далеко не со всеми, а только с теми, кто им нравится. Это неправильно, потому, что надо стараться быть добрыми со всеми. А ещё у нас есть ребята, которые любезны, нравятся окружающим, умеют общаться с людьми. У них, наверное, много друзей. Пожелаем им всегда быть такими же добр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color w:val="000000"/>
          <w:u w:val="single"/>
        </w:rPr>
        <w:t>Учениц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егда приятно находиться в обществе добрых людей, но для этого мы должны быть сами добрыми людьми. Мы составили правила  доброты, пользуясь которыми можно стать по-настоящему добрым</w:t>
      </w:r>
      <w:r>
        <w:rPr>
          <w:b/>
          <w:color w:val="000000"/>
          <w:u w:val="single"/>
        </w:rPr>
        <w:t xml:space="preserve">  (</w:t>
      </w:r>
      <w:r>
        <w:rPr>
          <w:color w:val="000000"/>
          <w:u w:val="single"/>
        </w:rPr>
        <w:t>Слайды  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Делись последним с другом.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могай людя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ащищай слаб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завиду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щай ошибки други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Учитель:</w:t>
      </w:r>
      <w:r>
        <w:rPr>
          <w:color w:val="000000"/>
        </w:rPr>
        <w:t xml:space="preserve">  Ребята, вспомните, как называется сказка о волшебном цветке, который исполнял желания?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Давайте поиграем</w:t>
      </w:r>
      <w:r>
        <w:rPr>
          <w:color w:val="000000"/>
        </w:rPr>
        <w:t>. Мы будем отрывать лепестки и называть доброе дело, которое мы можем с вами соверш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Учитель: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Ребята, сегодня мы вели долгий и серьёзный разговор. Хотелось  бы узнать, а к какой истине вы пришли?</w:t>
      </w:r>
      <w:r>
        <w:rPr>
          <w:b/>
          <w:bCs/>
          <w:color w:val="000000"/>
        </w:rPr>
        <w:t xml:space="preserve"> (Доброта важнее и нужнее всех человеческих качест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  <w:u w:val="single"/>
        </w:rPr>
        <w:t>Учитель:</w:t>
      </w:r>
      <w:r>
        <w:rPr>
          <w:bCs/>
          <w:color w:val="000000"/>
        </w:rPr>
        <w:t xml:space="preserve">  Дорогие, ребята! Дорогие гости! В этот замечательный день я хочу пожелать вам хорошего настро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дачи и пусть всегда вас окружают только добрые лю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ш классный час окончен. Всем спасиб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1:00Z</dcterms:created>
  <dc:creator>1</dc:creator>
  <dc:description/>
  <cp:keywords/>
  <dc:language>en-US</dc:language>
  <cp:lastModifiedBy>User</cp:lastModifiedBy>
  <cp:lastPrinted>2012-12-02T13:03:00Z</cp:lastPrinted>
  <dcterms:modified xsi:type="dcterms:W3CDTF">2012-12-02T10:08:00Z</dcterms:modified>
  <cp:revision>6</cp:revision>
  <dc:subject/>
  <dc:title>№ лич</dc:title>
</cp:coreProperties>
</file>