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Интеллектуальная игра: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72"/>
          <w:szCs w:val="72"/>
        </w:rPr>
        <w:t>«Их именами названы улицы родного города Сочи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гра составлена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ем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ликовой Еленой Владимировной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ллектуальная игр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Их именами названы улицы родного города Сочи»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иг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школьников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эрудиции, интеллектуальных способностей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юла, конверты с вопросами, сектора, эмблемы команд, мультимедийный проектор, презентация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нтеллектуальная игра</w:t>
      </w:r>
      <w:r>
        <w:rPr>
          <w:rFonts w:cs="Times New Roman" w:ascii="Times New Roman" w:hAnsi="Times New Roman"/>
          <w:sz w:val="36"/>
          <w:szCs w:val="36"/>
        </w:rPr>
        <w:t xml:space="preserve"> – многомерное понятие, которое обозначает занятие, потеху, соревнование, тренинг, открывает широкий простор для проявления активности, самораскрыт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класс разбивается на команды. В центре класса стоит стол с секторами, юлой, конвертами- вопросами. Жеребьёвка даст  возможность определить в каком порядке команды будут занимать главный стол.  Во время игры играют все команды, но первенство ответа есть у команды, которая сидит за главным столом. Если команда ответила, но ответ неправильный, есть право ответить другим командам в порядке очереди, баллы получает та команда, которая дала правильный ответ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ы к раунд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делал памятную прививку на Дереве Дружбы в 1964 году, а в 1961году посадил гималайский кедр на улице, которая носит его имя, посадил магнолию на Поляне Дружбы в парке «Ривьера». Тот, кто первым увидел Землю из космоса.  Кто этот человек? </w:t>
      </w:r>
      <w:r>
        <w:rPr>
          <w:rFonts w:cs="Times New Roman" w:ascii="Times New Roman" w:hAnsi="Times New Roman"/>
          <w:i/>
          <w:sz w:val="28"/>
          <w:szCs w:val="28"/>
        </w:rPr>
        <w:t>(Юрий Алексеевич Гагари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улице установлен ему памятник в городе Сочи. Его именем названы улица и переулок. Одна из главных улиц города.  Всем известен написанный им рассказ для детей «Воробьишко». Его настоящая фамилия Пешков. Кто этот человек? </w:t>
      </w:r>
      <w:r>
        <w:rPr>
          <w:rFonts w:cs="Times New Roman" w:ascii="Times New Roman" w:hAnsi="Times New Roman"/>
          <w:i/>
          <w:sz w:val="28"/>
          <w:szCs w:val="28"/>
        </w:rPr>
        <w:t>(Максим Горький (Пешков Алексей Максимович)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ее название этой улицы Печорская. Эта русская писательница со своим мужем  впервые приезжает в Сочи в 1903 году. В 1910 году строит дом на этой улице, ведёт активную общественную и просветительскую деятельность. Свой дом завещает Союзу писателей. Назовите фамилию и имя этого человека?</w:t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митриева Валентина Иововн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усский поэт и писатель дважды побывал на Черноморском побережье Кавказа. Одно из лучших произведений «Тамань», написанное в 1837 году, связано с нашим краем. За стихотворение «Смерть поэта» был сослан на Кавказ. Одна из улиц города Сочи носит его имя. Кто это?</w:t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хаил Юрьевич Лермонт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писатель. Внедрил в педагогическую практику, разработанную им систему перевоспитания детей-правонарушителей. Дважды был в Сочи. Лагерь был разбит на месте современного концертного зала «Фестивальный». В городе его именем названа улица. Кто он? </w:t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тон Семёнович Макаренко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революционер, советский государственный и партийный деятель. Его именем назван санаторий и одна из главных улиц. Ранее улица называлась Московская. На территории санатория, названного его именем, снимался детский фильм по книге Лазаря Лагина «Старик Хоттабыч». Назовите фамилию этого человека?</w:t>
      </w:r>
    </w:p>
    <w:p>
      <w:pPr>
        <w:pStyle w:val="Style16"/>
        <w:tabs>
          <w:tab w:val="clear" w:pos="708"/>
          <w:tab w:val="left" w:pos="199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игорий Константинович Орджоникидз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болезнь приковала его к постели, он потерял зрение. В наш город он приехал на лечение. Как бы ни было тяжело, он не сдавался, встречался с людьми, писал книги. На образе главного героя романа воспитывались целые поколения комсомольцев-корчагинцев. В Сочи создан литературно-мемориальный музей, установлены два памятника, названа улица, прежнее название которой Ореховая. Это…</w:t>
      </w:r>
      <w:r>
        <w:rPr>
          <w:rFonts w:cs="Times New Roman" w:ascii="Times New Roman" w:hAnsi="Times New Roman"/>
          <w:i/>
          <w:sz w:val="28"/>
          <w:szCs w:val="28"/>
        </w:rPr>
        <w:t>(Николай Островский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врач РСФСР, врач бактериолог-маляриолог. По его инициативе на побережье были созданы противомалярийные станции в Сочи, Анапе, Новороссийске, Геленджике. В 1956 году под его руководством полностью ликвидирована малярия на Черноморском побережье Кавказа. В 1964 году улицу Музейную назвали его именем. Но до 1920 года эта улица называлась Михайловской. Кто же этот замечательный человек, так много сделавший для города Сочи  и его людей? </w:t>
      </w:r>
      <w:r>
        <w:rPr>
          <w:rFonts w:cs="Times New Roman" w:ascii="Times New Roman" w:hAnsi="Times New Roman"/>
          <w:i/>
          <w:sz w:val="28"/>
          <w:szCs w:val="28"/>
        </w:rPr>
        <w:t>(Сергей Юрьевич Сокол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хирург и анатом, основоположник военно-полевой хирургии, участник Севастопольской обороны(1854-1855), франко-прусской (1870-1871), русско-турецкой войн(1877-1878), академик(1847). Впервые произвёл операцию под наркозом на поле боя(1848), ввёл гипсовую повязку. Мировую известность получил атлас «Топографическая анатомия». Его труды выдвинули русскую хирургию на одно из первых мест в мире. В городе Сочи есть улица, названная в его честь. Кто этот человек? </w:t>
      </w:r>
      <w:r>
        <w:rPr>
          <w:rFonts w:cs="Times New Roman" w:ascii="Times New Roman" w:hAnsi="Times New Roman"/>
          <w:i/>
          <w:sz w:val="28"/>
          <w:szCs w:val="28"/>
        </w:rPr>
        <w:t>(Николай Иванович Пирог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писатель. Начал творческую деятельность, как автор фельетонов и коротких  юмористических рассказов. Автор строк: «В человеке должно быть всё прекрасно: и лицо, и одежда, и душа, и мысли». Родина писателя-Таганрог. Псевдоним- Чехонте. Кто это? </w:t>
      </w:r>
      <w:r>
        <w:rPr>
          <w:rFonts w:cs="Times New Roman" w:ascii="Times New Roman" w:hAnsi="Times New Roman"/>
          <w:i/>
          <w:sz w:val="28"/>
          <w:szCs w:val="28"/>
        </w:rPr>
        <w:t>(Антон Павлович Чех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, доктор медицинских наук, ведущий хирург Сочинской госпитальной базы в годы ВОВ. За весь период войны провёл свыше 7 тысяч операций в госпиталях Сочи. После войны остался в Сочи. Возглавлял хирургическую клинику бальнеологического института им. Сталина (1946-1949, ныне Научно-исследовательский центр курортологии и физиотерапии.) Автор 26 трудов. Улица в Центральном районе Сочи носит его имя. Назовите этого человека? </w:t>
      </w:r>
      <w:r>
        <w:rPr>
          <w:rFonts w:cs="Times New Roman" w:ascii="Times New Roman" w:hAnsi="Times New Roman"/>
          <w:i/>
          <w:sz w:val="28"/>
          <w:szCs w:val="28"/>
        </w:rPr>
        <w:t>(Иван Дмитриевич Чебриков)</w:t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усский композитор дирижёр, педагог. Реформатор в области балетной, оперной музыки. К мировым  шедеврам принадлежат оперы: «Евгений Онегин»,  «Пиковая дама», балеты: «Лебединое озеро», «Спящая красавица», «Щелкунчик». Фамилия этого человека очень похожа на фамилию детского писателя, поэтому дети часто путают этих людей. В городе улица, названная именем этого композитора, проходит вдоль реки Сочи. Аллея каштанов, высаженная на набережной, радует глаз. Назовите фамилию и имя этого человека? </w:t>
      </w:r>
      <w:r>
        <w:rPr>
          <w:rFonts w:cs="Times New Roman" w:ascii="Times New Roman" w:hAnsi="Times New Roman"/>
          <w:i/>
          <w:sz w:val="28"/>
          <w:szCs w:val="28"/>
        </w:rPr>
        <w:t>(Пётр Ильич Чайковский)</w:t>
      </w:r>
    </w:p>
    <w:p>
      <w:pPr>
        <w:pStyle w:val="Style16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ополнительный вопрос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>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городе есть памятник этому великому русскому поэту и  писателю,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, находящаяся у моря  и проспект в посёлке Хоста. Классик русск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ы, автор лирических стихов, поэм, драматических произведен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, повестей и сказок в стихах. Был убит на дуэли. Кто это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лександр Сергеевич Пушкин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Изучайте историю родного города, больше узнавайте о людях, которые многое сделали для развития и процветания г. Сочи.</w:t>
        <w:br/>
        <w:t>Успехо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6:00Z</dcterms:created>
  <dc:creator>Голикова</dc:creator>
  <dc:description/>
  <cp:keywords/>
  <dc:language>en-US</dc:language>
  <cp:lastModifiedBy>Голикова</cp:lastModifiedBy>
  <cp:lastPrinted>2012-08-09T08:30:00Z</cp:lastPrinted>
  <dcterms:modified xsi:type="dcterms:W3CDTF">2012-08-17T18:37:00Z</dcterms:modified>
  <cp:revision>15</cp:revision>
  <dc:subject/>
  <dc:title/>
</cp:coreProperties>
</file>