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направления в формировании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ховно-нравственной личности.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ртюхова Е. С., учитель музыки, 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sz w:val="24"/>
        </w:rPr>
        <w:t xml:space="preserve">г. Стерлитамак, МАОУ «СОШ № 20» </w:t>
      </w:r>
    </w:p>
    <w:p>
      <w:pPr>
        <w:pStyle w:val="TextBodyIndent"/>
        <w:spacing w:lineRule="auto" w:line="360"/>
        <w:jc w:val="both"/>
        <w:rPr/>
      </w:pPr>
      <w:r>
        <w:rPr/>
        <w:t>Проблема формирования духовно-нравственной личности испокон веков волновала человечество. Почему проблема развития духовных ценностей общества на современном этапе стоит так остро? Дело в том, что о</w:t>
      </w:r>
      <w:r>
        <w:rPr>
          <w:szCs w:val="28"/>
        </w:rPr>
        <w:t>тсутствие истинных идеалов приводит к формированию негативных качеств личности, а м</w:t>
      </w:r>
      <w:r>
        <w:rPr/>
        <w:t>узыкальное искусство на сегодняшний день может выступить как средство в формировании духовно-нравственных качеств, в</w:t>
      </w:r>
      <w:r>
        <w:rPr>
          <w:szCs w:val="28"/>
        </w:rPr>
        <w:t xml:space="preserve">едь в музыкальном искусстве выражены эстетические, нравственные идеалы и ценности, которые являются одним из источников современной музыкальной педагогики. </w:t>
      </w:r>
      <w:r>
        <w:rPr/>
        <w:t xml:space="preserve">В настоящее время выделилось три основных направления в формировании духовно-нравственных качеств личности. </w:t>
      </w:r>
    </w:p>
    <w:p>
      <w:pPr>
        <w:pStyle w:val="TextBodyIndent"/>
        <w:spacing w:lineRule="auto" w:line="360"/>
        <w:jc w:val="both"/>
        <w:rPr/>
      </w:pPr>
      <w:r>
        <w:rPr/>
        <w:t xml:space="preserve">Первое направление разработано Шишлянниковой Н. П. доктором педагогических наук, заведующей кафедрой музыки и музыкального образования хакасского государственного университета имени Н. Ф. Катанова. В основе этого направления лежит модель интегрированного преподавания предметов литературы, музыки и ИЗО. Основным методом духовно-нравственного развития этой модели является «резонансно-ассоциативный метод». Появлению зрительного ряда предшествует первичное знакомство детей с текстом. Затем по ассоциативному созвучию с литературным текстом подбирается музыкальное произведение. Музыка в данном случае позволяет не только напомнить эпизод литературного текста, но и усилить его воспитательное и эмоциональное воздействие.  </w:t>
      </w:r>
    </w:p>
    <w:p>
      <w:pPr>
        <w:pStyle w:val="TextBodyIndent"/>
        <w:spacing w:lineRule="auto" w:line="360"/>
        <w:jc w:val="both"/>
        <w:rPr/>
      </w:pPr>
      <w:r>
        <w:rPr/>
        <w:t xml:space="preserve">Второе направление основано на восприятии и понимании содержания произведения через методы проблемного обучения: проблемное изложение материала, частично-поисковый или эвристический метод, исследовательский метод. На уроке музыки все они способствуют не только пониманию музыкального произведения, но и выработке своего понимания произведения. </w:t>
      </w:r>
    </w:p>
    <w:p>
      <w:pPr>
        <w:pStyle w:val="TextBodyIndent"/>
        <w:spacing w:lineRule="auto" w:line="360"/>
        <w:jc w:val="both"/>
        <w:rPr/>
      </w:pPr>
      <w:r>
        <w:rPr/>
        <w:t>Метод проблемного изложения материала знакомит учащихся с логикой поиска решения проблемы. Этот метод используется учителем в начальных классах, так как учащиеся еще слабо владеют умением рассуждать, а способность проследить за размышлением педагога и подражание ему, достаточно развиты.</w:t>
      </w:r>
    </w:p>
    <w:p>
      <w:pPr>
        <w:pStyle w:val="TextBodyIndent"/>
        <w:spacing w:lineRule="auto" w:line="360"/>
        <w:jc w:val="both"/>
        <w:rPr/>
      </w:pPr>
      <w:r>
        <w:rPr/>
        <w:t xml:space="preserve">Частично-поисковый метод последовательно ставит проблему, формирует серию взаимосвязанных подпроблемных вопросов. </w:t>
      </w:r>
    </w:p>
    <w:p>
      <w:pPr>
        <w:pStyle w:val="TextBodyIndent"/>
        <w:spacing w:lineRule="auto" w:line="360"/>
        <w:jc w:val="both"/>
        <w:rPr/>
      </w:pPr>
      <w:r>
        <w:rPr/>
        <w:t xml:space="preserve">Исследовательский метод предполагает полную самостоятельную творческую деятельность учащихся и применяется в старших классах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ретье направление</w:t>
      </w:r>
      <w:r>
        <w:rPr/>
        <w:t xml:space="preserve"> </w:t>
      </w:r>
      <w:r>
        <w:rPr>
          <w:sz w:val="28"/>
        </w:rPr>
        <w:t xml:space="preserve">решает проблему духовно-нравственного развития ребенка через использование музыкального фольклора. В песнях и танцах идет знакомство с историей народа, усваивается жизненный опыт и нравственные нормы прошлых поколений. Эпические жанры являются источником воспитания патриотических чувств. Обрядовые песни учат чтить традиции народа, а </w:t>
      </w:r>
      <w:r>
        <w:rPr>
          <w:sz w:val="28"/>
          <w:szCs w:val="28"/>
        </w:rPr>
        <w:t>лирические  воспевают красоту окружающей природ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иболее эффективными, с точки зрения введения фольклора в уроки музыки, являются такие методы как: «наглядно – слуховой», «метод создания композиций», «эвристический метод», «метод моделирования художественно – творческого процесс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аключение хотелось бы сказать, что приобщение детей к общечеловеческим духовным ценностям через собственный внутренний опыт, через личное чувственно-смысловое «проживание» содержания музыкального произведения, приведет к развитию   духовно – нравственных ценностей, познанию общечеловеческих ценностей и подведет к собственному выбору цен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инурова А.С. Нравственно-эстетический потенциал детской национальной музыки в воспитании школьников.//Аксиосфера музыкальной педагогики. – М.: Стерлитамак, 2002. – 128с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хмутова Н.П. Духовно - нравственный потенциал гуманитарных дисциплин // Школа духовности. – 1991. - № 1. – С. 54 – 5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2:00Z</dcterms:created>
  <dc:creator>User</dc:creator>
  <dc:description/>
  <cp:keywords/>
  <dc:language>en-US</dc:language>
  <cp:lastModifiedBy>1</cp:lastModifiedBy>
  <dcterms:modified xsi:type="dcterms:W3CDTF">2012-02-17T12:53:00Z</dcterms:modified>
  <cp:revision>7</cp:revision>
  <dc:subject/>
  <dc:title>Проблема формирования целостной, духовно-нравственной личности, воспитанной на принципах общественной морали, испокон веков во</dc:title>
</cp:coreProperties>
</file>