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мой друг и я тво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мы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, что не смогу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жем ты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Сильные ученики – найти в русских народных сказках устаревши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Основная группа учеников – упражнение №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Слабые ученики – правило (Что такое устаревшие слова? Где мы их можем встретить? Где можем найти их значени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ллиграфическая минут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в </w:t>
      </w:r>
      <w:r>
        <w:rPr>
          <w:sz w:val="28"/>
          <w:szCs w:val="28"/>
        </w:rPr>
        <w:t>(нижнее и верхнее соедин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вес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! Назовите признаки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весенни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Что вверх корнем растёт? (сосул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Бежит бы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жит, журчит. (ручеё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Была белая, да сед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шла зелёная, молодая. (зима, 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ктуализация пройденных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сегодня мы будем работать  в трёх группах. Для этого мы поделимся, а названия подберём из весенних признаков, которые вы сегодня сами же и наз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группу назовём «Солнышко». В неё войдут … (сильные учени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группу назовём «Капель». В неё войдут … (средние ученики)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 группу назовём «Облачко». В неё войдут … (слабые  уче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вспомним то, о чём говорили на прошлом уроке и предыдущих уроках, а для этого каждая группа будет выполнять своё задание:</w:t>
      </w:r>
    </w:p>
    <w:p>
      <w:pPr>
        <w:pStyle w:val="Normal"/>
        <w:rPr/>
      </w:pPr>
      <w:r>
        <w:rPr>
          <w:sz w:val="28"/>
          <w:szCs w:val="28"/>
        </w:rPr>
        <w:t>«Солнышко» - решить кроссворд (ответы: 1-кушак, 2-кафтан, 3-сафьян, 4-боярин, 5-рогожа, 6-кольчуг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пель» -  дописать высказывания на карточках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слова близкие по значению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лова противоположные по значению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лова одинаковые по звучанию, но разные по значению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лова незаимствованные из других языков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лова, пришедшие из других языков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лова, которые перестали употребляться –</w:t>
      </w:r>
    </w:p>
    <w:p>
      <w:pPr>
        <w:pStyle w:val="Normal"/>
        <w:rPr/>
      </w:pPr>
      <w:r>
        <w:rPr>
          <w:sz w:val="28"/>
          <w:szCs w:val="28"/>
        </w:rPr>
        <w:t>«Облачко» выписать из карточки устаревшие слова и попробуй объяснить их знач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чи, земля, картошка, кушак, ручка, веретено, хлеб ,каравай, кольчуга, десница, парта, кафтан, блокнот, сафья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>проверка зад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оценка: </w:t>
      </w:r>
      <w:r>
        <w:rPr>
          <w:sz w:val="28"/>
          <w:szCs w:val="28"/>
          <w:u w:val="single"/>
        </w:rPr>
        <w:t>красный цветочек</w:t>
      </w:r>
      <w:r>
        <w:rPr>
          <w:sz w:val="28"/>
          <w:szCs w:val="28"/>
        </w:rPr>
        <w:t xml:space="preserve"> – сделал быстро и правиль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синий </w:t>
      </w:r>
      <w:r>
        <w:rPr>
          <w:sz w:val="28"/>
          <w:szCs w:val="28"/>
        </w:rPr>
        <w:t>– правильно, но медлен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зелёный  </w:t>
      </w:r>
      <w:r>
        <w:rPr>
          <w:sz w:val="28"/>
          <w:szCs w:val="28"/>
        </w:rPr>
        <w:t>- сделал при помощ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готовление к восприятию нов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Барыня и крепост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ейчас мы перекинемся  с вами на много лет назад и послушаем разговор барыни и служанки. Прислушайтесь и постарайтесь запомнить непонят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арфа!Марф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лушаюсь бары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колько можно звать тебя, Целыми днями без дела лытаеш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икак не лытаю, бары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за дело пытаеш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 хоромах прибираю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еня в гости позвали, помоги нарядить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лушаюсь, бары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до ланиты подрумянить, уста подкрасить. Подай мне зерца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имите бары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бери волосы так, чтобы чело было видно! Вразуме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разумела, барыня. Будет исполне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овая 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акие непонятные слова вы услышали в этой сценке?(ребята называют эти слова, я вывешиваю карточки с этими словами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ожет кто-то догадался что эти слова озна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это устаревшие слова? Почему? Правильно: мы их не употребляем, значит они устаревшие. Но эти предметы ведь не исчезли, они существуют, но только под другими именами. Сделайте пожалуйста вывод: все ли устаревшие слова исчезают? (Некоторые устаревшие слова забываются, но названия заменяются) А как вы думаете, эти заменённые слова, чем приходятся устаревшим омонимами,  антонимами или синонимами? (синоним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рубрику «Обрати внимание!» Правильный ли вывод мы с вами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1:20:00Z</dcterms:created>
  <dc:creator>*</dc:creator>
  <dc:description/>
  <cp:keywords/>
  <dc:language>en-US</dc:language>
  <cp:lastModifiedBy>*</cp:lastModifiedBy>
  <dcterms:modified xsi:type="dcterms:W3CDTF">2006-05-05T02:15:00Z</dcterms:modified>
  <cp:revision>1</cp:revision>
  <dc:subject/>
  <dc:title>Ход урока</dc:title>
</cp:coreProperties>
</file>