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1.)</w:t>
            </w:r>
          </w:p>
          <w:p>
            <w:pPr>
              <w:pStyle w:val="Normal"/>
              <w:rPr/>
            </w:pPr>
            <w:r>
              <w:rPr/>
              <w:t xml:space="preserve">Стояла тёплая летняя погода   Как хороша погожая летняя пора  Убежал ли он от хитрой рыжей лисы  </w:t>
            </w:r>
          </w:p>
          <w:p>
            <w:pPr>
              <w:pStyle w:val="Normal"/>
              <w:rPr/>
            </w:pPr>
            <w:r>
              <w:rPr/>
              <w:t>Мы проехали через большую деревню  Вот по колючим зеленеющим веткам промчалась рыжая белка  Что это за жужжание в классе  Как печально поёт соловей</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сставь знаки препинания. (В – 2.)</w:t>
            </w:r>
          </w:p>
          <w:p>
            <w:pPr>
              <w:pStyle w:val="Normal"/>
              <w:rPr/>
            </w:pPr>
            <w:r>
              <w:rPr/>
              <w:t xml:space="preserve">Летают над цветочками тяжёлые сердитые шмели  </w:t>
            </w:r>
          </w:p>
          <w:p>
            <w:pPr>
              <w:pStyle w:val="Normal"/>
              <w:rPr/>
            </w:pPr>
            <w:r>
              <w:rPr/>
              <w:t>Сколько не хватает десятку до двадцати  Хорошо бродить по весенней берёзовой роще  Пищуха неслась в вальсе  В семенах репейника есть масло   Как красивы эти крошечные цветочки  Чем же угостить малыш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1.)</w:t>
            </w:r>
          </w:p>
          <w:p>
            <w:pPr>
              <w:pStyle w:val="Normal"/>
              <w:rPr/>
            </w:pPr>
            <w:r>
              <w:rPr/>
              <w:t>Из крепкой дощатой будки вылез Барбос. Большой пруд покрыл хрупкий лёд. Птенцы дятла растут на гладком дне гнезда. На низких кустиках появились беленькие глазки цветов земляники. Затянул водную гладь прудов ковёр ряски. Рыба прилипает к черепашьему панцирю.</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иши. Подчеркни подлежащее и сказуемое. Обозначь части речи.  (Вариант 2.)</w:t>
            </w:r>
          </w:p>
          <w:p>
            <w:pPr>
              <w:pStyle w:val="Normal"/>
              <w:rPr/>
            </w:pPr>
            <w:r>
              <w:rPr/>
              <w:t>Путешественники пробираются через густые заросли леса. Стаи перелётных птиц потянулся из тёплых южных стран в наши края. В синюю спокойную речную воду летит масса осенних листьев. В низкой влажной травке пряталась крупная толстая лягушка.</w:t>
            </w:r>
          </w:p>
          <w:p>
            <w:pPr>
              <w:pStyle w:val="Normal"/>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иши. Подчеркни главные члены предложения, выпиши словосочетания.   (В -1.)</w:t>
            </w:r>
          </w:p>
          <w:p>
            <w:pPr>
              <w:pStyle w:val="Normal"/>
              <w:rPr>
                <w:sz w:val="28"/>
                <w:szCs w:val="28"/>
              </w:rPr>
            </w:pPr>
            <w:r>
              <w:rPr>
                <w:sz w:val="28"/>
                <w:szCs w:val="28"/>
              </w:rPr>
              <w:t>Лёгкий  ветерок пробегает по пшеничному полю.</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пиши. Подчеркни главные члены предложения, выпиши словосочетания.   (В -2.)</w:t>
            </w:r>
          </w:p>
          <w:p>
            <w:pPr>
              <w:pStyle w:val="Normal"/>
              <w:rPr>
                <w:sz w:val="28"/>
                <w:szCs w:val="28"/>
              </w:rPr>
            </w:pPr>
            <w:r>
              <w:rPr>
                <w:sz w:val="28"/>
                <w:szCs w:val="28"/>
              </w:rPr>
              <w:t>На нижнем суку дерева висит кормуш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1)</w:t>
            </w:r>
          </w:p>
          <w:p>
            <w:pPr>
              <w:pStyle w:val="Normal"/>
              <w:rPr>
                <w:b/>
                <w:b/>
                <w:i/>
                <w:i/>
              </w:rPr>
            </w:pPr>
            <w:r>
              <w:rPr>
                <w:b/>
                <w:i/>
              </w:rPr>
              <w:t>Образец: Вер-ши-на</w:t>
            </w:r>
          </w:p>
          <w:p>
            <w:pPr>
              <w:pStyle w:val="Normal"/>
              <w:rPr/>
            </w:pPr>
            <w:r>
              <w:rPr/>
              <w:t>Утёнок, трусца, пилотаж, косметика, узел, изюм, крыльцо, рукавица, акула, деревня, ворота, боец, горец, мельница, палец, голенище, окошко, рейка, купание, ямка, изюминка, бантик, птичница, баржа, линия, мальчик, удав, вишня, апельсин, добыча, багульник, юный, подберёзовик.</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ши, разделив  слова на слоги.   (В-2)</w:t>
            </w:r>
          </w:p>
          <w:p>
            <w:pPr>
              <w:pStyle w:val="Normal"/>
              <w:rPr>
                <w:b/>
                <w:b/>
                <w:i/>
                <w:i/>
              </w:rPr>
            </w:pPr>
            <w:r>
              <w:rPr>
                <w:b/>
                <w:i/>
              </w:rPr>
              <w:t>Образец: Кол-бас-ка</w:t>
            </w:r>
          </w:p>
          <w:p>
            <w:pPr>
              <w:pStyle w:val="Normal"/>
              <w:rPr/>
            </w:pPr>
            <w:r>
              <w:rPr/>
              <w:t>ягода, расчёска, бальзам, кольцо, стойбище, стадо, кисть, чаща, хлебница, близнец, кабина, улитка, здание, перец, письмецо, морж, гуща, фамилия, иволга, ананас, улица, качели, вышина, лопух, змейка, деревяшка, усы, сирень, медуза, контроль, осина, вьюга, форель, зерк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30:00Z</dcterms:created>
  <dc:creator>я</dc:creator>
  <dc:description/>
  <dc:language>en-US</dc:language>
  <cp:lastModifiedBy>я</cp:lastModifiedBy>
  <dcterms:modified xsi:type="dcterms:W3CDTF">2009-10-18T06:06:00Z</dcterms:modified>
  <cp:revision>1</cp:revision>
  <dc:subject/>
  <dc:title>Спиши</dc:title>
</cp:coreProperties>
</file>