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говорим о др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классного занятия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ширить представление воспитанников о том, что такое дружба и каким должен быть настоящий друг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умения аргументировать свою точку зр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нравственных качеств: умение дружить, беречь дружб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дружн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 w:eastAsia="en-US"/>
        </w:rPr>
        <w:t xml:space="preserve">Предварительная подготовка: </w:t>
      </w:r>
      <w:r>
        <w:rPr>
          <w:sz w:val="28"/>
          <w:szCs w:val="28"/>
        </w:rPr>
        <w:t>чтение рассказов о др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(песня «О дружб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 поговорим  о дружбе.  «Друг – это тот, кто…».  А кого можно считать другом? </w:t>
      </w:r>
    </w:p>
    <w:p>
      <w:pPr>
        <w:pStyle w:val="Normal"/>
        <w:jc w:val="both"/>
        <w:rPr/>
      </w:pPr>
      <w:r>
        <w:rPr>
          <w:sz w:val="28"/>
          <w:szCs w:val="28"/>
        </w:rPr>
        <w:t>-  Наверное, вопросом, что значит друг, задаются многие. Ведь очень важно различать друзей и просто знакомых. Не всем можно доверить свои переживания и чувства. И иногда случается так, что доверяешь все свои тайны человеку, которого считаешь лучшим другом или подругой, а в итоге узнаешь, что об этих секретах теперь знают все. Это очень обидно и прискорбно. Так как выбирать друзей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начала надо быть откровенным с самим собой. Спросите у себя, что значит для вас тот или иной человек? Руководствуясь своими чувствами и привязанностью к тому или иному человеку, выберите несколько людей, с которыми  действительно приятно общаться и вместе проводить врем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так, друг — это тот, кто видит ваши сильные и слабые стороны, достоинства и недостатки. Также этот человек не будет никогда использовать ваши слабости против вас самих. В этом и заключается вся разница между другом и знакомым человеком. Очень часто знакомые люди становятся источником наших проблем. Это связано с тем, что их благие намерения не всегда приносят нужный результат. От их поступков страдаем мы с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то же делать в этом случае? Желательно сократить общение со знакомыми людьми: просто не сообщайте этим людям подробности своей жизни, любые переживания по тому или иному поводу или планы на будущее. И увидите, что количество негатива в вашей жизни сократи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дьте внимательны к поступкам других людей, ведь очень часто в доброжелательных действиях может скрываться обман. Даже человек, которого вы считаете другом, может за вашей спиной говорить о вас плохие вещи. Поэтому следует внимательно отнестись к окружению вашего друга. Внимательно присмотритесь, как ваш друг относится не только к вам, но и другим людям. Может так получиться, что он просто использует людей в своих личных выгодах. Как бы это ни было больно, но такого человека нельзя считать другом. Ведь настоящий друг — это человек, который будет с вами просто за то, что вы дружите с н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еще чтобы понять, как выбрать друга, надо знать этические нормы дружбы. Вы никогда не задумывались, почему мы ценим друзей и за что любим? Настоящие друзья в любой момент должны вам помочь, даже если и сами находятся в затруднительном положении. Подумайте, кто из ваших знакомых всегда может помочь вам?  Или стремится помочь, даже если вы еще не попросили об этом? Таких людей немного, но они — настоящие друзья. Может быть, вы еще не понимаете этого человека и не видите всех тех качеств, которыми он обладает. Присмотритесь к этому человеку. Вы поймете, что дружба с ним приносит вам только радость и удовольств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не стоит забывать, что друг — это тот, кто всегда будет вас защищать. В любой ситуации этот человек будет на вашей стороне, прощая ваши ошибки и оплошности. Ваша тайна для этого человека — это святое. Друг никогда не выдаст ее. А еще настоящий друг никогда не перебьет и обязательно дослушает вас до конца. Подумайте, сколько таких людей вы можете насчитать в своем окружении. Именно на таких людей надо обратить свое внимание. А вдруг вы еще сами не понимаете, что ваш лучший друг или подруга уже находится рядом, но вы этого человека просто не замечаете? Посмотрите вокруг себя повниматель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руг, приятель, знакомый, товарищ.  Различаются ли эти понятия? (Ответы детей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руг </w:t>
      </w:r>
      <w:r>
        <w:rPr>
          <w:sz w:val="28"/>
          <w:szCs w:val="28"/>
        </w:rPr>
        <w:t>— это самый близкий человек, на него можно положиться, когда надо найти поддержку.  Ему можно доверить абсолютно всё! Можно считать своим другом человека, с которым не виделся уже много лет, но про которого сохраняешь уверенность: если понадобится — он не под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ятель</w:t>
      </w:r>
      <w:r>
        <w:rPr>
          <w:sz w:val="28"/>
          <w:szCs w:val="28"/>
        </w:rPr>
        <w:t xml:space="preserve"> — это человек, с которым ты общаешься, получая от этого удовольствие, гуляешь в одной компании, но с которым не общаешься близко, при случае можешь помочь, но в душу не пускаешь, душа - только для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накомый </w:t>
      </w:r>
      <w:r>
        <w:rPr>
          <w:sz w:val="28"/>
          <w:szCs w:val="28"/>
        </w:rPr>
        <w:t xml:space="preserve">— помню,  здороваюсь, могу порой поговорить. Не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варищи</w:t>
      </w:r>
      <w:r>
        <w:rPr>
          <w:sz w:val="28"/>
          <w:szCs w:val="28"/>
        </w:rPr>
        <w:t xml:space="preserve"> — это люди, объединенные общей судьбой, общей целью и общими интере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 мы с вами попробуем решить проблемные ситуации, выясним, как же должен вести себя настоящий друг.  Ответьте на вопросы как подсказывает вам ваше серд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вой друг не сделал домашнее задание и просит тетрадь, чтобы спис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вой друг  употребляет плохие слова и вы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й друг получает плохие отметки и тебе запрещают с ним дру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ой друг предлагает тебе поступить пло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вой друг сделал плохо,  а  наказали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реб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т вам  цветок-ромашка. Я предлагаю каждому из вас написать на лепестках ромашки главное качество, без которого дружба состояться не может. Давайте прочитаем, что у нас получилось. (Зачитываются все ка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вам  пройти психологический тест « Умеешь ли дружить?» (Евгений Махлин, семейный психолог, психотерапев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ы думаешь о дружб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 не верю в дружбу. Есть только люди, которым что-то нужно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жба неплохая вещь, если бы друзья так часто не пред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то самое прекрасное, что есть на свете. Настоящих друзей ни на что не промен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тебя много друз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очень много, и, к сожалению, большинство из них не так мне близки, как хотелось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ного, причем самых-самых хороших, настоящ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ь, что одна твоя подруга в разговоре с тобой сказала о другой какую-нибудь гадость. Что ты сдел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дакнешь из вежливости, потому что тебе не хочется терять по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молчишь, а потом все расскажешь той подруге, о которой шла речь.</w:t>
      </w:r>
    </w:p>
    <w:p>
      <w:pPr>
        <w:pStyle w:val="Normal"/>
        <w:jc w:val="both"/>
        <w:rPr/>
      </w:pPr>
      <w:r>
        <w:rPr>
          <w:sz w:val="28"/>
          <w:szCs w:val="28"/>
        </w:rPr>
        <w:t>В) Прямо скажешь этой девочке, что с ней не согласна, а в дальнейшем попросишь её воздерживаться от подобных высказываний в адрес ваших общих 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гда попадаешь в новую компанию, как ты ведешь себя?</w:t>
      </w:r>
    </w:p>
    <w:p>
      <w:pPr>
        <w:pStyle w:val="Normal"/>
        <w:jc w:val="both"/>
        <w:rPr/>
      </w:pPr>
      <w:r>
        <w:rPr>
          <w:sz w:val="28"/>
          <w:szCs w:val="28"/>
        </w:rPr>
        <w:t>А) Не спешишь знакомиться: ведь еще же неизвестно, что это за люди и как себя с ними вести. При этом ждешь, когда тебя познако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огда стараешься первой проявить инициативу в знакомстве, но только если этот человек вызывает у тебя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гда здороваешься первой и стараешься общаться с как можно большим число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Ты с подругой пошла в магазин одежды. Она меряет брюки, и ты совершенно ясно видишь, что она слишком пополнела для них. Ты ей скажеш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Ну ты и растолсте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Дорогая моя, по-моему, они тебе не ид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Знаешь, мне кажется, что предыдущая пара шла тебе гораздо больш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 твои друзья относятся друг к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 мои друзья - из одной компании, так что они хорошо ладят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и друзья все разные, но у большинства из них общие интересы, так что они почти всегда дружат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ногие мои друзья очень непохожи друг на друга, и часто я стараюсь общаться с ними по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Ты заметила, что парень, который очень нравится вам с подругой, смотрит только на неё. Что ты думаешь по этому по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н мне нравится, поэтому я сделаю все для того, чтобы привлечь его внимание - постараюсь перехватить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стно вздохнешь, но ничего не скаж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зже, во время откровенного разговора об этом, искренне поздравишь по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Женская дружба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рунда. Первый же парень, который мне понравится, непременно заинтересует лучшую подругу, и на этом вся дружба и кон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на, конечно, есть, и это довольно неплохая вещь, но часто сохранить её бывает очень не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стоящую дружбу, даже если она женская, не разрушит даже самый голубоглазый и блондинистый парень во вселен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Ты дружишь со своей лучшей подругой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на популярна и её все лю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знаю почему, но она мне чем-то нрав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 нас с ней много общих интересов и хоб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огда тебя с кем-то знакомят, ты хорошо запоминаешь и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дко. У меня плохая память на имена, и к тому при знакомствах часто очень шумно и весело, а это отвле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всегда. Когда знакомят сразу с несколькими людьми, в голове все путается и ничего не запом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ечно. Как же общаться с человеком, если не знаешь его и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ак ты обычно беседуешь с подруг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оит мне их увидеть, как я тут же начинаю говорить, по меньшей мере, полчаса без остановки, пока не расскажу обо всем, что у меня произош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почитаю поменьше говорить и побольше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не кажется, что лучшее в разговоре - это общение «фифти-фифти» - говоришь примерно столько же, сколько и слуш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На дне рождения твоя подруга, которая сидит рядом, уронила  себе на юбку кусочек торта. Твои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Наташка, ну ты даешь! - Громко скажешь ты на всю комнату. - Её же теперь не отстираеш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делаешь вид, что ничего не заме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ьмешь со стола салфетку и постараешься незаметно передать её ей под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Твоя подруга при тебе познакомилась с парнем, который тебе самой очень понравился. Как ты поведешь себя с ней?</w:t>
      </w:r>
    </w:p>
    <w:p>
      <w:pPr>
        <w:pStyle w:val="Normal"/>
        <w:jc w:val="both"/>
        <w:rPr/>
      </w:pPr>
      <w:r>
        <w:rPr>
          <w:sz w:val="28"/>
          <w:szCs w:val="28"/>
        </w:rPr>
        <w:t>А) Скажешь о нем г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араешься воздержаться от комментариев, скрежеща з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кровенно поговоришь обо всем с подругой и выразишь надежду, что вашей дружбе это не поме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Ты удачно, как тебе казалось, посетила парикмахерскую, а в тот же день тебе в гости зашла лучшая подруга. И когда она смогла поверить, что видит перед собой именно тебя, она говорит: «Что ты наделала! Так изуродовать себя! Ты хоть понимаешь, когда теперь волосы отрастут?» Твоя ответная реа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Когда ты подстриглась на той неделе, я промолчала, но сейчас я скажу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Да ну тебя! Только и знаешь, как говорить гадости. Не все так уж и 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Я уважаю твое мнение, но мне моя прическа нравится. А это все-таки моя голо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считаем очки. За каждый отмеченный тобой пункт «Б» прибавь себе 3 балла, если ты выбрала ответ «А» - оставь сумму без изменений, а если где-то предпочла «В» - добавляй 5 баллов. Подсчитаем, что же получ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22 балла: увы, твои способности дружить оставляют желать лучшего. Если ты будешь продолжать в том же духе, то к концу школы растеряешь всех друзей, а новыми обзавестись не сможешь. Так что внимательно просмотри те пункты, где ты набрала минимальное количество очков, и подумай, какие качества ты смогла бы изменить в себе, что по-настоящему научиться дружить. Может быть, для этого стоит еще и прочитать пару-тройку умных книжек на эту тему. Но главное, о чем ты не должна никогда забывать - это то, что умение дружить - это искусство, которым может овладеть любой, было бы жел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-42 баллов: Можешь не сомневаться, тебя уважают и ценят гораздо больше людей, чем ты думаешь. Но тебе  тоже не помешает прислушаться к советам, данным выше, и тогда готовься к сюрпризам. Потому что ещё большее количество совершенно замечательных людей захочет подружиться с тобой. Главное - вовремя понять это и предпринять соответствующ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60 баллов - Ты просто замечательный друг. И если ты не загордишься от этой немудреной похвалы и не «испортишься», то число твоих друзей с годами будет только увеличиваться. И они всегда поддержат тебя в трудную минуту и порадуются за тебя, когда в твой дом придет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вы правильно понимаете слово дружба. Дружба – это близкие отношения, основанные на взаимном доверии, привязанности, общност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создать правила друж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руг попал в беду – помоги ему, чем мож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сь с друзьями, не старайся всегда взять себе все самое лучш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руг не прав скажи ему об э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спокойно принимать советы и замечания от друз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идуй - радуйся успехам  друга вмест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Что нового вы узнали о  дружбе?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Изобразите схематически свое настро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Большое вам спасибо.  </w:t>
      </w:r>
      <w:r>
        <w:rPr>
          <w:sz w:val="28"/>
          <w:szCs w:val="28"/>
        </w:rPr>
        <w:t>Пожелание  вам всем  - удачи  в поисках настоящего 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5:00Z</dcterms:created>
  <dc:creator>Admin</dc:creator>
  <dc:description/>
  <cp:keywords/>
  <dc:language>en-US</dc:language>
  <cp:lastModifiedBy>Admin</cp:lastModifiedBy>
  <dcterms:modified xsi:type="dcterms:W3CDTF">2013-01-11T14:19:00Z</dcterms:modified>
  <cp:revision>7</cp:revision>
  <dc:subject/>
  <dc:title/>
</cp:coreProperties>
</file>