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«</w:t>
      </w:r>
      <w:r>
        <w:rPr>
          <w:b/>
          <w:sz w:val="22"/>
        </w:rPr>
        <w:t>Финансовые механизмы стимулирования труда учителя на примере модели ГБОУ Школы №268 Невского района Санкт-Петербурга</w:t>
      </w:r>
      <w:r>
        <w:rPr>
          <w:sz w:val="22"/>
        </w:rPr>
        <w:t>»</w:t>
      </w:r>
    </w:p>
    <w:p>
      <w:pPr>
        <w:pStyle w:val="Style15"/>
        <w:rPr/>
      </w:pPr>
      <w:r>
        <w:rPr/>
        <w:t>Широкова Ирина Мефодевна, директор ГБОУ Школы №268  Нев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rPr>
          <w:rFonts w:cs="Arial"/>
          <w:szCs w:val="17"/>
        </w:rPr>
      </w:pPr>
      <w:r>
        <w:rPr>
          <w:rFonts w:cs="Arial"/>
          <w:szCs w:val="17"/>
        </w:rPr>
        <w:t>В докладе представлено обоснование актуальности решения проблемы материального стимулирования учителя в современных условиях, приведены принципы проектирования систем оценки качества труда учителя. Раскрыты этапы работы по материальному стимулированию в рамках образовательной системы школы, показана взаимосвязь между различными видами доплат, надбавок, премий. Доклад адресован руководителям образовательных учреждений, представителям педагогической общественности, социальным партнёрам в системе образования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TEXT"/>
        <w:ind w:firstLine="53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настоящее время в практике управления образованием значительное внимание уделяется совершенствованию финансовых механизмов стимулирования качества труда учителя. Необходимость создания моделей поддержки творческих, высокопрофессиональных кадров определена в таких документах федерального уровня, как Указ Президента РФ от 7 мая 2012 года №597 «О мероприятиях по реализации государственной социальной политики», «Программа поэтапного совершенствования системы оплаты труда в государственных и муниципальных учреждениях на 2012-2018 годы», утверждённая Постановлением Правительства РФ от 26.11.2012 №2190-р, а в Санкт-Петербурге - Распоряжение Комитета по образованию от  11.10.2011 №2048-р «Об утверждении Критериев оценки качества труда учителей государственных образовательных учреждений, финансируемых за счет средств бюджета Санкт-Петербурга».</w:t>
      </w:r>
    </w:p>
    <w:p>
      <w:pPr>
        <w:pStyle w:val="Normal"/>
        <w:ind w:firstLine="539"/>
        <w:rPr/>
      </w:pPr>
      <w:r>
        <w:rPr>
          <w:rFonts w:cs="Arial"/>
          <w:szCs w:val="17"/>
        </w:rPr>
        <w:t>При разработке Программы развития на период до 2015г. коллективом Школы, при научном руководстве канд.пед.наук, доцента кафедры управления и экономики образования СПбАППО Н.А.Юдиной, были определены целевые ориентиры комплекса мер финансового стимулир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  <w:szCs w:val="17"/>
        </w:rPr>
      </w:pPr>
      <w:r>
        <w:rPr>
          <w:rFonts w:cs="Arial"/>
          <w:szCs w:val="17"/>
        </w:rPr>
        <w:t>Развитие механизмов общественной экспертизы качества труда учителей, предоставление учителям возможности объективного оценивания качества собственного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  <w:szCs w:val="17"/>
        </w:rPr>
      </w:pPr>
      <w:r>
        <w:rPr>
          <w:rFonts w:cs="Arial"/>
          <w:szCs w:val="17"/>
        </w:rPr>
        <w:t>Формирование базы локальных актов в области материального стимулир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  <w:szCs w:val="17"/>
        </w:rPr>
      </w:pPr>
      <w:r>
        <w:rPr>
          <w:rFonts w:cs="Arial"/>
          <w:szCs w:val="17"/>
        </w:rPr>
        <w:t>Укрепление кадровой стабильности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  <w:szCs w:val="17"/>
        </w:rPr>
      </w:pPr>
      <w:r>
        <w:rPr>
          <w:rFonts w:cs="Arial"/>
          <w:szCs w:val="17"/>
        </w:rPr>
        <w:t>Привлечение в Школу молод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/>
          <w:szCs w:val="17"/>
        </w:rPr>
        <w:t>Повышение мотивации учителей к профессиональному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/>
          <w:szCs w:val="17"/>
        </w:rPr>
        <w:t>Рост активности учителей во внеклассной работе, общественной жизни школы.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Проектирование системы экономической поддержки качества труда учителей  основано на следующих принципах, позволяющих созданной модели быть максимально объективной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17"/>
          <w:szCs w:val="17"/>
        </w:rPr>
        <w:t xml:space="preserve">Наличие нормативной и научной базы, обеспечивающей обоснованность и справедливость системы оцени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/>
          <w:szCs w:val="17"/>
        </w:rPr>
        <w:t xml:space="preserve">Общественная открытость, предполагающая активное включение учителей и представителей общественных объединений школы (профсоюзный комитет, комиссии по материальному стимулированию, методические объедин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/>
          <w:szCs w:val="17"/>
        </w:rPr>
        <w:t>Своевременное информирование учителей как о критериях, так и результатах оценивания их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 xml:space="preserve">Гибкость и адаптивность системы, предполагающие введение новых параметров оценивания, а также отказ от параметров, не способствующих росту качества работы уч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Поддержка личных инициатив (участие в семинарах, конференциях, педагогических чтениях, секциях, тематических неделях, публикациях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Комплексный подход к оценке качества труда учителя, включающий как количественные критерии</w:t>
      </w:r>
      <w:r>
        <w:rPr>
          <w:bCs/>
        </w:rPr>
        <w:t>, так и качественные («удовлетворенность», «соответствие», «степень», «полнота реализации ожиданий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>Вариативность форм материального стимулирования, предполагающая сочетание доплат, надбавок, преми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Привлечение дополнительных источников финансирования, в том числе, включение учителей в систему оказания платных образовате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В ситуации, когда отдельные учителя будут нацелены на получение максимальных баллов в личном портфолио, необходимо предусмотреть механизм финансовой поддержки учителей, которые, качественно выполняя работу, не всегда публично представляют её результ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Пропорциональность оценивания достижений. Очевидно, что стабильность высоких показателей ЕГЭ выпускных классов на протяжении ряда лет – и обеспечение отдельному ученику разового успеха на олимпиаде, пусть даже городской или региональной - предполагают разный уровень трудозатрат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Учёт значимости вклада личности каждого учителя в развитие школы как единой образовательной среды (работа ГБОУ Школы №268 как экспериментальной площадки районного уровня, участие в системе наставниче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Учёт возможных рисков. Необходимо оценить предпосылки возникновения значительных разрывов в доходах учителей, опасность увеличения нагрузки, вероятность погружения учителей в непрерывный процесс «самопродвижения» в ущерб повседневной работе с детьм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тогом реализации данных принципов на практике проектирования стало создание структуры материального стимулирования учителей ГБОУ Школы №268. Однако в схеме приведены лишь отдельные примеры доплат и надбавок. В Положении о материальном стимулировании работников прописаны десятки оснований, позволяющих оценить эффективность труда учителя по различным параметрам. Перечни критериев регулярно обновляются с учётом предложений учителей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8396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бота по определению конкретных видов и объёмов выплат, стимулирующих качество труда учителей, строится в ГБОУ Школе №268 в несколько этапов. </w:t>
      </w:r>
    </w:p>
    <w:p>
      <w:pPr>
        <w:pStyle w:val="Normal"/>
        <w:ind w:firstLine="540"/>
        <w:rPr/>
      </w:pPr>
      <w:r>
        <w:rPr>
          <w:rFonts w:cs="Arial"/>
          <w:szCs w:val="17"/>
        </w:rPr>
        <w:t>Первый этап - сбор информации о качестве работы учителей за отчётный период.</w:t>
      </w:r>
    </w:p>
    <w:p>
      <w:pPr>
        <w:pStyle w:val="Default1"/>
        <w:ind w:firstLine="540"/>
        <w:rPr/>
      </w:pPr>
      <w:r>
        <w:rPr>
          <w:rFonts w:cs="Arial" w:ascii="Arial" w:hAnsi="Arial"/>
          <w:color w:val="000000"/>
          <w:sz w:val="17"/>
          <w:szCs w:val="17"/>
        </w:rPr>
        <w:t>Второй этап – количественная обработка результатов самооценки учителей.</w:t>
      </w:r>
    </w:p>
    <w:p>
      <w:pPr>
        <w:pStyle w:val="Style26"/>
        <w:spacing w:before="0" w:after="0"/>
        <w:ind w:firstLine="540"/>
        <w:jc w:val="both"/>
        <w:rPr/>
      </w:pPr>
      <w:r>
        <w:rPr>
          <w:rFonts w:cs="Arial" w:ascii="Arial" w:hAnsi="Arial"/>
          <w:sz w:val="17"/>
          <w:szCs w:val="17"/>
        </w:rPr>
        <w:t>Третий этап – корректировка и дополнение полученных показателей органами самоуправления Школы, профильными методическими объединениями и службами.</w:t>
      </w:r>
    </w:p>
    <w:p>
      <w:pPr>
        <w:pStyle w:val="Style26"/>
        <w:spacing w:before="0" w:after="0"/>
        <w:ind w:firstLine="540"/>
        <w:jc w:val="both"/>
        <w:rPr/>
      </w:pPr>
      <w:r>
        <w:rPr>
          <w:rFonts w:cs="Arial" w:ascii="Arial" w:hAnsi="Arial"/>
          <w:sz w:val="17"/>
          <w:szCs w:val="17"/>
        </w:rPr>
        <w:t>Четвертый этап – обсуждение и принятие итоговых документов комиссией по распределению фондов стимулирования.</w:t>
      </w:r>
    </w:p>
    <w:p>
      <w:pPr>
        <w:pStyle w:val="Style26"/>
        <w:spacing w:before="0" w:after="0"/>
        <w:ind w:firstLine="540"/>
        <w:jc w:val="both"/>
        <w:rPr/>
      </w:pPr>
      <w:r>
        <w:rPr>
          <w:rFonts w:cs="Arial" w:ascii="Arial" w:hAnsi="Arial"/>
          <w:sz w:val="17"/>
          <w:szCs w:val="17"/>
        </w:rPr>
        <w:t>Пятый этап – ознакомление педагогической общественности с итогами работы по материальному стимулированию.</w:t>
      </w:r>
    </w:p>
    <w:p>
      <w:pPr>
        <w:pStyle w:val="Style26"/>
        <w:spacing w:before="0" w:after="0"/>
        <w:ind w:firstLine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6"/>
        <w:spacing w:before="0" w:after="0"/>
        <w:ind w:firstLine="540"/>
        <w:jc w:val="both"/>
        <w:rPr/>
      </w:pPr>
      <w:r>
        <w:rPr>
          <w:rFonts w:cs="Arial" w:ascii="Arial" w:hAnsi="Arial"/>
          <w:sz w:val="17"/>
          <w:szCs w:val="17"/>
        </w:rPr>
        <w:t>Показателем эффективности выбранной модели материального стимулирования являются данные о средней заработной плате учителей ГБОУ Школы №268, составившей за 2012 год 118% от средней заработной платы по экономике Санкт-Петербурга.</w:t>
      </w:r>
    </w:p>
    <w:p>
      <w:pPr>
        <w:pStyle w:val="Style26"/>
        <w:spacing w:before="0" w:after="0"/>
        <w:ind w:firstLine="540"/>
        <w:jc w:val="both"/>
        <w:rPr/>
      </w:pPr>
      <w:r>
        <w:rPr>
          <w:rFonts w:cs="Arial" w:ascii="Arial" w:hAnsi="Arial"/>
          <w:sz w:val="17"/>
          <w:szCs w:val="17"/>
        </w:rPr>
        <w:t>Перспективой развития модели материального стимулирования качества труда учителей выступает идея «эффективного контракта», изложенная в «Программе поэтапного совершенствования системы оплаты труда в государственных и муниципальных учреждениях на 2012-2018 годы», предполагающая включение в трудовой договор условий материального стимулирования по результатам труда учителя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Распоряжение Правительства РФ от 26.11.2012 N 2190-р «Об утверждении Программы поэтапного совершенствования системы оплаты труда в государственных и муниципальных учреждениях на 2012 - 2018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Распоряжение Комитета по образованию Санкт-Петербурга от 11.10.2011 №2048-р «Об утверждении Критериев оценки качества труда учителей государственных образовательных учреждений, финансируемых за счет средств бюджета Санкт-Петербурга, реализующих программы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Заева Е. Зарплата зависит от качества работы. – Учительская газета, №10 - 06.03.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Потёмкина Т.В. Принципы проектирования системы оценки профессиональной деятельности учителя. - Современные исследования социальных проблем (электронный научный журнал), №8(16), 2012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7"/>
      <w:szCs w:val="17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efault">
    <w:name w:val="Default Знак"/>
    <w:basedOn w:val="Style5"/>
    <w:qFormat/>
    <w:rPr>
      <w:rFonts w:ascii="Century Schoolbook" w:hAnsi="Century Schoolbook" w:cs="Century Schoolbook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4:00Z</dcterms:created>
  <dc:creator>Bakhtin</dc:creator>
  <dc:description/>
  <cp:keywords/>
  <dc:language>en-US</dc:language>
  <cp:lastModifiedBy>nekrasov</cp:lastModifiedBy>
  <dcterms:modified xsi:type="dcterms:W3CDTF">2013-01-08T14:23:00Z</dcterms:modified>
  <cp:revision>5</cp:revision>
  <dc:subject/>
  <dc:title>Сборник докладов «Пять степеней учителя</dc:title>
</cp:coreProperties>
</file>