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Рассуждение как тип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и обобщить знания по теме «Типы реч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особенности рассуждения  как типа реч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ь на отличие рассуждения  от повеств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четание разных типов речи и стилей в одном текст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грамматическую особенность  данных тек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стили реч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логическое мышление и речь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машнего задания. Определите стили речи  по данным тезисам (определениям). Установите соответствие между определенностью стилей  в первой колонке  сих названиями  во второй. Запишите варианты отве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льтимедийной доске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15"/>
      </w:tblGrid>
      <w:tr>
        <w:trPr>
          <w:trHeight w:val="8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уместен  в общении с близкими  и хорошо  знакомыми людьм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ублицистический – где уместно употребление публицистического стиля? (газеты журналы и т.д)</w:t>
            </w:r>
          </w:p>
        </w:tc>
      </w:tr>
      <w:tr>
        <w:trPr>
          <w:trHeight w:val="58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точная передача знаний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 Художественный – употребление художественного стиля? (рассказы и т.д)</w:t>
            </w:r>
          </w:p>
        </w:tc>
      </w:tr>
      <w:tr>
        <w:trPr>
          <w:trHeight w:val="67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точная передача деловой информаци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Разговорный – в домашней, неофициальной обстановке, в письмах, в послании </w:t>
            </w:r>
          </w:p>
        </w:tc>
      </w:tr>
      <w:tr>
        <w:trPr>
          <w:trHeight w:val="51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призыв, убеждение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Научный - (статьи учебников,  словари, энциклопедии)</w:t>
            </w:r>
          </w:p>
        </w:tc>
      </w:tr>
      <w:tr>
        <w:trPr>
          <w:trHeight w:val="44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воздействие с помощью образов и картин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Официально-деловой – (заявления, справки и т.д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 1-В; 2-Г; 3-Д; 4-А; 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уместны в употреблении данные ст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углубление типов речи. Рассуждение как тип реч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проверка знаний изученного материал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акие типы текстов вы знаете? Запиш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На мульт..доске: описание,  повествование , рас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робно остановимся  на следующих типах речи: повествование и рассуждение. Составим схемы – алгоритмы, сопоставляя два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ранее полученные знания   определите стиль и тип каждого текста. (Подготовленные учащиеся читают стихотворение в прозе И.С. Тургенева -  «Воробей». В. Коротаева- «Что может быть на свете  освящение матери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 схемы – алгоритма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73"/>
      </w:tblGrid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</w:tr>
      <w:tr>
        <w:trPr>
          <w:trHeight w:val="3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вступл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зис (утверждение)</w:t>
            </w:r>
          </w:p>
        </w:tc>
      </w:tr>
      <w:tr>
        <w:trPr>
          <w:trHeight w:val="4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завязк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ательство  (объяснение, размышление)</w:t>
            </w:r>
          </w:p>
        </w:tc>
      </w:tr>
      <w:tr>
        <w:trPr>
          <w:trHeight w:val="3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)основная часть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</w:p>
        </w:tc>
      </w:tr>
      <w:tr>
        <w:trPr>
          <w:trHeight w:val="45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кульмин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юзы (подчинительные, сочинительные)</w:t>
            </w:r>
          </w:p>
        </w:tc>
      </w:tr>
      <w:tr>
        <w:trPr>
          <w:trHeight w:val="3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)развязк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?</w:t>
            </w:r>
          </w:p>
        </w:tc>
      </w:tr>
      <w:tr>
        <w:trPr>
          <w:trHeight w:val="4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)«Я» 3 лиц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льзя сфотографировать</w:t>
            </w:r>
          </w:p>
        </w:tc>
      </w:tr>
      <w:tr>
        <w:trPr>
          <w:trHeight w:val="2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)что произошло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)можно сфотографировать (несколько кадров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пробуйте сфотографировать  эпизоды данных текстов. По тексту какого типа  нельзя сделать фото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ами название писем о «Добром и прекрасном» Д.С. Лихачева. (На мультимедийной доске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ольшое в мало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лодость  - вся жизн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ая большая ценность – это жизн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чем смысл жизни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ловек должен быть интеллигенто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 воспитанност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 дурных и хороших влияниях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 их по типам реч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>1.(п.); 2.(р.); 3.(р.); 4.(р.); 5.(р.); 6.(п.); 7.(п.) – на мультимедийной доск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айды с видами поселка Первомайского. Подумайте,  на какие темы могут быть сочинения-рассуждения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гут ли сочетаться в одном тексте разные  типы речи (текст читают учащиеся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й фрагмент текста построен как повествование, а какой – рассуждение? (</w:t>
      </w:r>
      <w:r>
        <w:rPr>
          <w:rFonts w:cs="Times New Roman" w:ascii="Times New Roman" w:hAnsi="Times New Roman"/>
          <w:i/>
          <w:sz w:val="24"/>
          <w:szCs w:val="24"/>
        </w:rPr>
        <w:t>данный текст находится у каждого учащего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вшись читать,  мы получили возможность выбирать себе книги. У нас появились любимые произведения. Помню,  как мы читали произведение Н.А. Некрасова «Русские женщины».  Книга нам рассказала о вечном. Она заставила задуматься о жизни, о себе. Очень жаль было расставаться с ней и с ее автором.  Книгу  нужно любить – они наши учителя.  На их страницах писатель  делится своим жизненным опытом,  размышлениями  и надеждами.  Читая то или иное  произведение, мы понимаем, что книги, как друзей, надо выбирать вдумчиво, глубок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аясь с книгой,  мы повышаем свой интеллектуальный урове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й вариант: работа с тестами ЕГЭ (изд. «Просвещение») с 1-4  вариант задания «С» - определить тип и тиль текста – 5 человек «5»; № 15 К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-й вариант: упр. 163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амостоятельной работы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:  </w:t>
      </w:r>
      <w:r>
        <w:rPr>
          <w:rFonts w:cs="Times New Roman" w:ascii="Times New Roman" w:hAnsi="Times New Roman"/>
          <w:sz w:val="24"/>
          <w:szCs w:val="24"/>
        </w:rPr>
        <w:t>в чем актуальность рассуждения  как типа речи? (Учащиеся должны уметь логически мыслить, делать обоснованные выводы, доказывать свою точку зрения, опровергать  точку зрения оппонента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упр.343; найти афоризмы-писатели о книгах; исследовательская работа -  найти отношение писателей к книгам, чтению, книга в жизни известных люд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53:00Z</dcterms:created>
  <dc:creator>DNA7 X86</dc:creator>
  <dc:description/>
  <cp:keywords/>
  <dc:language>en-US</dc:language>
  <cp:lastModifiedBy>DNA7 X86</cp:lastModifiedBy>
  <dcterms:modified xsi:type="dcterms:W3CDTF">2012-06-04T15:41:00Z</dcterms:modified>
  <cp:revision>3</cp:revision>
  <dc:subject/>
  <dc:title/>
</cp:coreProperties>
</file>