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рагмент личностно-ориентированного учебного занятия, связанный с творческой деятельностью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е  русского языка во 2 класс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жнения в напис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осочетаний жи-ши, ча-ща, чу-щ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урок закре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щающие: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Закрепить умение правильного написания буквосочетаний жи-ши, ча-щ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у-щу в процессе выполнения самостоятельной и творческ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ормировать умение работать с орфографическим словарём в процессе выполнения творческ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вающие: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. Развивать устную речь учащихся через построение  собственных высказываний в процессе рассматривания репродукции картины и прослушивания музыкального произ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Развивать письменную речь учащихся в процессе выполнения различных видов творче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ывающие: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контролировать свою деятельность, оценивать её, опираясь на объективные показатели  и критерии знаний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мение выбирать задания по сложности выполнения, оценив собственны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ирование общеучебных умений и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 организовать своё рабочее место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постановки темы урока и учебной задач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со словарё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с текст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работать самостоятель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оценивать свои возможности и  выбирать задание по степени сложности. </w:t>
      </w:r>
    </w:p>
    <w:p>
      <w:pPr>
        <w:pStyle w:val="Normal"/>
        <w:ind w:left="9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7. Формирование умения выполнять работу по алгоритму, определять последовательность действий по решению поставленной учебной задачи, пользуясь памятками и инструкциями.</w:t>
      </w:r>
    </w:p>
    <w:p>
      <w:pPr>
        <w:pStyle w:val="Normal"/>
        <w:ind w:left="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орудование:   </w:t>
      </w:r>
      <w:r>
        <w:rPr>
          <w:sz w:val="28"/>
          <w:szCs w:val="28"/>
        </w:rPr>
        <w:t>1. Репродукция картины И.Грабаря. Зимний пейзаж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Запись музыкального произведения А. Вивальди                              «Зим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Памят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 Выставка кни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. Выставка детских рисун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. Орфографические слова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32"/>
          <w:szCs w:val="32"/>
        </w:rPr>
        <w:t xml:space="preserve">Этап 8. Творческая работа на уроке </w:t>
      </w:r>
      <w:r>
        <w:rPr>
          <w:sz w:val="32"/>
          <w:szCs w:val="32"/>
        </w:rPr>
        <w:t>(разноуровневая, на выбор учащихся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мотрите на картинный план. Какой следующий этап работы? (творческая работ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же такое творческая работа? (Это работа, в которой мы составляем предложения, тексты, учимся говорить, писать сочинения и из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учебной задачи: (задача написана на доске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удем учиться рисовать словесные картин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ставлять предложения, текс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исывать явления природ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исать  слова с изученными буквосочетаниями жи-ши, ча-ща, чу-щ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ботать с орфографическим сло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тему нашего творческого задания вы узнаете, отгадав загадк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кружила, завьюжи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елым всё запороши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лодная красавиц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тям очень нрави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ьно. Зим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равится ли вам зима? Чем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де мы могли насладиться зимней красотой?  (высказывания детей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а- любимое время года не только детей. О ней слагали стихи, сочиняли музыку, рисовали картин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На уроке музыки мы уже слушали музыку итальянского композитора 19 века Антонио Вивальди о зиме. Назовите эти произведения. («Вьюга», «У камина»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ейчас послушайте его концерт для скрипки с оркестром из цикла «Времена года», который так и называется «Зим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цель перед прослушиванием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е картины природы вы представляете, прослушивая это музыкальное произведение? Свой рассказ начните со слов: «Я представил …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Высказывания детей, словесные иллюстра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: С помощью чего композиторы передавали красоту зимы? (через музыку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- А ещё где можно полюбоваться зимними пейзажами?( через картины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 зиме сочиняли не только композиторы. Очень много художников посвящали зиме свои картины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мотрите внимательно на картину. Какое время года изобразил художник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 вы убедились, что это зима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Эта картина так и называется «Зимний пейзаж». Художник И.Грабар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ие краски он использовал, чтобы передать зиму?(белые, серые, фиолетовые краски, холодные тона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ие ощущения возникли у вас при рассматривании картин? (одновременно холодно и мрачно, завораживающе и красиво, необычно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роке рисования некоторым ребятам удалось передать красоту зимней природы (выставка детских рисунков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: С помощью чего смогли передать красоту зимы художники? (через картины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-  А кто ещё и каким образом может показать нам зимнюю природу? Вспомните урок литературного чтения. ( Поэты и писатели 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тайте несколько строк. (написано на доске 2 четверостишья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дворах и домах                                         Снег да снег. Всю избу занесл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нег лежит полотном,                                 Снег белеет кругом по колен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от солнца блестит                                    Так морозно, светло и бе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цветным огнём.   (И.Никитин)                                   (А. Блок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то авторы этих строк? Что общего между ними? (о зиме) Как вы догадались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помощью каких  слов автору удалось передать состояние зимы? (дети называют слова из строчек, а я подчёркиваю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: - С помощью чего передают красоту зимней природы поэты и писатели? ( слово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- А ещё где мы видели с вами зимние картины природы? (на экскурс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то мы наблюдали на экскурсии? (какое небо зимой, где лежит снег, какого он цвета, как выглядят деревья зимой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тог наблюдений</w:t>
      </w:r>
      <w:r>
        <w:rPr>
          <w:sz w:val="28"/>
          <w:szCs w:val="28"/>
        </w:rPr>
        <w:t>: Обобщим всё сказанное. С помощью чего можно передать красоту зимней природы? (появляются слова: звуки, краски, слово, личные наблюдения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мы будем сегодня в роли писате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кроцель:  Сейчас мы попробуем самостоятельно описать зимнее утро, использовав в тексте слова с буквосочетаниями жи-ши, ча-ща, чу-щу и не допустив ошибок в их написан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м предлагается 2 варианта заданий на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мотрите на задание и скажите, что тут написано? (наборы слов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нам нужно сделать, поставьте задачу. (составить предложени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тите внимание на слова с пропущенной буквой. Какие знания нам нужны, чтобы правильно написать эти слова? (как пишутся жи-ши, ча-ща, чу-щу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помните эти правил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ратите внимание на очень интересное слово </w:t>
      </w:r>
      <w:r>
        <w:rPr>
          <w:i/>
          <w:sz w:val="28"/>
          <w:szCs w:val="28"/>
        </w:rPr>
        <w:t>трещат.</w:t>
      </w:r>
      <w:r>
        <w:rPr>
          <w:sz w:val="28"/>
          <w:szCs w:val="28"/>
        </w:rPr>
        <w:t xml:space="preserve"> Что означает оно? (высказывания детей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авильно. </w:t>
      </w:r>
      <w:r>
        <w:rPr>
          <w:i/>
          <w:sz w:val="28"/>
          <w:szCs w:val="28"/>
        </w:rPr>
        <w:t>Трещать –образовать трещину, издавать треск, говорить без умолку, таратори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каком словаре можно найти значение слов? (в толко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накомимся с </w:t>
      </w:r>
      <w:r>
        <w:rPr>
          <w:b/>
          <w:sz w:val="28"/>
          <w:szCs w:val="28"/>
        </w:rPr>
        <w:t xml:space="preserve">алгоритмом выполнения 1 задания. </w:t>
      </w:r>
      <w:r>
        <w:rPr>
          <w:sz w:val="28"/>
          <w:szCs w:val="28"/>
        </w:rPr>
        <w:t>(лежит на парте у каждого учени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читай набор сл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ь из каждого набора предлож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ши предложения, вставляя пропущенные буквы. Помни памятку «Как правильно списывать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ь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учился ли текст? Докаж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аглав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Было, ч.десное, утр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, падали, снеж.нки, неб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ш.стый, снег, свеж.й, землю, укрыв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, падал, крыши, на, дом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,тиш.не, трещ.т, морозной, соро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, дрож.т, воздухе, пыль, снеж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мотрите на 2 вариант задания. Что здесь написано? (вопросы и слова для справ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задачу. ( Составить с помощью вопросов и слов  текст на тему «Зимнее утро» и записать его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мы познакомимся с а</w:t>
      </w:r>
      <w:r>
        <w:rPr>
          <w:b/>
          <w:sz w:val="28"/>
          <w:szCs w:val="28"/>
        </w:rPr>
        <w:t>лгоритмом выполнения 2 задания</w:t>
      </w:r>
      <w:r>
        <w:rPr>
          <w:sz w:val="28"/>
          <w:szCs w:val="28"/>
        </w:rPr>
        <w:t>, т.е. в какой последовательности  и как выполня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лгоритм. </w:t>
      </w:r>
      <w:r>
        <w:rPr>
          <w:sz w:val="28"/>
          <w:szCs w:val="28"/>
        </w:rPr>
        <w:t>( лежит на парте у каждого учени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й вопро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й слова для справ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 устно предложение, используя, где нужно, слова для справ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 это предложение. Помни памятку «Как правильно списывать текс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необходимости пользуйся орфографическим словарё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Когда вы будете пользоваться орфографическим словарём? (если не знаем, как пишется слов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нее утр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а для справок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время года наступило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было утро?                                    чудесное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пошёл снег?                                    пушистый,    белый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кружились в воздухе снежинки?     плавно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они  ложились?                                крыши домов,  деревья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состояние было кругом?              тишина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е отношение к зимнему утру.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ащимися задания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кажите сигнальными карточками, какое задание вы выбрали. Если вы выбрали 1 задание, покажите зелёный цвет. Если – 2 задание, то красный цвет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амостоятельное выполнение творческого задания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читывание нескольких работ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ведение итога урока. Ответ на контрольный вопрос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ефлексия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60" w:right="0" w:hanging="0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Выполнить творческое задание, которое учащиеся не выбрали на уро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полнять творческое зада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читай набор сл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ь из каждого набора предлож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иши предложения, вставляя пропущенные буквы. Помни памятку «Как правильно списывать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ь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учился ли текст? Докаж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заглав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полнить задание №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 словосоче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 устно первое предложение, используя первое словосочетание. Запиши 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 устно второе предложение, используя второе словосочетание. Запиши 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ее действуй такж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необходимости используй в тексте имена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уйся орфографическим словарё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ь.</w:t>
      </w:r>
    </w:p>
    <w:p>
      <w:pPr>
        <w:pStyle w:val="Normal"/>
        <w:ind w:left="36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5:00Z</dcterms:created>
  <dc:creator>1</dc:creator>
  <dc:description/>
  <dc:language>en-US</dc:language>
  <cp:lastModifiedBy>User</cp:lastModifiedBy>
  <cp:lastPrinted>2009-02-13T17:51:00Z</cp:lastPrinted>
  <dcterms:modified xsi:type="dcterms:W3CDTF">2010-02-03T13:47:00Z</dcterms:modified>
  <cp:revision>31</cp:revision>
  <dc:subject/>
  <dc:title>Конспект урока русского языка во 2 классе</dc:title>
</cp:coreProperties>
</file>