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398780</wp:posOffset>
            </wp:positionV>
            <wp:extent cx="6920230" cy="971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ОУ  ЦО «Школа здоровья» №2000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звивающее занятие на тему: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Сказание о хлебе насущном»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>Воспитатель:  О.В.Кузнец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0-2011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казать детям, что у всех народов, во всех странах,  во все времена хлеб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нова жизни человека, что процесс выращивания хлеба очень сложный и трудный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ому относиться к нему надо бережн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i/>
          <w:sz w:val="24"/>
          <w:szCs w:val="24"/>
        </w:rPr>
        <w:t>.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i/>
          <w:sz w:val="24"/>
          <w:szCs w:val="24"/>
        </w:rPr>
        <w:t xml:space="preserve">              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закреплять знания, полученные на уроках окружающего мир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-повторить произведения устного народного творчества, изученные на уроках литературного чтения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i/>
          <w:sz w:val="24"/>
          <w:szCs w:val="24"/>
        </w:rPr>
        <w:t xml:space="preserve">        </w:t>
      </w: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- развивать познавательные интересы учащихс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-расширять кругозор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- обогащать словарный запас дет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- развивать творческие способности ученик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- развивать мыслительные опер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>Воспитывающи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</w:t>
      </w: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-раскрыть нравственные основы отношения человека к общественному достоянию; красоту труда работников сельскохозяйственного труда;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-воспитывать почтительное отношение к хлеб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-формировать чувство бережливости, непримиримого отношения к  расточительству, небрежному отношению к хлебу, неуважительному отношению к труду людей, выращивающих его, производящих хлебобулочную продукци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</w:t>
      </w:r>
      <w:r>
        <w:rPr>
          <w:sz w:val="24"/>
          <w:szCs w:val="24"/>
        </w:rPr>
        <w:t>- познакомить с художественными и музыкальными произведениями на данную тему.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>Здоровьесберегающи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- создавать положительный эмоциональный настрой, способствующий возникновению добрых взаимоотношений между детьми, укреплению их физического и психического здоровь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>- создавать условия для снятия эмоционального, физического и психического напряжения за счёт смены положения, рационального использования  для работы всего пространства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. 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ая доска.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рточки с заданиям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тельная работа: 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дбор загадок, пословиц, музыкального сопровождения, иллюстраций для презента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ролей Ванюши-царевича, Хозяйки-Земли, Старушки, Знатоков, профессионалов-земледельцев и т.д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Изготовление хлебопекарной продукции.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  <w:vertAlign w:val="subscript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  <w:vertAlign w:val="subscript"/>
        </w:rPr>
        <w:t>Содержание занятия.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  <w:vertAlign w:val="subscript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  <w:vertAlign w:val="subscript"/>
        </w:rPr>
        <w:t>Сказание о хлебе насущном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  <w:vertAlign w:val="subscript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  <w:vertAlign w:val="subscript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1-ый   ведущий</w:t>
      </w:r>
      <w:r>
        <w:rPr>
          <w:rFonts w:cs="Cambria;Palatino Linotype" w:ascii="Cambria;Palatino Linotype" w:hAnsi="Cambria;Palatino Linotype"/>
          <w:sz w:val="24"/>
          <w:szCs w:val="24"/>
        </w:rPr>
        <w:t>:  -В волшебном царстве, в сказочном государстве жил-был …Ванюша--царевич. Знал он о своём царстве ни много, ни мало, а ровнёхонько ничего. Разослал он во все концы своего государства гонцов-скороходов объявить всем, чтобы принесли во дворец всё самое чудесное, что только есть в его царстве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Гонец: -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Всем! Всем! Всем! Приказываю: Принести во дворец всё самое чудесное, что только есть в моём царстве!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2-ой ведущий</w:t>
      </w:r>
      <w:r>
        <w:rPr>
          <w:rFonts w:cs="Cambria;Palatino Linotype" w:ascii="Cambria;Palatino Linotype" w:hAnsi="Cambria;Palatino Linotype"/>
          <w:sz w:val="24"/>
          <w:szCs w:val="24"/>
        </w:rPr>
        <w:t>: -Чего только не принесли люди: и камни-самоцветы, и самородки золотые, и серебра вдоволь, и  скатерть-самобранку, и сапоги-скороходы, и шапку-невидимку…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3-ий ведущий:  - </w:t>
      </w:r>
      <w:r>
        <w:rPr>
          <w:rFonts w:cs="Cambria;Palatino Linotype" w:ascii="Cambria;Palatino Linotype" w:hAnsi="Cambria;Palatino Linotype"/>
          <w:sz w:val="24"/>
          <w:szCs w:val="24"/>
        </w:rPr>
        <w:t>Последняя пожаловала бабушка-старушка лет трёхсот от роду. Поднесла она свой подарок…колоски обыкновенные. Рассердился тут Ванюша-царевич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юша-царевич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- Мне люди добрые самоцветов драгоценных целый сундук натащили, а ты что принесла, старая?!  Забирай свой веник – и с глаз моих долой, чтоб я тебя не видел и веника твоего поганого тоже!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1-ый ведущий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- Обиделась старушка, а колоски и того пуще: зашуршали, зашумели…Только они за порог – в тот же миг исчезли из дворца торты да пирожные, крендели да бублики, пряники да сдобы. Даже хлеб чёрный и тот куда-то подевался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2-ой ведущий: </w:t>
      </w:r>
      <w:r>
        <w:rPr>
          <w:rFonts w:cs="Cambria;Palatino Linotype" w:ascii="Cambria;Palatino Linotype" w:hAnsi="Cambria;Palatino Linotype"/>
          <w:sz w:val="24"/>
          <w:szCs w:val="24"/>
        </w:rPr>
        <w:t>- Тут во дворце вся жизнь замерла: музыканты не играют, танцоры не танцуют, стража отказывается дворец сторожить, придворные и те стали подумывать, как бы в другое какое-нибудь царство податься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юша – царевич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- Это что же происходит? Подать сюда главного мудреца! Пусть объяснит мне, что происходит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придворный мудрец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- Чему же тут удивляться, Ваше Величество? Хлеб – то исчез, а без хлеба  никто работать не в  силах. Всё потому, что все зёрна, что были в колосках у старушки, пропали по Вашей премудрости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анюша – царевич: - </w:t>
      </w:r>
      <w:r>
        <w:rPr>
          <w:rFonts w:cs="Cambria;Palatino Linotype" w:ascii="Cambria;Palatino Linotype" w:hAnsi="Cambria;Palatino Linotype"/>
          <w:sz w:val="24"/>
          <w:szCs w:val="24"/>
        </w:rPr>
        <w:t>Ну, пропали и пропали. А хлеб –то тут причём?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Мудрец: - </w:t>
      </w:r>
      <w:r>
        <w:rPr>
          <w:rFonts w:cs="Cambria;Palatino Linotype" w:ascii="Cambria;Palatino Linotype" w:hAnsi="Cambria;Palatino Linotype"/>
          <w:sz w:val="24"/>
          <w:szCs w:val="24"/>
        </w:rPr>
        <w:t>А вот спроси у Хозяйки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анюша – царевич: </w:t>
      </w:r>
      <w:r>
        <w:rPr>
          <w:rFonts w:cs="Cambria;Palatino Linotype" w:ascii="Cambria;Palatino Linotype" w:hAnsi="Cambria;Palatino Linotype"/>
          <w:sz w:val="24"/>
          <w:szCs w:val="24"/>
        </w:rPr>
        <w:t>- У какой – такой Хозяйки? Разве не я в своём царстве хозяин?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Мудрец: - </w:t>
      </w:r>
      <w:r>
        <w:rPr>
          <w:rFonts w:cs="Cambria;Palatino Linotype" w:ascii="Cambria;Palatino Linotype" w:hAnsi="Cambria;Palatino Linotype"/>
          <w:sz w:val="24"/>
          <w:szCs w:val="24"/>
        </w:rPr>
        <w:t>Так – то оно так…Да только есть Хозяйка поважнее всех царей – королей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анюша – царевич: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-А подать сюда эту Хозяйку! Хочу поглядеть на неё! Кто такова?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Мудрец: - </w:t>
      </w:r>
      <w:r>
        <w:rPr>
          <w:rFonts w:cs="Cambria;Palatino Linotype" w:ascii="Cambria;Palatino Linotype" w:hAnsi="Cambria;Palatino Linotype"/>
          <w:sz w:val="24"/>
          <w:szCs w:val="24"/>
        </w:rPr>
        <w:t>Вы б, Ванюша – царевич,  повежливее,  а то и она рассердится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анюша – царевич: </w:t>
      </w:r>
      <w:r>
        <w:rPr>
          <w:rFonts w:cs="Cambria;Palatino Linotype" w:ascii="Cambria;Palatino Linotype" w:hAnsi="Cambria;Palatino Linotype"/>
          <w:sz w:val="24"/>
          <w:szCs w:val="24"/>
        </w:rPr>
        <w:t>- Ладно – ладно, пусть покажется.  Охота хоть глазком взглянуть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>( Входит Хозяйка).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Ванюша – царевич: </w:t>
      </w:r>
      <w:r>
        <w:rPr>
          <w:rFonts w:cs="Cambria;Palatino Linotype" w:ascii="Cambria;Palatino Linotype" w:hAnsi="Cambria;Palatino Linotype"/>
          <w:sz w:val="24"/>
          <w:szCs w:val="24"/>
        </w:rPr>
        <w:t>- Кто же, Вы, Хозяюшка, будете?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</w:t>
      </w:r>
      <w:r>
        <w:rPr>
          <w:rFonts w:cs="Cambria;Palatino Linotype" w:ascii="Cambria;Palatino Linotype" w:hAnsi="Cambria;Palatino Linotype"/>
          <w:sz w:val="24"/>
          <w:szCs w:val="24"/>
        </w:rPr>
        <w:t>: - А вот угадай, царевич, сам: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sz w:val="24"/>
          <w:szCs w:val="24"/>
        </w:rPr>
        <w:t>1. Никого не родила, а все матушкой зовут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sz w:val="24"/>
          <w:szCs w:val="24"/>
        </w:rPr>
        <w:t>2. Без ложки, без плошки, а всех кормлю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</w:t>
      </w:r>
      <w:r>
        <w:rPr>
          <w:rFonts w:cs="Cambria;Palatino Linotype" w:ascii="Cambria;Palatino Linotype" w:hAnsi="Cambria;Palatino Linotype"/>
          <w:sz w:val="24"/>
          <w:szCs w:val="24"/>
        </w:rPr>
        <w:t>А ещё меня с волшебной кладовой сравнивают: положишь горсточку семян, а возьмёшь сто горстей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юша – царевич</w:t>
      </w:r>
      <w:r>
        <w:rPr>
          <w:rFonts w:cs="Cambria;Palatino Linotype" w:ascii="Cambria;Palatino Linotype" w:hAnsi="Cambria;Palatino Linotype"/>
          <w:sz w:val="24"/>
          <w:szCs w:val="24"/>
        </w:rPr>
        <w:t>: - Что – то я не пойму: как это ты и матушка, и кормилица, и кладовка?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</w:t>
      </w:r>
      <w:r>
        <w:rPr>
          <w:rFonts w:cs="Cambria;Palatino Linotype" w:ascii="Cambria;Palatino Linotype" w:hAnsi="Cambria;Palatino Linotype"/>
          <w:sz w:val="24"/>
          <w:szCs w:val="24"/>
        </w:rPr>
        <w:t>: - И ещё скатерть – самобранка. Со мной всегда сыт будешь!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юша – царевич</w:t>
      </w:r>
      <w:r>
        <w:rPr>
          <w:rFonts w:cs="Cambria;Palatino Linotype" w:ascii="Cambria;Palatino Linotype" w:hAnsi="Cambria;Palatino Linotype"/>
          <w:sz w:val="24"/>
          <w:szCs w:val="24"/>
        </w:rPr>
        <w:t>: - Как же сыт будешь, если не только пирожные и пироги исчезли, но даже чёрного хлеба и того во всём царстве не сыщешь?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: - Обидел ты моих деток малых  -хлебные колосочки: назвал их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веником. Вот они и ушли. А без них ни пирожных, ни пирогов, ни хлеба не видать.</w:t>
      </w:r>
    </w:p>
    <w:p>
      <w:pPr>
        <w:pStyle w:val="Normal"/>
        <w:spacing w:before="0" w:after="0"/>
        <w:jc w:val="center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юша – царевич</w:t>
      </w:r>
      <w:r>
        <w:rPr>
          <w:rFonts w:cs="Cambria;Palatino Linotype" w:ascii="Cambria;Palatino Linotype" w:hAnsi="Cambria;Palatino Linotype"/>
          <w:sz w:val="24"/>
          <w:szCs w:val="24"/>
        </w:rPr>
        <w:t>: - Как это так? Я – царевич! Прикажу –и всё будет! Ну-ка, Двое из ларца, одинаковых с лица! Добудьте мне хлеба!</w:t>
      </w:r>
    </w:p>
    <w:p>
      <w:pPr>
        <w:pStyle w:val="Normal"/>
        <w:spacing w:before="0" w:after="0"/>
        <w:jc w:val="center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Двое из ларца, одинаковых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с лица</w:t>
      </w:r>
      <w:r>
        <w:rPr>
          <w:rFonts w:cs="Cambria;Palatino Linotype" w:ascii="Cambria;Palatino Linotype" w:hAnsi="Cambria;Palatino Linotype"/>
          <w:sz w:val="24"/>
          <w:szCs w:val="24"/>
        </w:rPr>
        <w:t>: - Никак не можем! Чего хочешь, проси, а здесь нашей силы и твоей власти мало. Здесь она – полная хозяйка.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</w:t>
      </w:r>
      <w:r>
        <w:rPr>
          <w:rFonts w:cs="Cambria;Palatino Linotype" w:ascii="Cambria;Palatino Linotype" w:hAnsi="Cambria;Palatino Linotype"/>
          <w:sz w:val="24"/>
          <w:szCs w:val="24"/>
        </w:rPr>
        <w:t>: - Молод, ты, Ванюша, и глуп, хоть и царевич.  Тут твои указы и приказы не помогут. Чтоб такие колоски получить, у меня не одна тысяча лет ушла. Вот послушай-ка…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sz w:val="24"/>
          <w:szCs w:val="24"/>
        </w:rPr>
        <w:t>(Хлопает в ладоши. Появляется команда Главного Мудреца.)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+++++++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История первая</w:t>
      </w:r>
      <w:r>
        <w:rPr>
          <w:rFonts w:cs="Cambria;Palatino Linotype" w:ascii="Cambria;Palatino Linotype" w:hAnsi="Cambria;Palatino Linotype"/>
          <w:sz w:val="24"/>
          <w:szCs w:val="24"/>
        </w:rPr>
        <w:t>.Древние  египтяне научились не просто печь из муки лепёшки. Они научились делать дрожжевое тесто. Этот хлеб был не только вкуснее, он оставался дольше свежим и лучше усваивался организмом. Древнеегипетские хлебопёки готовили хлеб разной формы: круглый, продолговатый, пирамидальный, в виде рыб, сфинксов. И в те далёкие времена хлеб высоко ценился и почитался. Так, в принятой в Древнем Египте скорописи хлеб, золото, солнце обозначались одним и тем же значком: кружочком с точкой посередине. В честь хлеба слагались гимны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История вторая</w:t>
      </w:r>
      <w:r>
        <w:rPr>
          <w:rFonts w:cs="Cambria;Palatino Linotype" w:ascii="Cambria;Palatino Linotype" w:hAnsi="Cambria;Palatino Linotype"/>
          <w:sz w:val="24"/>
          <w:szCs w:val="24"/>
        </w:rPr>
        <w:t>. Искусство приготовления хлеба пришло от древних египтян  в Древнюю Грецию и Рим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sz w:val="24"/>
          <w:szCs w:val="24"/>
        </w:rPr>
        <w:t>В древней Греции хлеб считался самостоятельным блюдом. Чем богаче дом, чем знатнее хозяин, тем обильнее и щедрее угощал он своих гостей белым хлебом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sz w:val="24"/>
          <w:szCs w:val="24"/>
        </w:rPr>
        <w:t>К хлебу относились с огромным почтением. Считалось, что человек, съевший пищу без хлеба, совершил большой грех, и за это будет наказан богами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sz w:val="24"/>
          <w:szCs w:val="24"/>
        </w:rPr>
        <w:t>Во всех странах мастера – пекари хранили свои рецепты в глубочайшем секрете и передавали из поколения в поколение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История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третья</w:t>
      </w:r>
      <w:r>
        <w:rPr>
          <w:rFonts w:cs="Cambria;Palatino Linotype" w:ascii="Cambria;Palatino Linotype" w:hAnsi="Cambria;Palatino Linotype"/>
          <w:sz w:val="24"/>
          <w:szCs w:val="24"/>
        </w:rPr>
        <w:t>. А в Индии преступникам, в зависимости о  тяжести преступления, не давали хлеба какое-то время. Неуважение к хлебу считалось самым страшным оскорблением, какое только можно нанести человеку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sz w:val="24"/>
          <w:szCs w:val="24"/>
        </w:rPr>
        <w:t>Так же, как к хлебу, народ относился к пекарям. Тех, кто готовил хлеб плохого качества, наказывали: могли остричь наголо, выпороть, привязать к позорному столбу или даже отправить в изгнание. И, наоборот, в честь славных пекарей возводили монументы. До наших дней сохранилось в Риме надгробие высотой в 13 метров (примерно 4-хэтажный дом) пекарю Марку Вергилию Эврисаку, жившему 2 тысячи лет назад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История четвертая</w:t>
      </w:r>
      <w:r>
        <w:rPr>
          <w:rFonts w:cs="Cambria;Palatino Linotype" w:ascii="Cambria;Palatino Linotype" w:hAnsi="Cambria;Palatino Linotype"/>
          <w:sz w:val="24"/>
          <w:szCs w:val="24"/>
        </w:rPr>
        <w:t>. У древних славян хлеб появился примерно  3 тысячи лет назад. Археологи находят, кроме жилых помещений, хранилища для зерна, печи для выпекания хлеба, зернотёрки, глиняные сосуды для хранения зерна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sz w:val="24"/>
          <w:szCs w:val="24"/>
        </w:rPr>
        <w:t>В те далёкие времена выращивали пшеницу, ячмень, просо. Рожь появилась позже, около тысячи лет назад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я-царевич</w:t>
      </w:r>
      <w:r>
        <w:rPr>
          <w:rFonts w:cs="Cambria;Palatino Linotype" w:ascii="Cambria;Palatino Linotype" w:hAnsi="Cambria;Palatino Linotype"/>
          <w:sz w:val="24"/>
          <w:szCs w:val="24"/>
        </w:rPr>
        <w:t>: - Вон оно что…А я-то думал, что булки на деревьях  растут…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</w:t>
      </w:r>
      <w:r>
        <w:rPr>
          <w:rFonts w:cs="Cambria;Palatino Linotype" w:ascii="Cambria;Palatino Linotype" w:hAnsi="Cambria;Palatino Linotype"/>
          <w:sz w:val="24"/>
          <w:szCs w:val="24"/>
        </w:rPr>
        <w:t>: - Действительно, в Индии, Индонезии и на тропических островах растут так называемые «хлебные» деревья. Конечно, на этих деревьях растут не булки и баранки, а круглые, тяжёлые плоды, килограммов по 30 каждый. Из их мякоти местные жители пекут в золе лепёшки, по вкусу напоминающие хлеб. А вот как наш хлебушек родится, тебе мои помощники расскажут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Тракторист</w:t>
      </w:r>
      <w:r>
        <w:rPr>
          <w:rFonts w:cs="Cambria;Palatino Linotype" w:ascii="Cambria;Palatino Linotype" w:hAnsi="Cambria;Palatino Linotype"/>
          <w:sz w:val="24"/>
          <w:szCs w:val="24"/>
        </w:rPr>
        <w:t>: - Сначала – загадка: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                       </w:t>
      </w:r>
      <w:r>
        <w:rPr>
          <w:rFonts w:cs="Cambria;Palatino Linotype" w:ascii="Cambria;Palatino Linotype" w:hAnsi="Cambria;Palatino Linotype"/>
          <w:sz w:val="24"/>
          <w:szCs w:val="24"/>
        </w:rPr>
        <w:t>Железный нос в землю врос, режет, копает, зеркалом сверкает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>(Трактор)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</w:rPr>
        <w:t>_ Пожалуй, хлеб с нас, трактористов, начинается. Мы поле плугом вспахиваем, боронами рыхлим, удобрение на поля вывозим, сеялками сеем отборное зерно, да потом ещё разные сорные травы с полей удаляем. Только тогда хороший урожай получить можно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Комбайнер</w:t>
      </w:r>
      <w:r>
        <w:rPr>
          <w:rFonts w:cs="Cambria;Palatino Linotype" w:ascii="Cambria;Palatino Linotype" w:hAnsi="Cambria;Palatino Linotype"/>
          <w:sz w:val="24"/>
          <w:szCs w:val="24"/>
        </w:rPr>
        <w:t>: - Вот от края и до края словно золотой ковёр расстелился. Это пшеница вызрела хлеб для всей страны. Подует ветер – и пойдут по полю, как по морю, волны золотые. А по этим волнам поплывут кораблями комбайны урожай собирать. Очень может быть, что на булочку или буханку чёрного хлеба пошло то зерно, которое мой комбайн собирал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Шофёр</w:t>
      </w:r>
      <w:r>
        <w:rPr>
          <w:rFonts w:cs="Cambria;Palatino Linotype" w:ascii="Cambria;Palatino Linotype" w:hAnsi="Cambria;Palatino Linotype"/>
          <w:sz w:val="24"/>
          <w:szCs w:val="24"/>
        </w:rPr>
        <w:t>: - Хлеба – до неба! Сыпучие горы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                </w:t>
      </w:r>
      <w:r>
        <w:rPr>
          <w:rFonts w:cs="Cambria;Palatino Linotype" w:ascii="Cambria;Palatino Linotype" w:hAnsi="Cambria;Palatino Linotype"/>
          <w:sz w:val="24"/>
          <w:szCs w:val="24"/>
        </w:rPr>
        <w:t>Мчат по бессонным дорогам шофёры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Мы, шофёры, ведём свои грузовики рядом с комбайном. Зерно, собранное комбайнером, в кузова наших машин сыплется. А потом мы это зерно на элеватор везём,  там из него муку делают. А ещё мы горючее для тракторов и комбайнов развозим, работаем днём и ночью, в любую погоду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Мукомол</w:t>
      </w:r>
      <w:r>
        <w:rPr>
          <w:rFonts w:cs="Cambria;Palatino Linotype" w:ascii="Cambria;Palatino Linotype" w:hAnsi="Cambria;Palatino Linotype"/>
          <w:sz w:val="24"/>
          <w:szCs w:val="24"/>
        </w:rPr>
        <w:t>: - Из зерна мукомолы отличную муку мелют для разного вида хлеба: для чёрного, белого – всех сортов. Поэтому, когда хлеб хвалят, вроде бы и меня тоже хвалят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Пекарь</w:t>
      </w:r>
      <w:r>
        <w:rPr>
          <w:rFonts w:cs="Cambria;Palatino Linotype" w:ascii="Cambria;Palatino Linotype" w:hAnsi="Cambria;Palatino Linotype"/>
          <w:sz w:val="24"/>
          <w:szCs w:val="24"/>
        </w:rPr>
        <w:t>: - У лепёшки, каравая, сушки, плюшки, пирожка,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                    </w:t>
      </w:r>
      <w:r>
        <w:rPr>
          <w:rFonts w:cs="Cambria;Palatino Linotype" w:ascii="Cambria;Palatino Linotype" w:hAnsi="Cambria;Palatino Linotype"/>
          <w:sz w:val="24"/>
          <w:szCs w:val="24"/>
        </w:rPr>
        <w:t>От рождения седая мать по имени…мука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Я по профессии – пекарь. Из муки разных сортов хлеб пеку и  бублики с баранками, и торты с пирожными. На все случаи угощение – и на будний день, и на светлый праздник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Старушка: -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Всем вам, мои милые, поклон за хлеб. А только самый первый, самый низкий поклон Земле-кормилице. Эта скатерть-самобранка никогда не ленится кормить. Но за это приходится не раз поклониться, всю её перекопать, перепахать, да мозоли на руках набить, да полить её семью потами. Только тогда она добра и щедра. Когда люди к ней с трудом да добром. Вот так-то, Ванюша-царевич булки растут. Понял ли?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Ванюша-царевич</w:t>
      </w:r>
      <w:r>
        <w:rPr>
          <w:rFonts w:cs="Cambria;Palatino Linotype" w:ascii="Cambria;Palatino Linotype" w:hAnsi="Cambria;Palatino Linotype"/>
          <w:sz w:val="24"/>
          <w:szCs w:val="24"/>
        </w:rPr>
        <w:t>: - Понял, матушка! Всё понял!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</w:t>
      </w:r>
      <w:r>
        <w:rPr>
          <w:rFonts w:cs="Cambria;Palatino Linotype" w:ascii="Cambria;Palatino Linotype" w:hAnsi="Cambria;Palatino Linotype"/>
          <w:sz w:val="24"/>
          <w:szCs w:val="24"/>
        </w:rPr>
        <w:t>: - Сказка ложь, да в ней намёк – добрым молодцам урок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1-ый ведущий</w:t>
      </w:r>
      <w:r>
        <w:rPr>
          <w:rFonts w:cs="Cambria;Palatino Linotype" w:ascii="Cambria;Palatino Linotype" w:hAnsi="Cambria;Palatino Linotype"/>
          <w:sz w:val="24"/>
          <w:szCs w:val="24"/>
        </w:rPr>
        <w:t>:  - Много добрых слов о хлебе сказано, много картин написано, есть прекрасные стихи, замечательная музыка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i/>
          <w:sz w:val="24"/>
          <w:szCs w:val="24"/>
        </w:rPr>
        <w:t>(Звучит музыка В.Калинникова – фрагмент из первой симфонии. Ведущий рассказывает о картине Шишкина «Рожь».)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- А знаете ли вы пословицы и поговорки о хлебе? Давайте-ка проверим.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1.Без соли и хлеба …(половина обеда)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2.Без хлеба и мёдом сыт…(не будешь)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3.Если хлеба ни куска, то и в тереме…(тоска)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4.Покуда есть хлеб да вода…(всё не беда)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5.У кого хлебушко, у того и ….(счастье)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6.Хлеб наш насущный: хоть чёрный…(да вкусный).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       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Хозяйка:</w:t>
      </w:r>
      <w:r>
        <w:rPr>
          <w:rFonts w:cs="Cambria;Palatino Linotype" w:ascii="Cambria;Palatino Linotype" w:hAnsi="Cambria;Palatino Linotype"/>
          <w:sz w:val="24"/>
          <w:szCs w:val="24"/>
        </w:rPr>
        <w:t>- А чтобы вы не забывали о хлебе насущном, вот вам правила-напоминалочки да советы добрые на память от меня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i/>
          <w:i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i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i/>
          <w:sz w:val="24"/>
          <w:szCs w:val="24"/>
        </w:rPr>
        <w:t>(Раздаёт детям памятки.)</w:t>
      </w:r>
    </w:p>
    <w:p>
      <w:pPr>
        <w:pStyle w:val="Normal"/>
        <w:spacing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Старушка</w:t>
      </w:r>
      <w:r>
        <w:rPr>
          <w:rFonts w:cs="Cambria;Palatino Linotype" w:ascii="Cambria;Palatino Linotype" w:hAnsi="Cambria;Palatino Linotype"/>
          <w:sz w:val="24"/>
          <w:szCs w:val="24"/>
        </w:rPr>
        <w:t>: -  Я очень надеюсь, что всё то, о чём вы  узнали, поможет вам по-новому относиться к хлебу, к людям, благодаря труду которых у вас всегда есть хлеб на столе, вы никогда не испытывали голода.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Памят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Береги хлеб! Он дорого достаётс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Не оставляй недоеденных кусоч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Никогда не бросай хлеб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родли жизнь хлеб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одними брошенный кусок, отдай птицам, но не оставляй на полу, на земле, чтобы не затоптали в грязь человеческий труд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Как продлить жизнь чёрствому хлебу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оложить в целлофановый пакет на батаре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риготовить панировочные сухар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осушить гренки для суп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оджарить гренки к чаю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Испечь пирог с яблоками, сварить суп.</w:t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Раздаточный материал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5932805" cy="4060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ab/>
        <w:tab/>
        <w:tab/>
      </w:r>
      <w:r>
        <w:rPr>
          <w:rFonts w:cs="Cambria;Palatino Linotype" w:ascii="Cambria;Palatino Linotype" w:hAnsi="Cambria;Palatino Linotype"/>
          <w:b/>
          <w:i/>
          <w:sz w:val="24"/>
          <w:szCs w:val="24"/>
          <w:u w:val="single"/>
        </w:rPr>
        <w:t>Памятк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Береги хлеб! Он дорого достаё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Не оставляй недоеденных кусочк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Никогда не бросай хлеб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родли жизнь хлебу.</w:t>
      </w:r>
    </w:p>
    <w:p>
      <w:pPr>
        <w:pStyle w:val="Normal"/>
        <w:numPr>
          <w:ilvl w:val="0"/>
          <w:numId w:val="1"/>
        </w:numPr>
        <w:spacing w:before="0" w:after="0"/>
        <w:ind w:left="928" w:right="3401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Подними брошенный кусок, отдай птицам, но не оставляй на полу, на земле, чтобы не затоптали в грязь человеческий труд.</w:t>
      </w:r>
    </w:p>
    <w:p>
      <w:pPr>
        <w:pStyle w:val="Normal"/>
        <w:spacing w:before="0" w:after="0"/>
        <w:ind w:left="720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rFonts w:cs="Cambria;Palatino Linotype" w:ascii="Cambria;Palatino Linotype" w:hAnsi="Cambria;Palatino Linotype"/>
          <w:b/>
          <w:i/>
          <w:sz w:val="24"/>
          <w:szCs w:val="24"/>
          <w:u w:val="single"/>
        </w:rPr>
        <w:t>Как продлить жизнь чёрствому хлебу.</w:t>
      </w:r>
      <w:r>
        <w:rPr>
          <w:rFonts w:cs="Cambria;Palatino Linotype" w:ascii="Cambria;Palatino Linotype" w:hAnsi="Cambria;Palatino Linotype"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828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оложить в целлофановый пакет на батарею.</w:t>
      </w:r>
    </w:p>
    <w:p>
      <w:pPr>
        <w:pStyle w:val="Normal"/>
        <w:numPr>
          <w:ilvl w:val="0"/>
          <w:numId w:val="3"/>
        </w:numPr>
        <w:spacing w:before="0" w:after="0"/>
        <w:ind w:left="3828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риготовить панировочные сухари.</w:t>
      </w:r>
    </w:p>
    <w:p>
      <w:pPr>
        <w:pStyle w:val="Normal"/>
        <w:numPr>
          <w:ilvl w:val="0"/>
          <w:numId w:val="3"/>
        </w:numPr>
        <w:spacing w:before="0" w:after="0"/>
        <w:ind w:left="3828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осушить гренки для супа.</w:t>
      </w:r>
    </w:p>
    <w:p>
      <w:pPr>
        <w:pStyle w:val="Normal"/>
        <w:numPr>
          <w:ilvl w:val="0"/>
          <w:numId w:val="3"/>
        </w:numPr>
        <w:spacing w:before="0" w:after="0"/>
        <w:ind w:left="3828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Поджарить гренки к чаю.</w:t>
      </w:r>
    </w:p>
    <w:p>
      <w:pPr>
        <w:pStyle w:val="Normal"/>
        <w:numPr>
          <w:ilvl w:val="0"/>
          <w:numId w:val="3"/>
        </w:numPr>
        <w:spacing w:before="0" w:after="0"/>
        <w:ind w:left="3828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Испечь пирог с яблоками, сварить суп.</w:t>
      </w:r>
    </w:p>
    <w:p>
      <w:pPr>
        <w:pStyle w:val="Normal"/>
        <w:spacing w:before="0" w:after="0"/>
        <w:ind w:left="720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spacing w:before="0" w:after="0"/>
        <w:rPr>
          <w:rFonts w:ascii="Cambria;Palatino Linotype" w:hAnsi="Cambria;Palatino Linotype" w:eastAsia="Cambria;Palatino Linotype" w:cs="Cambria;Palatino Linotype"/>
          <w:b/>
          <w:b/>
          <w:i/>
          <w:i/>
          <w:sz w:val="24"/>
          <w:szCs w:val="24"/>
          <w:u w:val="single"/>
        </w:rPr>
      </w:pPr>
      <w:r>
        <w:rPr>
          <w:rFonts w:eastAsia="Cambria;Palatino Linotype" w:cs="Cambria;Palatino Linotype" w:ascii="Cambria;Palatino Linotype" w:hAnsi="Cambria;Palatino Linotype"/>
          <w:b/>
          <w:i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8:00Z</dcterms:created>
  <dc:creator>klass</dc:creator>
  <dc:description/>
  <cp:keywords/>
  <dc:language>en-US</dc:language>
  <cp:lastModifiedBy>abramova</cp:lastModifiedBy>
  <cp:lastPrinted>2010-11-19T09:23:00Z</cp:lastPrinted>
  <dcterms:modified xsi:type="dcterms:W3CDTF">2012-09-19T13:04:00Z</dcterms:modified>
  <cp:revision>12</cp:revision>
  <dc:subject/>
  <dc:title/>
</cp:coreProperties>
</file>