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НАБЛЮДЕНИЯ ЗА ПТ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Б КЛАСС   МОБУ СОШ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или  кормушки. Положили крошки хлеба. Птиц пока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ден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положили пшено, которое принесли из дома и высушили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30 минут появились синицы. Робко подлетели к  дереву. где висят корм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ден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тели синицы через 15-20 минут, после того . как  в кормушки насыпали семечки подсолнуха. Сели  у ближней ветки и стали приноравливаться. Возьмут семечку в клюв и летят на ближайший куст, склюют и опять на корм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ден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смешали пшено и семечки подсолнуха,положили в кормушку. Синицы склевали быстрее семечки подсолнуха. Пшено все осталось.  Через час прилетело 2 воробья, поклевав 5 минут они у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день 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зали кусочки сала несоленого. привязали к кормушкам и к веткам березы. Синицы налетели сразу на сало, а воробьев стало больше. Дерутся за корм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ден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  дерева с кормушкой появились гости: кошка. Сидит караулит. Синицы и воробьи расселись на ветках и с опаской смотрят на кошку. Кошка ушла, тут же синицы налетели на кормушку, даже воробьев отго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 ден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рмушки  ждут синицы, привыкли ,что их кормят. Мы положили  дробленные пшеничные зерна. Сразу столько радости и голосов птичьих. такое впечатление , что они нас гонят от «столовой»,чтобы побыстрее приступить к трапе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шли, а к ним присоединились вороб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н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! Сегодня  у кормушки появились снегири. такие важные , нахохлившиеся, как будто яблоки на ветках. Не подпускают синиц и воробьев. Но воробьи шустрые, приноровились: кто отвлекает, а другие клю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нь. 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 на ветках нет. Следы на снегу крупные. вороньи. Вот поэтому пока мелких наших гостей нет. Видимо вороны распугали. Положили семечки, ведь их боль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юбят птицы. В кустах всюду  и под кормушкой шелуха, остатки от об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нь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кормушки появилась собака. Она слизывает со снега упавшие зерна. Синицы и воробьи её не боятся.. Синицы и воробьи стали дружнее, сидят вместе на кормушке, уже не воюют.Птицы уже ждут нас в определенное время,привык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ь у кормушки гвалт! Все больше гостей у нашей столовой ; воробьи, синицы. Их стало больше,летают стайками уже не боятся нас. Ждут когда положим корм . Отходим на 2-3 метра и первые самые смелые таскают семечки. На кустах повсюду сидят птицы, после обеда на солнце чистят перышки. Сидят нахохлившиеся, довольные и лениво поглядывают на запоздавших. Ведь самое вкусное съед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ень 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ли ягоды  рябины, которые высушили осенью. Для синиц и воробьев интереснее пшено и семечки. Ягоды остались лежать на кормушке. Через час пролетавшая стайка свиристелей , приземлилась на ближайшую к кормушке березу . Выждав некоторое время, они ринулись к ягодам и тут же их склев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н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за птицами и открываем что-то новое. Сегодня к кормушке сели воробей и синица. Сидят, чирикаюи  каждый по своему . Такое впечатление ,что делятся новостями. Самое интересное. что не пугают друг друга, а  дружненько так , как будто уговаривают: « Ну попробуй эту семечку. она вкуснее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нь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ый и редкий гость был у нас у кормушки-седоголовый дятел. Редкая птица, но интересная. Не сидит на месте, склевала крошку хлеба, попробовала семечку и тут же по стволу дерева вокруг пробежалась, под сломанную ветку заглянула и ширк….улетела. А наши постоянные гостьи ждали, когда же освободится столовая. и махом налетели.Еда быстро склевывае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Наша стол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обрали небольшие сведения о наших гостях, которые гостевали у корм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45:00Z</dcterms:created>
  <dc:creator>U</dc:creator>
  <dc:description/>
  <cp:keywords/>
  <dc:language>en-US</dc:language>
  <cp:lastModifiedBy>Завуч</cp:lastModifiedBy>
  <cp:lastPrinted>2011-03-02T08:28:00Z</cp:lastPrinted>
  <dcterms:modified xsi:type="dcterms:W3CDTF">2011-03-02T03:28:00Z</dcterms:modified>
  <cp:revision>2</cp:revision>
  <dc:subject/>
  <dc:title/>
</cp:coreProperties>
</file>