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Воспитание гражданина невозможно,                                                           если не привить  малому человеку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гражданско-патриотического воспитания молодежи  как основы консолидации общества и укрепления государства очевидна неотложность решения  мног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на основе возвышающихся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 достоинство лич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- принадлежность к числу граждан государства, правовое положение гражданина (БС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нятие патриотизм включает в себ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чувство привязанности к тем местам, где человек родился и вырос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уважительное отношение к языку своего наро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заботу об интересах  Родин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сознание долга перед Родиной, отстаивание ее чести и достоинства, свободы и независим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проявление гражданских чувств и сохранение верности Родин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гордость за свое Отечество, за символы государства, за свой наро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уважительное отношение к историческому прошлому Родины; своего народа, его обычаям и традиция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ответственность за судьбу Родины и своего народа, их будущее, выражение в стремлении посвящать свой труд, способности укреплению могущества и расцвету Родин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гуманизм, милосердие, общечеловеческие ценност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«Я и мое Отечество» составлена в соответствии с Государственной программой «Патриотическое воспитание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формирование и развитие социально 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– осознание учащимис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краеведческое –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–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патриотическое – формирование высокого патриотического сознания, идей служения Отечеству, способности к его вооруженной защите, изучения русской военной истории, воинских трад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ко-патриотическое – пропаганда героических профессий, знаменательных героических дат нашей  истории, воспитание чувства гордости к героическим деяниям предков и их тради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патриотическое –развитие морально-волевых качеств, воспитание силы.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а составлена на четыре года и имеет 4 этапа: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«Я и мои близки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ение к членам семьи и ее тради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привязанности к тем местам, где человек родился, вы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и поступки, самоуважение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</w:rPr>
        <w:t>Гражданско – патриотическое направление</w:t>
      </w:r>
    </w:p>
    <w:p>
      <w:pPr>
        <w:pStyle w:val="Normal"/>
        <w:ind w:left="360" w:hanging="0"/>
        <w:jc w:val="both"/>
        <w:rPr>
          <w:b/>
          <w:b/>
          <w:position w:val="6"/>
          <w:sz w:val="22"/>
          <w:szCs w:val="28"/>
        </w:rPr>
      </w:pPr>
      <w:r>
        <w:rPr>
          <w:b/>
          <w:position w:val="6"/>
          <w:sz w:val="22"/>
          <w:szCs w:val="28"/>
        </w:rPr>
      </w:r>
    </w:p>
    <w:tbl>
      <w:tblPr>
        <w:tblW w:w="105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"/>
        <w:gridCol w:w="2292"/>
        <w:gridCol w:w="1515"/>
        <w:gridCol w:w="2475"/>
        <w:gridCol w:w="2769"/>
      </w:tblGrid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 xml:space="preserve">№ </w:t>
            </w:r>
            <w:r>
              <w:rPr>
                <w:b/>
                <w:position w:val="6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а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орма</w:t>
            </w:r>
          </w:p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едметно-информационн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Ценностно-ориентированное</w:t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Что мы знаем о своем городе, своей стр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Урок-экскур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Город, в котором мы живем. Достопримечательности города.</w:t>
            </w:r>
          </w:p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толица Роди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Чувство привязанности к тем местам, где человек родился и вырос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рава и обязанности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л. ча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 xml:space="preserve">Знакомство с правами и обязанностями школьников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овершенствование гражданско-правового воспитания младших школьников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 чего начинается Родина 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онкурс стихов о Роди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Родина – страна,  в которой человек родился и гражданином которой являет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оспитание любви к Родине.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Школа – наш 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Бес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онятия: добро, согласие, зло, страдание, счастье. Правила п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оспитание самоуважения и уважения к другим людям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position w:val="6"/>
              </w:rPr>
            </w:pPr>
            <w:r>
              <w:rPr>
                <w:position w:val="6"/>
              </w:rPr>
              <w:t>Поступки друз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Бес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заимопонимание,забота друг о друге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Понимание ответственности за свои поступки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position w:val="6"/>
              </w:rPr>
            </w:pPr>
            <w:r>
              <w:rPr>
                <w:position w:val="6"/>
              </w:rPr>
              <w:t>Мой гор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онкурс рису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«Я люблю свой город за…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Чувство привязанности к тем местам, где человек родился и вырос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position w:val="6"/>
              </w:rPr>
            </w:pPr>
            <w:r>
              <w:rPr>
                <w:position w:val="6"/>
              </w:rPr>
              <w:t>Законы кла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л. ча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Закон единства требовани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Нравственная культура детей.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br w:type="page"/>
      </w:r>
      <w:r>
        <w:rPr>
          <w:b/>
          <w:sz w:val="36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</w:t>
      </w:r>
      <w:r>
        <w:rPr>
          <w:b/>
          <w:sz w:val="36"/>
          <w:szCs w:val="28"/>
        </w:rPr>
        <w:t>Духовно – нравственное напра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51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983"/>
        <w:gridCol w:w="1233"/>
        <w:gridCol w:w="3247"/>
        <w:gridCol w:w="2678"/>
      </w:tblGrid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 xml:space="preserve">№ </w:t>
            </w:r>
            <w:r>
              <w:rPr>
                <w:b/>
                <w:position w:val="6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а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работы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качества образования</w:t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Cs w:val="28"/>
              </w:rPr>
            </w:pPr>
            <w:r>
              <w:rPr>
                <w:b/>
                <w:position w:val="6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едметно-информацион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Ценностно-ориентированное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емья вместе – и душа на мес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лассный ча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в жизни человека, «единство семьи»,  «семья, содружество», «мир в семь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е отношение к членам в семье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обычаи шко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школы. Традиции школы. Обычаи школ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Устава школы, традиций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сей душ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и проведение праздни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рожить своими близкими: выражать им благодарность, относится с уважением и любовью.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важная часть общества. Значимость каждого члена семь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рожить своими близкими: выражать им благодарность, относится с уважением и любовью.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тради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традиции. Режим жизнедеятельности  семьи. Красота поступ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е отношение к членам семьи, выполнение своих обязанностей.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я себя, уважай други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Если хочешь, чтобы с тобой обращались хорошо, обращайся с другими так же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олерантного отношения к другим людям.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шите делать добр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«доброта, добро, доброжелательность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е отношение к людям, привычка заботиться о ни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патриотическое на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767"/>
        <w:gridCol w:w="1631"/>
        <w:gridCol w:w="3049"/>
        <w:gridCol w:w="2694"/>
      </w:tblGrid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 xml:space="preserve">№ </w:t>
            </w:r>
            <w:r>
              <w:rPr>
                <w:b/>
                <w:position w:val="6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работы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качества образования</w:t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едметно-информацио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Ценностно-ориентированное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Давайте жить друж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л. ча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в жизни человека. Домашние обязанности, увлечения в семь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ценностного отношения к семье и ее традициям. Развитие чувства гордости за свою принадлежность к семье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ердце матери – это бездна, в глубине которой всегда найдется прощение» (О.Бальза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ительное отношение  к матери, к старшим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ас люби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, открыток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отзывчивость», «з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аботливого отношения  к людям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, родные, Род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- ряд поколений,</w:t>
            </w:r>
          </w:p>
          <w:p>
            <w:pPr>
              <w:pStyle w:val="Normal"/>
              <w:jc w:val="both"/>
              <w:rPr/>
            </w:pPr>
            <w:r>
              <w:rPr/>
              <w:t>родные - находящиеся в кровном родстве, Родина – страна, в которой человек родил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жданского патриотизма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милосерд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справедливость, милосердие, доб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, милосерд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енно – патриотическое  на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9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767"/>
        <w:gridCol w:w="1848"/>
        <w:gridCol w:w="3068"/>
        <w:gridCol w:w="2694"/>
      </w:tblGrid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 xml:space="preserve">№ </w:t>
            </w:r>
            <w:r>
              <w:rPr>
                <w:b/>
                <w:position w:val="6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работы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качества образования</w:t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едметно-информацио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Ценностно-ориентированное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Взятие снежной креп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Игра - сорев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ость – укрепленный пункт, подготовленный к круговой обороне и длительной борьб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жизни класса. Умение сотрудничать, не создавать конфликтных ситуаций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армия силь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. Герои стра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Привитие уважения к Российской армии, воспитание гражданской ответственности, любви к Родине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 слава досталась в наслед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о войн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ество, героизм в годы В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Сохранение памяти о подвигах российских воин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ероико – патриотическое  на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767"/>
        <w:gridCol w:w="1845"/>
        <w:gridCol w:w="2691"/>
        <w:gridCol w:w="2838"/>
      </w:tblGrid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 xml:space="preserve">№ </w:t>
            </w:r>
            <w:r>
              <w:rPr>
                <w:b/>
                <w:position w:val="6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рабо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качества образования</w:t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Предметно-информационно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Ценностно-ориентированное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23 февраля – День защитников Оте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Конце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муже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чувства гордости за подвиги, совершенные защитниками Отечества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й ого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Вечному огн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й огонь. Подвиг защитников Родин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учащихся  к военной истории Отечества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защищали Родин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В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биографии ветеран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ение к защитникам Отечества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, посвященный дню Побед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ая история, мужество и храбрость патрио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учащихся к военной истории Отече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– патриотическое  на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767"/>
        <w:gridCol w:w="1725"/>
        <w:gridCol w:w="2955"/>
        <w:gridCol w:w="2694"/>
      </w:tblGrid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  <w:r>
              <w:rPr>
                <w:position w:val="6"/>
                <w:sz w:val="28"/>
                <w:szCs w:val="28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работы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качества образования</w:t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редметно-информацио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Ценностно-ориентированное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ама, папа, я – дружная сем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Спортивный праздн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малый мир, мал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мощь, уважительное отношение к членам семьи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ские забав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Историко –краеведческое напра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51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1767"/>
        <w:gridCol w:w="1704"/>
        <w:gridCol w:w="2976"/>
        <w:gridCol w:w="2694"/>
      </w:tblGrid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  <w:r>
              <w:rPr>
                <w:position w:val="6"/>
                <w:sz w:val="28"/>
                <w:szCs w:val="28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качества образования</w:t>
            </w:r>
          </w:p>
        </w:tc>
      </w:tr>
      <w:tr>
        <w:trPr>
          <w:trHeight w:val="3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редметно-информацио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Ценностно-ориентированное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Мой край. Быт семь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>
                <w:position w:val="6"/>
              </w:rPr>
              <w:t>Экскурсия в краеведческий муз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ская традиционн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ценностного отношения к народу,  семье и ее традициям. Развитие чувства гордости за свою принадлежность к семье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 Рукавич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льклорные праздники. Народные игры, народные орнам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ес к национальной культуре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астора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ники, поэты, писатели Мордо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тереса к творчеству мордовских поэтов, писателей, художников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 и мой гор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о своем месте в окружающем ми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ажительное отношение к историческому прошлому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я  малая Род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родного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бовь к малой Родине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осударственная программа «Патриотическое воспитание граждан РФ на 2006-2010 годы». Постановление Правительства РФ от 11 июля 2005 г. № 44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шкович И.А. «Патриотическое воспитание».- Волгоград:Учитель, 2010г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исленкова Н.А. «Нравственное воспитание в школе». Пособие для организаторов воспитательной работы.- Волгоград:Учитель, 2010г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вездина Г.П., Щербакова Т.Н. Классные часы в начальной школе.-М.:ТЦ Сфера,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и одобрена на                                              Утверждена руководителем</w:t>
      </w:r>
    </w:p>
    <w:p>
      <w:pPr>
        <w:pStyle w:val="Normal"/>
        <w:rPr>
          <w:szCs w:val="28"/>
        </w:rPr>
      </w:pPr>
      <w:r>
        <w:rPr>
          <w:szCs w:val="28"/>
        </w:rPr>
        <w:t>заседании методического                                               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объедин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.О._______                                              ____________/____________/</w:t>
      </w:r>
    </w:p>
    <w:p>
      <w:pPr>
        <w:pStyle w:val="Normal"/>
        <w:rPr>
          <w:szCs w:val="28"/>
        </w:rPr>
      </w:pPr>
      <w:r>
        <w:rPr>
          <w:szCs w:val="28"/>
        </w:rPr>
        <w:t>/______________________/</w:t>
      </w:r>
    </w:p>
    <w:p>
      <w:pPr>
        <w:pStyle w:val="Normal"/>
        <w:rPr>
          <w:szCs w:val="28"/>
        </w:rPr>
      </w:pPr>
      <w:r>
        <w:rPr>
          <w:szCs w:val="28"/>
        </w:rPr>
        <w:t>«___»____________2011г.                                               «___»_______________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 w:val="48"/>
          <w:szCs w:val="48"/>
        </w:rPr>
        <w:t xml:space="preserve">  </w:t>
      </w:r>
      <w:r>
        <w:rPr>
          <w:sz w:val="72"/>
          <w:szCs w:val="72"/>
        </w:rPr>
        <w:t>Рабочая программ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по курсу «Моё Отечество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1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на 2011-2012 уч.год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72"/>
          <w:szCs w:val="72"/>
        </w:rPr>
        <w:tab/>
      </w:r>
      <w:r>
        <w:rPr>
          <w:sz w:val="44"/>
          <w:szCs w:val="44"/>
        </w:rPr>
        <w:t>Составила:</w:t>
      </w:r>
    </w:p>
    <w:p>
      <w:pPr>
        <w:pStyle w:val="Normal"/>
        <w:tabs>
          <w:tab w:val="clear" w:pos="708"/>
          <w:tab w:val="left" w:pos="52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г.о.Саранс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8:00Z</dcterms:created>
  <dc:creator>Home</dc:creator>
  <dc:description/>
  <cp:keywords/>
  <dc:language>en-US</dc:language>
  <cp:lastModifiedBy>Home</cp:lastModifiedBy>
  <cp:lastPrinted>2011-09-08T19:27:00Z</cp:lastPrinted>
  <dcterms:modified xsi:type="dcterms:W3CDTF">2011-09-24T15:57:00Z</dcterms:modified>
  <cp:revision>7</cp:revision>
  <dc:subject/>
  <dc:title>Воспитание гражданина невозможно,                                    если не привить  малому человеку патриотические чувства</dc:title>
</cp:coreProperties>
</file>