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56"/>
          <w:szCs w:val="24"/>
        </w:rPr>
      </w:pPr>
      <w:r>
        <w:rPr>
          <w:rFonts w:eastAsia="Times New Roman" w:cs="Times New Roman" w:ascii="Times New Roman" w:hAnsi="Times New Roman"/>
          <w:b/>
          <w:sz w:val="56"/>
          <w:szCs w:val="24"/>
        </w:rPr>
        <w:t>Методические рекомендации к урокам русского языка с использованием электронных образовательных ресурсов (коллекция ФЦИОР)</w:t>
      </w:r>
    </w:p>
    <w:p>
      <w:pPr>
        <w:pStyle w:val="Normal"/>
        <w:tabs>
          <w:tab w:val="clear" w:pos="708"/>
          <w:tab w:val="left" w:pos="14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56"/>
          <w:szCs w:val="24"/>
        </w:rPr>
      </w:pPr>
      <w:r>
        <w:rPr>
          <w:rFonts w:eastAsia="Times New Roman" w:cs="Times New Roman" w:ascii="Times New Roman" w:hAnsi="Times New Roman"/>
          <w:b/>
          <w:sz w:val="56"/>
          <w:szCs w:val="24"/>
        </w:rPr>
      </w:r>
    </w:p>
    <w:p>
      <w:pPr>
        <w:pStyle w:val="Normal"/>
        <w:tabs>
          <w:tab w:val="clear" w:pos="708"/>
          <w:tab w:val="left" w:pos="14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56"/>
          <w:szCs w:val="24"/>
        </w:rPr>
      </w:pPr>
      <w:r>
        <w:rPr>
          <w:rFonts w:eastAsia="Times New Roman" w:cs="Times New Roman" w:ascii="Times New Roman" w:hAnsi="Times New Roman"/>
          <w:b/>
          <w:sz w:val="56"/>
          <w:szCs w:val="24"/>
        </w:rPr>
      </w:r>
    </w:p>
    <w:p>
      <w:pPr>
        <w:pStyle w:val="Normal"/>
        <w:tabs>
          <w:tab w:val="clear" w:pos="708"/>
          <w:tab w:val="left" w:pos="14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56"/>
          <w:szCs w:val="24"/>
        </w:rPr>
      </w:pPr>
      <w:r>
        <w:rPr>
          <w:rFonts w:eastAsia="Times New Roman" w:cs="Times New Roman" w:ascii="Times New Roman" w:hAnsi="Times New Roman"/>
          <w:b/>
          <w:sz w:val="56"/>
          <w:szCs w:val="24"/>
        </w:rPr>
      </w:r>
    </w:p>
    <w:p>
      <w:pPr>
        <w:pStyle w:val="Normal"/>
        <w:tabs>
          <w:tab w:val="clear" w:pos="708"/>
          <w:tab w:val="left" w:pos="14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56"/>
          <w:szCs w:val="24"/>
        </w:rPr>
      </w:pPr>
      <w:r>
        <w:rPr>
          <w:rFonts w:eastAsia="Times New Roman" w:cs="Times New Roman" w:ascii="Times New Roman" w:hAnsi="Times New Roman"/>
          <w:b/>
          <w:sz w:val="56"/>
          <w:szCs w:val="24"/>
        </w:rPr>
      </w:r>
    </w:p>
    <w:p>
      <w:pPr>
        <w:pStyle w:val="Normal"/>
        <w:tabs>
          <w:tab w:val="clear" w:pos="708"/>
          <w:tab w:val="left" w:pos="145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Учитель: Маслова Светлана Николаевна</w:t>
      </w:r>
    </w:p>
    <w:p>
      <w:pPr>
        <w:pStyle w:val="Normal"/>
        <w:tabs>
          <w:tab w:val="clear" w:pos="708"/>
          <w:tab w:val="left" w:pos="14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МБОУ «Бошинская СОШ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Брянская область, Карачевский район, с. Бошин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6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2015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Методические рекомендации к урокам русского языка с использованием электронных образовательных ресурсов (коллекция ФЦИОР)</w:t>
            </w:r>
          </w:p>
        </w:tc>
      </w:tr>
      <w:tr>
        <w:trPr>
          <w:trHeight w:val="1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читель: Маслова Светлана Николаевна; МБОУ «Бошинская СОШ»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Брянская область, Карачевский район, с. Бошино</w:t>
            </w:r>
          </w:p>
        </w:tc>
      </w:tr>
      <w:tr>
        <w:trPr>
          <w:trHeight w:val="17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Класс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Кол-во уроков: 4</w:t>
            </w:r>
          </w:p>
        </w:tc>
      </w:tr>
      <w:tr>
        <w:trPr>
          <w:trHeight w:val="13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онимы</w:t>
            </w:r>
          </w:p>
        </w:tc>
      </w:tr>
      <w:tr>
        <w:trPr>
          <w:trHeight w:val="48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умени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понят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синонимы и вставлять соответствующие смыслу синонимы в готовый текс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соответствующие смысловые элементы текс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ать стилистические и смысловые синонимы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освоение элементов научн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>
          <w:trHeight w:val="335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Используемые ресурсы из музыкальной коллекции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eastAsia="ru-RU"/>
                </w:rPr>
                <w:t>http://school-collection.edu.ru/collection/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пертекстовое определение синонимов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school-collection.edu.ru/catalog/res/56638942-4ada-400e-ac2f-00bac5ddbe83/?from=79d01890-0a01-00ee-01df-4f6ece00f9b7&amp;interface=catalog&amp;class=47&amp;subject=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«Синонимы»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school-collection.edu.ru/catalog/res/4fa4f345-7d58-41bc-a2bc-5bb5b5a10679/?from=79d01890-0a01-00ee-01df-4f6ece00f9b7&amp;interface=catalog&amp;class=47&amp;subject=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й словарь «Синонимы»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school-collection.edu.ru/catalog/res/fd0d6e21-9970-4d32-8d9b-47d112ca3cd3/?from=79d01890-0a01-00ee-01df-4f6ece00f9b7&amp;interface=catalog&amp;class=47&amp;subject=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ое задание «Синонимы»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school-collection.edu.ru/catalog/res/22b1f97a-a6fa-4fbd-a25b-a48adce5c18c/?from=79d01890-0a01-00ee-01df-4f6ece00f9b7&amp;interface=catalog&amp;class=47&amp;subject=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комендации к использов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очки с распечатанным текстом, проектор,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На экран проецируетс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гипертекстовое определение синони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нем (устно) выделяются ключевые слова, учащиеся вспоминают значение терминов, проверяется их правильность по ссыл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адание: на основании 2-х данных элементов определения  сформулировать новое, включающее оба элемента; привести соответствующие свои прим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Разделите на группы следующие пары синонимов в соответствии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пределением?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десь – тут; восторг – восхищение; потому что – так как; упорный – упрямый; лицо –  физиономия; гореть – полых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а экран проецируется тест «Синонимы», выполняется задание к тесту (можно распечатать материал каждому и провести индивидуальную работу с общей проверко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На экран проецируетс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электронное задание «Синонимы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ется задание к тесту (можно распечатать материал каждому и провести индивидуальную работу с общей проверко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На парту раздается материа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чебного словаря синони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Определяется по словарю различие оттенков значения сло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йс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Задание: напишите статью по образцу статей учебного словаря синонимов для синонимов-глаголов из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электронного задания «Синонимы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вслух и коллективная корректировка получившего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Работа с остальными статьями и примерам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чебного словаря синони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подчеркивание общего значения синонимического ря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 различий в оттенках значения синонимов, относящихся к одному синонимическому ря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актическая работа. (Каждому раздается распечатка следующего текста с заданием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pacing w:lineRule="auto" w:line="240" w:before="0" w:after="0"/>
              <w:ind w:left="630" w:right="-1080" w:hanging="360"/>
              <w:rPr/>
            </w:pPr>
            <w:r>
              <w:rPr>
                <w:rFonts w:eastAsia="Times New Roman" w:cs="HelveticaCY-Plain;Helvetica CY" w:ascii="HelveticaCY-Plain;Helvetica CY" w:hAnsi="HelveticaCY-Plain;Helvetica CY"/>
                <w:i/>
                <w:sz w:val="20"/>
                <w:szCs w:val="26"/>
                <w:lang w:eastAsia="ru-RU"/>
              </w:rPr>
              <w:t xml:space="preserve">Вставьте вместо пропусков синонимы к словам </w:t>
            </w:r>
            <w:r>
              <w:rPr>
                <w:rFonts w:eastAsia="Times New Roman" w:cs="HelveticaCY-Plain;Helvetica CY" w:ascii="HelveticaCY-Plain;Helvetica CY" w:hAnsi="HelveticaCY-Plain;Helvetica CY"/>
                <w:i/>
                <w:sz w:val="20"/>
                <w:szCs w:val="26"/>
                <w:u w:val="single"/>
                <w:lang w:eastAsia="ru-RU"/>
              </w:rPr>
              <w:t>сказать</w:t>
            </w:r>
            <w:r>
              <w:rPr>
                <w:rFonts w:eastAsia="Times New Roman" w:cs="HelveticaCY-Plain;Helvetica CY" w:ascii="HelveticaCY-Plain;Helvetica CY" w:hAnsi="HelveticaCY-Plain;Helvetica CY"/>
                <w:i/>
                <w:sz w:val="20"/>
                <w:szCs w:val="26"/>
                <w:lang w:eastAsia="ru-RU"/>
              </w:rPr>
              <w:t xml:space="preserve"> и </w:t>
            </w:r>
            <w:r>
              <w:rPr>
                <w:rFonts w:eastAsia="Times New Roman" w:cs="HelveticaCY-Plain;Helvetica CY" w:ascii="HelveticaCY-Plain;Helvetica CY" w:hAnsi="HelveticaCY-Plain;Helvetica CY"/>
                <w:i/>
                <w:sz w:val="20"/>
                <w:szCs w:val="26"/>
                <w:u w:val="single"/>
                <w:lang w:eastAsia="ru-RU"/>
              </w:rPr>
              <w:t>кричать</w:t>
            </w:r>
            <w:r>
              <w:rPr>
                <w:rFonts w:eastAsia="Times New Roman" w:cs="HelveticaCY-Plain;Helvetica CY" w:ascii="HelveticaCY-Plain;Helvetica CY" w:hAnsi="HelveticaCY-Plain;Helvetica CY"/>
                <w:i/>
                <w:sz w:val="20"/>
                <w:szCs w:val="26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pacing w:lineRule="auto" w:line="240" w:before="0" w:after="0"/>
              <w:ind w:left="630" w:right="-1080" w:hanging="360"/>
              <w:rPr>
                <w:rFonts w:ascii="HelveticaCY-Plain;Helvetica CY" w:hAnsi="HelveticaCY-Plain;Helvetica CY" w:eastAsia="Times New Roman" w:cs="HelveticaCY-Plain;Helvetica CY"/>
                <w:i/>
                <w:i/>
                <w:sz w:val="20"/>
                <w:szCs w:val="26"/>
                <w:lang w:eastAsia="ru-RU"/>
              </w:rPr>
            </w:pPr>
            <w:r>
              <w:rPr>
                <w:rFonts w:eastAsia="Times New Roman" w:cs="HelveticaCY-Plain;Helvetica CY" w:ascii="HelveticaCY-Plain;Helvetica CY" w:hAnsi="HelveticaCY-Plain;Helvetica CY"/>
                <w:i/>
                <w:sz w:val="20"/>
                <w:szCs w:val="26"/>
                <w:lang w:eastAsia="ru-RU"/>
              </w:rPr>
              <w:t>Выпишите из текста слова с пропущенными букв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pacing w:lineRule="auto" w:line="240" w:before="0" w:after="0"/>
              <w:ind w:left="630" w:right="-1080" w:hanging="360"/>
              <w:rPr>
                <w:rFonts w:ascii="HelveticaCY-Plain;Helvetica CY" w:hAnsi="HelveticaCY-Plain;Helvetica CY" w:eastAsia="Times New Roman" w:cs="HelveticaCY-Plain;Helvetica CY"/>
                <w:i/>
                <w:i/>
                <w:sz w:val="20"/>
                <w:szCs w:val="26"/>
                <w:lang w:eastAsia="ru-RU"/>
              </w:rPr>
            </w:pPr>
            <w:r>
              <w:rPr>
                <w:rFonts w:eastAsia="Times New Roman" w:cs="HelveticaCY-Plain;Helvetica CY" w:ascii="HelveticaCY-Plain;Helvetica CY" w:hAnsi="HelveticaCY-Plain;Helvetica CY"/>
                <w:i/>
                <w:sz w:val="20"/>
                <w:szCs w:val="26"/>
                <w:lang w:eastAsia="ru-RU"/>
              </w:rPr>
              <w:t>Подберите синоним к подчеркнутому словосочета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pacing w:lineRule="auto" w:line="240" w:before="0" w:after="0"/>
              <w:ind w:left="630" w:right="-1080" w:hanging="360"/>
              <w:rPr>
                <w:rFonts w:ascii="HelveticaCY-Plain;Helvetica CY" w:hAnsi="HelveticaCY-Plain;Helvetica CY" w:eastAsia="Times New Roman" w:cs="HelveticaCY-Plain;Helvetica CY"/>
                <w:i/>
                <w:i/>
                <w:sz w:val="20"/>
                <w:szCs w:val="26"/>
                <w:lang w:eastAsia="ru-RU"/>
              </w:rPr>
            </w:pPr>
            <w:r>
              <w:rPr>
                <w:rFonts w:eastAsia="Times New Roman" w:cs="HelveticaCY-Plain;Helvetica CY" w:ascii="HelveticaCY-Plain;Helvetica CY" w:hAnsi="HelveticaCY-Plain;Helvetica CY"/>
                <w:i/>
                <w:sz w:val="20"/>
                <w:szCs w:val="26"/>
                <w:lang w:eastAsia="ru-RU"/>
              </w:rPr>
              <w:t>Запишите тему текста и дайте наз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HelveticaCY-Plain;Helvetica CY" w:ascii="HelveticaCY-Plain;Helvetica CY" w:hAnsi="HelveticaCY-Plain;Helvetica CY"/>
                <w:sz w:val="20"/>
                <w:szCs w:val="26"/>
                <w:lang w:eastAsia="ru-RU"/>
              </w:rPr>
              <w:t xml:space="preserve">Увидев Знайку, коротышки </w:t>
            </w:r>
            <w:r>
              <w:rPr>
                <w:rFonts w:eastAsia="Times New Roman" w:cs="HelveticaCY-Plain;Helvetica CY" w:ascii="HelveticaCY-Plain;Helvetica CY" w:hAnsi="HelveticaCY-Plain;Helvetica CY"/>
                <w:sz w:val="20"/>
                <w:szCs w:val="26"/>
                <w:u w:val="single"/>
                <w:lang w:eastAsia="ru-RU"/>
              </w:rPr>
              <w:t>подняли невероятный шум</w:t>
            </w:r>
            <w:r>
              <w:rPr>
                <w:rFonts w:eastAsia="Times New Roman" w:cs="HelveticaCY-Plain;Helvetica CY" w:ascii="HelveticaCY-Plain;Helvetica CY" w:hAnsi="HelveticaCY-Plain;Helvetica CY"/>
                <w:sz w:val="20"/>
                <w:szCs w:val="26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HelveticaCY-Plain;Helvetica CY" w:hAnsi="HelveticaCY-Plain;Helvetica CY" w:cs="HelveticaCY-Plain;Helvetica CY"/>
                <w:sz w:val="20"/>
                <w:szCs w:val="26"/>
                <w:lang w:eastAsia="ru-RU"/>
              </w:rPr>
            </w:pPr>
            <w:r>
              <w:rPr>
                <w:rFonts w:eastAsia="HelveticaCY-Plain;Helvetica CY" w:cs="HelveticaCY-Plain;Helvetica CY" w:ascii="HelveticaCY-Plain;Helvetica CY" w:hAnsi="HelveticaCY-Plain;Helvetica CY"/>
                <w:sz w:val="20"/>
                <w:szCs w:val="26"/>
                <w:lang w:eastAsia="ru-RU"/>
              </w:rPr>
              <w:t xml:space="preserve">   </w:t>
            </w:r>
            <w:r>
              <w:rPr>
                <w:rFonts w:eastAsia="Times New Roman" w:cs="HelveticaCY-Plain;Helvetica CY" w:ascii="HelveticaCY-Plain;Helvetica CY" w:hAnsi="HelveticaCY-Plain;Helvetica CY"/>
                <w:sz w:val="20"/>
                <w:szCs w:val="26"/>
                <w:lang w:eastAsia="ru-RU"/>
              </w:rPr>
              <w:t>--  Знаечка,  миленький, помоги! -- _______ Растеряйка. -- 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HelveticaCY-Plain;Helvetica CY" w:hAnsi="HelveticaCY-Plain;Helvetica CY" w:eastAsia="Times New Roman" w:cs="HelveticaCY-Plain;Helvetica CY"/>
                <w:sz w:val="20"/>
                <w:szCs w:val="26"/>
                <w:lang w:eastAsia="ru-RU"/>
              </w:rPr>
            </w:pPr>
            <w:r>
              <w:rPr>
                <w:rFonts w:eastAsia="Times New Roman" w:cs="HelveticaCY-Plain;Helvetica CY" w:ascii="HelveticaCY-Plain;Helvetica CY" w:hAnsi="HelveticaCY-Plain;Helvetica CY"/>
                <w:sz w:val="20"/>
                <w:szCs w:val="26"/>
                <w:lang w:eastAsia="ru-RU"/>
              </w:rPr>
              <w:t>не пойму, что со мной происходит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HelveticaCY-Plain;Helvetica CY" w:hAnsi="HelveticaCY-Plain;Helvetica CY" w:cs="HelveticaCY-Plain;Helvetica CY"/>
                <w:sz w:val="20"/>
                <w:szCs w:val="26"/>
                <w:lang w:eastAsia="ru-RU"/>
              </w:rPr>
            </w:pPr>
            <w:r>
              <w:rPr>
                <w:rFonts w:eastAsia="HelveticaCY-Plain;Helvetica CY" w:cs="HelveticaCY-Plain;Helvetica CY" w:ascii="HelveticaCY-Plain;Helvetica CY" w:hAnsi="HelveticaCY-Plain;Helvetica CY"/>
                <w:sz w:val="20"/>
                <w:szCs w:val="26"/>
                <w:lang w:eastAsia="ru-RU"/>
              </w:rPr>
              <w:t xml:space="preserve">   </w:t>
            </w:r>
            <w:r>
              <w:rPr>
                <w:rFonts w:eastAsia="Times New Roman" w:cs="HelveticaCY-Plain;Helvetica CY" w:ascii="HelveticaCY-Plain;Helvetica CY" w:hAnsi="HelveticaCY-Plain;Helvetica CY"/>
                <w:sz w:val="20"/>
                <w:szCs w:val="26"/>
                <w:lang w:eastAsia="ru-RU"/>
              </w:rPr>
              <w:t>-- Слушай, Знайка, мы  все  почему-то  л_таем!  --  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HelveticaCY-Plain;Helvetica CY" w:hAnsi="HelveticaCY-Plain;Helvetica CY" w:eastAsia="Times New Roman" w:cs="HelveticaCY-Plain;Helvetica CY"/>
                <w:sz w:val="20"/>
                <w:szCs w:val="26"/>
                <w:lang w:eastAsia="ru-RU"/>
              </w:rPr>
            </w:pPr>
            <w:r>
              <w:rPr>
                <w:rFonts w:eastAsia="Times New Roman" w:cs="HelveticaCY-Plain;Helvetica CY" w:ascii="HelveticaCY-Plain;Helvetica CY" w:hAnsi="HelveticaCY-Plain;Helvetica CY"/>
                <w:sz w:val="20"/>
                <w:szCs w:val="26"/>
                <w:lang w:eastAsia="ru-RU"/>
              </w:rPr>
              <w:t>доктор Пилюльк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HelveticaCY-Plain;Helvetica CY" w:hAnsi="HelveticaCY-Plain;Helvetica CY" w:cs="HelveticaCY-Plain;Helvetica CY"/>
                <w:sz w:val="20"/>
                <w:szCs w:val="26"/>
                <w:lang w:eastAsia="ru-RU"/>
              </w:rPr>
            </w:pPr>
            <w:r>
              <w:rPr>
                <w:rFonts w:eastAsia="HelveticaCY-Plain;Helvetica CY" w:cs="HelveticaCY-Plain;Helvetica CY" w:ascii="HelveticaCY-Plain;Helvetica CY" w:hAnsi="HelveticaCY-Plain;Helvetica CY"/>
                <w:sz w:val="20"/>
                <w:szCs w:val="26"/>
                <w:lang w:eastAsia="ru-RU"/>
              </w:rPr>
              <w:t xml:space="preserve">   </w:t>
            </w:r>
            <w:r>
              <w:rPr>
                <w:rFonts w:eastAsia="Times New Roman" w:cs="HelveticaCY-Plain;Helvetica CY" w:ascii="HelveticaCY-Plain;Helvetica CY" w:hAnsi="HelveticaCY-Plain;Helvetica CY"/>
                <w:sz w:val="20"/>
                <w:szCs w:val="26"/>
                <w:lang w:eastAsia="ru-RU"/>
              </w:rPr>
              <w:t>--  А  у  меня  ноги  отнялись!  Я х_дить не могу! -- 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HelveticaCY-Plain;Helvetica CY" w:hAnsi="HelveticaCY-Plain;Helvetica CY" w:eastAsia="Times New Roman" w:cs="HelveticaCY-Plain;Helvetica CY"/>
                <w:sz w:val="20"/>
                <w:szCs w:val="26"/>
                <w:lang w:eastAsia="ru-RU"/>
              </w:rPr>
            </w:pPr>
            <w:r>
              <w:rPr>
                <w:rFonts w:eastAsia="Times New Roman" w:cs="HelveticaCY-Plain;Helvetica CY" w:ascii="HelveticaCY-Plain;Helvetica CY" w:hAnsi="HelveticaCY-Plain;Helvetica CY"/>
                <w:sz w:val="20"/>
                <w:szCs w:val="26"/>
                <w:lang w:eastAsia="ru-RU"/>
              </w:rPr>
              <w:t>Сиропчи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HelveticaCY-Plain;Helvetica CY" w:hAnsi="HelveticaCY-Plain;Helvetica CY" w:cs="HelveticaCY-Plain;Helvetica CY"/>
                <w:sz w:val="20"/>
                <w:szCs w:val="26"/>
                <w:lang w:eastAsia="ru-RU"/>
              </w:rPr>
            </w:pPr>
            <w:r>
              <w:rPr>
                <w:rFonts w:eastAsia="HelveticaCY-Plain;Helvetica CY" w:cs="HelveticaCY-Plain;Helvetica CY" w:ascii="HelveticaCY-Plain;Helvetica CY" w:hAnsi="HelveticaCY-Plain;Helvetica CY"/>
                <w:sz w:val="20"/>
                <w:szCs w:val="26"/>
                <w:lang w:eastAsia="ru-RU"/>
              </w:rPr>
              <w:t xml:space="preserve">   </w:t>
            </w:r>
            <w:r>
              <w:rPr>
                <w:rFonts w:eastAsia="Times New Roman" w:cs="HelveticaCY-Plain;Helvetica CY" w:ascii="HelveticaCY-Plain;Helvetica CY" w:hAnsi="HelveticaCY-Plain;Helvetica CY"/>
                <w:sz w:val="20"/>
                <w:szCs w:val="26"/>
                <w:lang w:eastAsia="ru-RU"/>
              </w:rPr>
              <w:t>-- И у меня ноги отнялись! У всех  ноги  отнялись!  И  сте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HelveticaCY-Plain;Helvetica CY" w:hAnsi="HelveticaCY-Plain;Helvetica CY" w:eastAsia="Times New Roman" w:cs="HelveticaCY-Plain;Helvetica CY"/>
                <w:sz w:val="20"/>
                <w:szCs w:val="26"/>
                <w:lang w:eastAsia="ru-RU"/>
              </w:rPr>
            </w:pPr>
            <w:r>
              <w:rPr>
                <w:rFonts w:eastAsia="Times New Roman" w:cs="HelveticaCY-Plain;Helvetica CY" w:ascii="HelveticaCY-Plain;Helvetica CY" w:hAnsi="HelveticaCY-Plain;Helvetica CY"/>
                <w:sz w:val="20"/>
                <w:szCs w:val="26"/>
                <w:lang w:eastAsia="ru-RU"/>
              </w:rPr>
              <w:t>шатаются! -- ______ Ворчу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HelveticaCY-Plain;Helvetica CY" w:hAnsi="HelveticaCY-Plain;Helvetica CY" w:cs="HelveticaCY-Plain;Helvetica CY"/>
                <w:sz w:val="20"/>
                <w:szCs w:val="26"/>
                <w:lang w:eastAsia="ru-RU"/>
              </w:rPr>
            </w:pPr>
            <w:r>
              <w:rPr>
                <w:rFonts w:eastAsia="HelveticaCY-Plain;Helvetica CY" w:cs="HelveticaCY-Plain;Helvetica CY" w:ascii="HelveticaCY-Plain;Helvetica CY" w:hAnsi="HelveticaCY-Plain;Helvetica CY"/>
                <w:sz w:val="20"/>
                <w:szCs w:val="26"/>
                <w:lang w:eastAsia="ru-RU"/>
              </w:rPr>
              <w:t xml:space="preserve">   </w:t>
            </w:r>
            <w:r>
              <w:rPr>
                <w:rFonts w:eastAsia="Times New Roman" w:cs="HelveticaCY-Plain;Helvetica CY" w:ascii="HelveticaCY-Plain;Helvetica CY" w:hAnsi="HelveticaCY-Plain;Helvetica CY"/>
                <w:sz w:val="20"/>
                <w:szCs w:val="26"/>
                <w:lang w:eastAsia="ru-RU"/>
              </w:rPr>
              <w:t>-- Тише, братцы! -- ________ в ответ Знайка. -- Я сам нич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HelveticaCY-Plain;Helvetica CY" w:hAnsi="HelveticaCY-Plain;Helvetica CY" w:eastAsia="Times New Roman" w:cs="HelveticaCY-Plain;Helvetica CY"/>
                <w:sz w:val="20"/>
                <w:szCs w:val="26"/>
                <w:lang w:eastAsia="ru-RU"/>
              </w:rPr>
            </w:pPr>
            <w:r>
              <w:rPr>
                <w:rFonts w:eastAsia="Times New Roman" w:cs="HelveticaCY-Plain;Helvetica CY" w:ascii="HelveticaCY-Plain;Helvetica CY" w:hAnsi="HelveticaCY-Plain;Helvetica CY"/>
                <w:sz w:val="20"/>
                <w:szCs w:val="26"/>
                <w:lang w:eastAsia="ru-RU"/>
              </w:rPr>
              <w:t>не могу  понять.  По-моему,  мы  в  сост_янии  невесомости.  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HelveticaCY-Plain;Helvetica CY" w:hAnsi="HelveticaCY-Plain;Helvetica CY" w:eastAsia="Times New Roman" w:cs="HelveticaCY-Plain;Helvetica CY"/>
                <w:sz w:val="20"/>
                <w:szCs w:val="26"/>
                <w:lang w:eastAsia="ru-RU"/>
              </w:rPr>
            </w:pPr>
            <w:r>
              <w:rPr>
                <w:rFonts w:eastAsia="Times New Roman" w:cs="HelveticaCY-Plain;Helvetica CY" w:ascii="HelveticaCY-Plain;Helvetica CY" w:hAnsi="HelveticaCY-Plain;Helvetica CY"/>
                <w:sz w:val="20"/>
                <w:szCs w:val="26"/>
                <w:lang w:eastAsia="ru-RU"/>
              </w:rPr>
              <w:t>потеряли вес. Я испытывал такое же сост_яние,  когда  л_тел 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HelveticaCY-Plain;Helvetica CY" w:hAnsi="HelveticaCY-Plain;Helvetica CY" w:eastAsia="Times New Roman" w:cs="HelveticaCY-Plain;Helvetica CY"/>
                <w:sz w:val="20"/>
                <w:szCs w:val="26"/>
                <w:lang w:eastAsia="ru-RU"/>
              </w:rPr>
            </w:pPr>
            <w:r>
              <w:rPr>
                <w:rFonts w:eastAsia="Times New Roman" w:cs="HelveticaCY-Plain;Helvetica CY" w:ascii="HelveticaCY-Plain;Helvetica CY" w:hAnsi="HelveticaCY-Plain;Helvetica CY"/>
                <w:sz w:val="20"/>
                <w:szCs w:val="26"/>
                <w:lang w:eastAsia="ru-RU"/>
              </w:rPr>
              <w:t>Луну в р_ке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HelveticaCY-Plain;Helvetica CY" w:hAnsi="HelveticaCY-Plain;Helvetica CY" w:cs="HelveticaCY-Plain;Helvetica CY"/>
                <w:sz w:val="20"/>
                <w:szCs w:val="26"/>
                <w:lang w:eastAsia="ru-RU"/>
              </w:rPr>
            </w:pPr>
            <w:r>
              <w:rPr>
                <w:rFonts w:eastAsia="HelveticaCY-Plain;Helvetica CY" w:cs="HelveticaCY-Plain;Helvetica CY" w:ascii="HelveticaCY-Plain;Helvetica CY" w:hAnsi="HelveticaCY-Plain;Helvetica CY"/>
                <w:sz w:val="20"/>
                <w:szCs w:val="26"/>
                <w:lang w:eastAsia="ru-RU"/>
              </w:rPr>
              <w:t xml:space="preserve">   </w:t>
            </w:r>
            <w:r>
              <w:rPr>
                <w:rFonts w:eastAsia="Times New Roman" w:cs="HelveticaCY-Plain;Helvetica CY" w:ascii="HelveticaCY-Plain;Helvetica CY" w:hAnsi="HelveticaCY-Plain;Helvetica CY"/>
                <w:sz w:val="20"/>
                <w:szCs w:val="26"/>
                <w:lang w:eastAsia="ru-RU"/>
              </w:rPr>
              <w:t>-- Но мы ведь никуда не л_тим, -- ______ Тюби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HelveticaCY-Plain;Helvetica CY" w:hAnsi="HelveticaCY-Plain;Helvetica CY" w:cs="HelveticaCY-Plain;Helvetica CY"/>
                <w:sz w:val="20"/>
                <w:szCs w:val="26"/>
                <w:lang w:eastAsia="ru-RU"/>
              </w:rPr>
            </w:pPr>
            <w:r>
              <w:rPr>
                <w:rFonts w:eastAsia="HelveticaCY-Plain;Helvetica CY" w:cs="HelveticaCY-Plain;Helvetica CY" w:ascii="HelveticaCY-Plain;Helvetica CY" w:hAnsi="HelveticaCY-Plain;Helvetica CY"/>
                <w:sz w:val="20"/>
                <w:szCs w:val="26"/>
                <w:lang w:eastAsia="ru-RU"/>
              </w:rPr>
              <w:t xml:space="preserve">   </w:t>
            </w:r>
            <w:r>
              <w:rPr>
                <w:rFonts w:eastAsia="Times New Roman" w:cs="HelveticaCY-Plain;Helvetica CY" w:ascii="HelveticaCY-Plain;Helvetica CY" w:hAnsi="HelveticaCY-Plain;Helvetica CY"/>
                <w:sz w:val="20"/>
                <w:szCs w:val="26"/>
                <w:lang w:eastAsia="ru-RU"/>
              </w:rPr>
              <w:t>-- Это, наверно, кто-то нарочно придумал такое баловство! 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HelveticaCY-Plain;Helvetica CY" w:hAnsi="HelveticaCY-Plain;Helvetica CY" w:eastAsia="Times New Roman" w:cs="HelveticaCY-Plain;Helvetica CY"/>
                <w:sz w:val="20"/>
                <w:szCs w:val="26"/>
                <w:lang w:eastAsia="ru-RU"/>
              </w:rPr>
            </w:pPr>
            <w:r>
              <w:rPr>
                <w:rFonts w:eastAsia="Times New Roman" w:cs="HelveticaCY-Plain;Helvetica CY" w:ascii="HelveticaCY-Plain;Helvetica CY" w:hAnsi="HelveticaCY-Plain;Helvetica CY"/>
                <w:sz w:val="20"/>
                <w:szCs w:val="26"/>
                <w:lang w:eastAsia="ru-RU"/>
              </w:rPr>
              <w:t>________ Торопы_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HelveticaCY-Plain;Helvetica CY" w:hAnsi="HelveticaCY-Plain;Helvetica CY" w:cs="HelveticaCY-Plain;Helvetica CY"/>
                <w:sz w:val="20"/>
                <w:szCs w:val="26"/>
                <w:lang w:eastAsia="ru-RU"/>
              </w:rPr>
            </w:pPr>
            <w:r>
              <w:rPr>
                <w:rFonts w:eastAsia="HelveticaCY-Plain;Helvetica CY" w:cs="HelveticaCY-Plain;Helvetica CY" w:ascii="HelveticaCY-Plain;Helvetica CY" w:hAnsi="HelveticaCY-Plain;Helvetica CY"/>
                <w:sz w:val="20"/>
                <w:szCs w:val="26"/>
                <w:lang w:eastAsia="ru-RU"/>
              </w:rPr>
              <w:t xml:space="preserve">   </w:t>
            </w:r>
            <w:r>
              <w:rPr>
                <w:rFonts w:eastAsia="Times New Roman" w:cs="HelveticaCY-Plain;Helvetica CY" w:ascii="HelveticaCY-Plain;Helvetica CY" w:hAnsi="HelveticaCY-Plain;Helvetica CY"/>
                <w:sz w:val="20"/>
                <w:szCs w:val="26"/>
                <w:lang w:eastAsia="ru-RU"/>
              </w:rPr>
              <w:t>-- Кто-то подшутил над нами! -- _________ Растеряй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HelveticaCY-Plain;Helvetica CY" w:hAnsi="HelveticaCY-Plain;Helvetica CY" w:cs="HelveticaCY-Plain;Helvetica CY"/>
                <w:sz w:val="20"/>
                <w:szCs w:val="26"/>
                <w:lang w:eastAsia="ru-RU"/>
              </w:rPr>
            </w:pPr>
            <w:r>
              <w:rPr>
                <w:rFonts w:eastAsia="HelveticaCY-Plain;Helvetica CY" w:cs="HelveticaCY-Plain;Helvetica CY" w:ascii="HelveticaCY-Plain;Helvetica CY" w:hAnsi="HelveticaCY-Plain;Helvetica CY"/>
                <w:sz w:val="20"/>
                <w:szCs w:val="26"/>
                <w:lang w:eastAsia="ru-RU"/>
              </w:rPr>
              <w:t xml:space="preserve">   </w:t>
            </w:r>
            <w:r>
              <w:rPr>
                <w:rFonts w:eastAsia="Times New Roman" w:cs="HelveticaCY-Plain;Helvetica CY" w:ascii="HelveticaCY-Plain;Helvetica CY" w:hAnsi="HelveticaCY-Plain;Helvetica CY"/>
                <w:sz w:val="20"/>
                <w:szCs w:val="26"/>
                <w:lang w:eastAsia="ru-RU"/>
              </w:rPr>
              <w:t>--  Ну  что  за шутки еще! -- ________ Пончик. -- Прекрати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HelveticaCY-Plain;Helvetica CY" w:hAnsi="HelveticaCY-Plain;Helvetica CY" w:eastAsia="Times New Roman" w:cs="HelveticaCY-Plain;Helvetica CY"/>
                <w:sz w:val="20"/>
                <w:szCs w:val="26"/>
                <w:lang w:eastAsia="ru-RU"/>
              </w:rPr>
            </w:pPr>
            <w:r>
              <w:rPr>
                <w:rFonts w:eastAsia="Times New Roman" w:cs="HelveticaCY-Plain;Helvetica CY" w:ascii="HelveticaCY-Plain;Helvetica CY" w:hAnsi="HelveticaCY-Plain;Helvetica CY"/>
                <w:sz w:val="20"/>
                <w:szCs w:val="26"/>
                <w:lang w:eastAsia="ru-RU"/>
              </w:rPr>
              <w:t>сейчас же! У  меня  голова  кружится!  Почему  стены  шатаютс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HelveticaCY-Plain;Helvetica CY" w:hAnsi="HelveticaCY-Plain;Helvetica CY" w:eastAsia="Times New Roman" w:cs="HelveticaCY-Plain;Helvetica CY"/>
                <w:sz w:val="20"/>
                <w:szCs w:val="26"/>
                <w:lang w:eastAsia="ru-RU"/>
              </w:rPr>
            </w:pPr>
            <w:r>
              <w:rPr>
                <w:rFonts w:eastAsia="Times New Roman" w:cs="HelveticaCY-Plain;Helvetica CY" w:ascii="HelveticaCY-Plain;Helvetica CY" w:hAnsi="HelveticaCY-Plain;Helvetica CY"/>
                <w:sz w:val="20"/>
                <w:szCs w:val="26"/>
                <w:lang w:eastAsia="ru-RU"/>
              </w:rPr>
              <w:t>Почему все перевернулось вверх дном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HelveticaCY-Plain;Helvetica CY" w:hAnsi="HelveticaCY-Plain;Helvetica CY" w:cs="HelveticaCY-Plain;Helvetica CY"/>
                <w:sz w:val="20"/>
                <w:szCs w:val="26"/>
                <w:lang w:eastAsia="ru-RU"/>
              </w:rPr>
            </w:pPr>
            <w:r>
              <w:rPr>
                <w:rFonts w:eastAsia="HelveticaCY-Plain;Helvetica CY" w:cs="HelveticaCY-Plain;Helvetica CY" w:ascii="HelveticaCY-Plain;Helvetica CY" w:hAnsi="HelveticaCY-Plain;Helvetica CY"/>
                <w:sz w:val="20"/>
                <w:szCs w:val="26"/>
                <w:lang w:eastAsia="ru-RU"/>
              </w:rPr>
              <w:t xml:space="preserve">   </w:t>
            </w:r>
            <w:r>
              <w:rPr>
                <w:rFonts w:eastAsia="Times New Roman" w:cs="HelveticaCY-Plain;Helvetica CY" w:ascii="HelveticaCY-Plain;Helvetica CY" w:hAnsi="HelveticaCY-Plain;Helvetica CY"/>
                <w:sz w:val="20"/>
                <w:szCs w:val="26"/>
                <w:lang w:eastAsia="ru-RU"/>
              </w:rPr>
              <w:t>--  Все  на  месте,  --  _______  Пончику  Знайка. -- Ты с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HelveticaCY-Plain;Helvetica CY" w:hAnsi="HelveticaCY-Plain;Helvetica CY" w:eastAsia="Times New Roman" w:cs="HelveticaCY-Plain;Helvetica CY"/>
                <w:sz w:val="20"/>
                <w:szCs w:val="26"/>
                <w:lang w:eastAsia="ru-RU"/>
              </w:rPr>
            </w:pPr>
            <w:r>
              <w:rPr>
                <w:rFonts w:eastAsia="Times New Roman" w:cs="HelveticaCY-Plain;Helvetica CY" w:ascii="HelveticaCY-Plain;Helvetica CY" w:hAnsi="HelveticaCY-Plain;Helvetica CY"/>
                <w:sz w:val="20"/>
                <w:szCs w:val="26"/>
                <w:lang w:eastAsia="ru-RU"/>
              </w:rPr>
              <w:t>перевернулся вни_ г_ловой, от этого тебе  и  кажется,  что  вс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HelveticaCY-Plain;Helvetica CY" w:hAnsi="HelveticaCY-Plain;Helvetica CY" w:eastAsia="Times New Roman" w:cs="HelveticaCY-Plain;Helvetica CY"/>
                <w:sz w:val="20"/>
                <w:szCs w:val="26"/>
                <w:lang w:eastAsia="ru-RU"/>
              </w:rPr>
            </w:pPr>
            <w:r>
              <w:rPr>
                <w:rFonts w:eastAsia="Times New Roman" w:cs="HelveticaCY-Plain;Helvetica CY" w:ascii="HelveticaCY-Plain;Helvetica CY" w:hAnsi="HelveticaCY-Plain;Helvetica CY"/>
                <w:sz w:val="20"/>
                <w:szCs w:val="26"/>
                <w:lang w:eastAsia="ru-RU"/>
              </w:rPr>
              <w:t>вокруг вверх дн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HelveticaCY-Plain;Helvetica CY" w:hAnsi="HelveticaCY-Plain;Helvetica CY" w:cs="HelveticaCY-Plain;Helvetica CY"/>
                <w:sz w:val="20"/>
                <w:szCs w:val="26"/>
                <w:lang w:eastAsia="ru-RU"/>
              </w:rPr>
            </w:pPr>
            <w:r>
              <w:rPr>
                <w:rFonts w:eastAsia="HelveticaCY-Plain;Helvetica CY" w:cs="HelveticaCY-Plain;Helvetica CY" w:ascii="HelveticaCY-Plain;Helvetica CY" w:hAnsi="HelveticaCY-Plain;Helvetica CY"/>
                <w:sz w:val="20"/>
                <w:szCs w:val="26"/>
                <w:lang w:eastAsia="ru-RU"/>
              </w:rPr>
              <w:t xml:space="preserve">   </w:t>
            </w:r>
            <w:r>
              <w:rPr>
                <w:rFonts w:eastAsia="Times New Roman" w:cs="HelveticaCY-Plain;Helvetica CY" w:ascii="HelveticaCY-Plain;Helvetica CY" w:hAnsi="HelveticaCY-Plain;Helvetica CY"/>
                <w:sz w:val="20"/>
                <w:szCs w:val="26"/>
                <w:lang w:eastAsia="ru-RU"/>
              </w:rPr>
              <w:t>-- Ну так пусть меня сейчас же перевернут обратно, а то я 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HelveticaCY-Plain;Helvetica CY" w:hAnsi="HelveticaCY-Plain;Helvetica CY" w:eastAsia="Times New Roman" w:cs="HelveticaCY-Plain;Helvetica CY"/>
                <w:sz w:val="20"/>
                <w:szCs w:val="26"/>
                <w:lang w:eastAsia="ru-RU"/>
              </w:rPr>
            </w:pPr>
            <w:r>
              <w:rPr>
                <w:rFonts w:eastAsia="Times New Roman" w:cs="HelveticaCY-Plain;Helvetica CY" w:ascii="HelveticaCY-Plain;Helvetica CY" w:hAnsi="HelveticaCY-Plain;Helvetica CY"/>
                <w:sz w:val="20"/>
                <w:szCs w:val="26"/>
                <w:lang w:eastAsia="ru-RU"/>
              </w:rPr>
              <w:t>себя не отв_чаю! -- продолжал _______ Пончи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HelveticaCY-Plain;Helvetica CY" w:hAnsi="HelveticaCY-Plain;Helvetica CY" w:cs="HelveticaCY-Plain;Helvetica CY"/>
                <w:sz w:val="20"/>
                <w:szCs w:val="26"/>
                <w:lang w:eastAsia="ru-RU"/>
              </w:rPr>
            </w:pPr>
            <w:r>
              <w:rPr>
                <w:rFonts w:eastAsia="HelveticaCY-Plain;Helvetica CY" w:cs="HelveticaCY-Plain;Helvetica CY" w:ascii="HelveticaCY-Plain;Helvetica CY" w:hAnsi="HelveticaCY-Plain;Helvetica CY"/>
                <w:sz w:val="20"/>
                <w:szCs w:val="26"/>
                <w:lang w:eastAsia="ru-RU"/>
              </w:rPr>
              <w:t xml:space="preserve">   </w:t>
            </w:r>
            <w:r>
              <w:rPr>
                <w:rFonts w:eastAsia="Times New Roman" w:cs="HelveticaCY-Plain;Helvetica CY" w:ascii="HelveticaCY-Plain;Helvetica CY" w:hAnsi="HelveticaCY-Plain;Helvetica CY"/>
                <w:sz w:val="20"/>
                <w:szCs w:val="26"/>
                <w:lang w:eastAsia="ru-RU"/>
              </w:rPr>
              <w:t>--  Спокойствие!  --  ______  Знайка.  --  Сначала  нам на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HelveticaCY-Plain;Helvetica CY" w:hAnsi="HelveticaCY-Plain;Helvetica CY" w:eastAsia="Times New Roman" w:cs="HelveticaCY-Plain;Helvetica CY"/>
                <w:sz w:val="20"/>
                <w:szCs w:val="26"/>
                <w:lang w:eastAsia="ru-RU"/>
              </w:rPr>
            </w:pPr>
            <w:r>
              <w:rPr>
                <w:rFonts w:eastAsia="Times New Roman" w:cs="HelveticaCY-Plain;Helvetica CY" w:ascii="HelveticaCY-Plain;Helvetica CY" w:hAnsi="HelveticaCY-Plain;Helvetica CY"/>
                <w:sz w:val="20"/>
                <w:szCs w:val="26"/>
                <w:lang w:eastAsia="ru-RU"/>
              </w:rPr>
              <w:t>вы_снить, отчего мы потеряли ве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HelveticaCY-Plain;Helvetica CY" w:hAnsi="HelveticaCY-Plain;Helvetica CY" w:cs="HelveticaCY-Plain;Helvetica CY"/>
                <w:sz w:val="20"/>
                <w:szCs w:val="26"/>
                <w:lang w:eastAsia="ru-RU"/>
              </w:rPr>
            </w:pPr>
            <w:r>
              <w:rPr>
                <w:rFonts w:eastAsia="HelveticaCY-Plain;Helvetica CY" w:cs="HelveticaCY-Plain;Helvetica CY" w:ascii="HelveticaCY-Plain;Helvetica CY" w:hAnsi="HelveticaCY-Plain;Helvetica CY"/>
                <w:sz w:val="20"/>
                <w:szCs w:val="26"/>
                <w:lang w:eastAsia="ru-RU"/>
              </w:rPr>
              <w:t xml:space="preserve">   </w:t>
            </w:r>
            <w:r>
              <w:rPr>
                <w:rFonts w:eastAsia="Times New Roman" w:cs="HelveticaCY-Plain;Helvetica CY" w:ascii="HelveticaCY-Plain;Helvetica CY" w:hAnsi="HelveticaCY-Plain;Helvetica CY"/>
                <w:sz w:val="20"/>
                <w:szCs w:val="26"/>
                <w:lang w:eastAsia="ru-RU"/>
              </w:rPr>
              <w:t>А Незнайка ______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HelveticaCY-Plain;Helvetica CY" w:hAnsi="HelveticaCY-Plain;Helvetica CY" w:cs="HelveticaCY-Plain;Helvetica CY"/>
                <w:sz w:val="20"/>
                <w:szCs w:val="26"/>
                <w:lang w:eastAsia="ru-RU"/>
              </w:rPr>
            </w:pPr>
            <w:r>
              <w:rPr>
                <w:rFonts w:eastAsia="HelveticaCY-Plain;Helvetica CY" w:cs="HelveticaCY-Plain;Helvetica CY" w:ascii="HelveticaCY-Plain;Helvetica CY" w:hAnsi="HelveticaCY-Plain;Helvetica CY"/>
                <w:sz w:val="20"/>
                <w:szCs w:val="26"/>
                <w:lang w:eastAsia="ru-RU"/>
              </w:rPr>
              <w:t xml:space="preserve">   </w:t>
            </w:r>
            <w:r>
              <w:rPr>
                <w:rFonts w:eastAsia="Times New Roman" w:cs="HelveticaCY-Plain;Helvetica CY" w:ascii="HelveticaCY-Plain;Helvetica CY" w:hAnsi="HelveticaCY-Plain;Helvetica CY"/>
                <w:sz w:val="20"/>
                <w:szCs w:val="26"/>
                <w:lang w:eastAsia="ru-RU"/>
              </w:rPr>
              <w:t>-- Если мы потеряли вес,  _____________________,  и  дело 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HelveticaCY-Plain;Helvetica CY" w:hAnsi="HelveticaCY-Plain;Helvetica CY" w:eastAsia="Times New Roman" w:cs="HelveticaCY-Plain;Helvetica CY"/>
                <w:sz w:val="20"/>
                <w:szCs w:val="26"/>
                <w:lang w:eastAsia="ru-RU"/>
              </w:rPr>
            </w:pPr>
            <w:r>
              <w:rPr>
                <w:rFonts w:eastAsia="Times New Roman" w:cs="HelveticaCY-Plain;Helvetica CY" w:ascii="HelveticaCY-Plain;Helvetica CY" w:hAnsi="HelveticaCY-Plain;Helvetica CY"/>
                <w:sz w:val="20"/>
                <w:szCs w:val="26"/>
                <w:lang w:eastAsia="ru-RU"/>
              </w:rPr>
              <w:t>концом. Чего тут еще вы_снять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HelveticaCY-Plain;Helvetica CY" w:hAnsi="HelveticaCY-Plain;Helvetica CY" w:cs="HelveticaCY-Plain;Helvetica CY"/>
                <w:sz w:val="20"/>
                <w:szCs w:val="26"/>
                <w:lang w:eastAsia="ru-RU"/>
              </w:rPr>
            </w:pPr>
            <w:r>
              <w:rPr>
                <w:rFonts w:eastAsia="HelveticaCY-Plain;Helvetica CY" w:cs="HelveticaCY-Plain;Helvetica CY" w:ascii="HelveticaCY-Plain;Helvetica CY" w:hAnsi="HelveticaCY-Plain;Helvetica CY"/>
                <w:sz w:val="20"/>
                <w:szCs w:val="26"/>
                <w:lang w:eastAsia="ru-RU"/>
              </w:rPr>
              <w:t xml:space="preserve">   </w:t>
            </w:r>
            <w:r>
              <w:rPr>
                <w:rFonts w:eastAsia="Times New Roman" w:cs="HelveticaCY-Plain;Helvetica CY" w:ascii="HelveticaCY-Plain;Helvetica CY" w:hAnsi="HelveticaCY-Plain;Helvetica CY"/>
                <w:sz w:val="20"/>
                <w:szCs w:val="26"/>
                <w:lang w:eastAsia="ru-RU"/>
              </w:rPr>
              <w:t>--  А ты, дурачок, молчи, если ничего дельного предложить 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HelveticaCY-Plain;Helvetica CY" w:hAnsi="HelveticaCY-Plain;Helvetica CY" w:eastAsia="Times New Roman" w:cs="HelveticaCY-Plain;Helvetica CY"/>
                <w:sz w:val="20"/>
                <w:szCs w:val="26"/>
                <w:lang w:eastAsia="ru-RU"/>
              </w:rPr>
            </w:pPr>
            <w:r>
              <w:rPr>
                <w:rFonts w:eastAsia="Times New Roman" w:cs="HelveticaCY-Plain;Helvetica CY" w:ascii="HelveticaCY-Plain;Helvetica CY" w:hAnsi="HelveticaCY-Plain;Helvetica CY"/>
                <w:sz w:val="20"/>
                <w:szCs w:val="26"/>
                <w:lang w:eastAsia="ru-RU"/>
              </w:rPr>
              <w:t>можешь, -- ______ с ____________ Шпунти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HelveticaCY-Plain;Helvetica CY" w:hAnsi="HelveticaCY-Plain;Helvetica CY" w:cs="HelveticaCY-Plain;Helvetica CY"/>
                <w:sz w:val="20"/>
                <w:szCs w:val="26"/>
                <w:lang w:eastAsia="ru-RU"/>
              </w:rPr>
            </w:pPr>
            <w:r>
              <w:rPr>
                <w:rFonts w:eastAsia="HelveticaCY-Plain;Helvetica CY" w:cs="HelveticaCY-Plain;Helvetica CY" w:ascii="HelveticaCY-Plain;Helvetica CY" w:hAnsi="HelveticaCY-Plain;Helvetica CY"/>
                <w:sz w:val="20"/>
                <w:szCs w:val="26"/>
                <w:lang w:eastAsia="ru-RU"/>
              </w:rPr>
              <w:t xml:space="preserve">   </w:t>
            </w:r>
            <w:r>
              <w:rPr>
                <w:rFonts w:eastAsia="Times New Roman" w:cs="HelveticaCY-Plain;Helvetica CY" w:ascii="HelveticaCY-Plain;Helvetica CY" w:hAnsi="HelveticaCY-Plain;Helvetica CY"/>
                <w:sz w:val="20"/>
                <w:szCs w:val="26"/>
                <w:lang w:eastAsia="ru-RU"/>
              </w:rPr>
              <w:t>-- А ты меня дурачком не называй, а то как дам кулаком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HelveticaCY-Plain;Helvetica CY" w:hAnsi="HelveticaCY-Plain;Helvetica CY" w:cs="HelveticaCY-Plain;Helvetica CY"/>
                <w:sz w:val="20"/>
                <w:szCs w:val="26"/>
                <w:lang w:eastAsia="ru-RU"/>
              </w:rPr>
            </w:pPr>
            <w:r>
              <w:rPr>
                <w:rFonts w:eastAsia="HelveticaCY-Plain;Helvetica CY" w:cs="HelveticaCY-Plain;Helvetica CY" w:ascii="HelveticaCY-Plain;Helvetica CY" w:hAnsi="HelveticaCY-Plain;Helvetica CY"/>
                <w:sz w:val="20"/>
                <w:szCs w:val="26"/>
                <w:lang w:eastAsia="ru-RU"/>
              </w:rPr>
              <w:t xml:space="preserve">   </w:t>
            </w:r>
            <w:r>
              <w:rPr>
                <w:rFonts w:eastAsia="Times New Roman" w:cs="HelveticaCY-Plain;Helvetica CY" w:ascii="HelveticaCY-Plain;Helvetica CY" w:hAnsi="HelveticaCY-Plain;Helvetica CY"/>
                <w:sz w:val="20"/>
                <w:szCs w:val="26"/>
                <w:lang w:eastAsia="ru-RU"/>
              </w:rPr>
              <w:t>С этими словами Незнайка взмахнул  кулаком  и  дал  Шпунти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HelveticaCY-Plain;Helvetica CY" w:hAnsi="HelveticaCY-Plain;Helvetica CY" w:eastAsia="Times New Roman" w:cs="HelveticaCY-Plain;Helvetica CY"/>
                <w:sz w:val="20"/>
                <w:szCs w:val="26"/>
                <w:lang w:eastAsia="ru-RU"/>
              </w:rPr>
            </w:pPr>
            <w:r>
              <w:rPr>
                <w:rFonts w:eastAsia="Times New Roman" w:cs="HelveticaCY-Plain;Helvetica CY" w:ascii="HelveticaCY-Plain;Helvetica CY" w:hAnsi="HelveticaCY-Plain;Helvetica CY"/>
                <w:sz w:val="20"/>
                <w:szCs w:val="26"/>
                <w:lang w:eastAsia="ru-RU"/>
              </w:rPr>
              <w:t>такого сильного подзатыльника, что Шпунтик завертелся волчком 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ind w:left="-360" w:right="-1080" w:hanging="630"/>
              <w:rPr>
                <w:rFonts w:ascii="HelveticaCY-Plain;Helvetica CY" w:hAnsi="HelveticaCY-Plain;Helvetica CY" w:eastAsia="Times New Roman" w:cs="HelveticaCY-Plain;Helvetica CY"/>
                <w:sz w:val="20"/>
                <w:szCs w:val="26"/>
                <w:lang w:eastAsia="ru-RU"/>
              </w:rPr>
            </w:pPr>
            <w:r>
              <w:rPr>
                <w:rFonts w:eastAsia="Times New Roman" w:cs="HelveticaCY-Plain;Helvetica CY" w:ascii="HelveticaCY-Plain;Helvetica CY" w:hAnsi="HelveticaCY-Plain;Helvetica CY"/>
                <w:sz w:val="20"/>
                <w:szCs w:val="26"/>
                <w:lang w:eastAsia="ru-RU"/>
              </w:rPr>
              <w:t>полетел через всю комнату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ind w:left="-360" w:right="-1080" w:hanging="630"/>
              <w:rPr>
                <w:rFonts w:ascii="HelveticaCY-Plain;Helvetica CY" w:hAnsi="HelveticaCY-Plain;Helvetica CY" w:eastAsia="Times New Roman" w:cs="HelveticaCY-Plain;Helvetica CY"/>
                <w:sz w:val="20"/>
                <w:szCs w:val="26"/>
                <w:lang w:eastAsia="ru-RU"/>
              </w:rPr>
            </w:pPr>
            <w:r>
              <w:rPr>
                <w:rFonts w:eastAsia="Times New Roman" w:cs="HelveticaCY-Plain;Helvetica CY" w:ascii="HelveticaCY-Plain;Helvetica CY" w:hAnsi="HelveticaCY-Plain;Helvetica CY"/>
                <w:sz w:val="20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CY-Plain;Helvetica CY" w:hAnsi="HelveticaCY-Plain;Helvetica CY" w:eastAsia="Times New Roman" w:cs="HelveticaCY-Plain;Helvetica CY"/>
                <w:sz w:val="24"/>
                <w:szCs w:val="26"/>
                <w:lang w:eastAsia="ru-RU"/>
              </w:rPr>
            </w:pPr>
            <w:r>
              <w:rPr>
                <w:rFonts w:eastAsia="Times New Roman" w:cs="HelveticaCY-Plain;Helvetica CY" w:ascii="HelveticaCY-Plain;Helvetica CY" w:hAnsi="HelveticaCY-Plain;Helvetica CY"/>
                <w:sz w:val="24"/>
                <w:szCs w:val="26"/>
                <w:lang w:eastAsia="ru-RU"/>
              </w:rPr>
              <w:t>3. Коллективная проверка работы с синоним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CY-Plain;Helvetica CY" w:ascii="HelveticaCY-Plain;Helvetica CY" w:hAnsi="HelveticaCY-Plain;Helvetica CY"/>
                <w:sz w:val="24"/>
                <w:szCs w:val="26"/>
                <w:lang w:eastAsia="ru-RU"/>
              </w:rPr>
              <w:t xml:space="preserve">4. Составление статьи по модел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чебного словаря синони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HelveticaCY-Plain;Helvetica CY" w:ascii="HelveticaCY-Plain;Helvetica CY" w:hAnsi="HelveticaCY-Plain;Helvetica CY"/>
                <w:sz w:val="24"/>
                <w:szCs w:val="26"/>
                <w:lang w:eastAsia="ru-RU"/>
              </w:rPr>
              <w:t xml:space="preserve"> для любых трех синонимов из вставленных в текс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CY-Plain">
    <w:altName w:val="Helvetica CY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63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ollection/" TargetMode="External"/><Relationship Id="rId3" Type="http://schemas.openxmlformats.org/officeDocument/2006/relationships/hyperlink" Target="http://school-collection.edu.ru/catalog/res/56638942-4ada-400e-ac2f-00bac5ddbe83/?from=79d01890-0a01-00ee-01df-4f6ece00f9b7&amp;interface=catalog&amp;class=47&amp;subject=8" TargetMode="External"/><Relationship Id="rId4" Type="http://schemas.openxmlformats.org/officeDocument/2006/relationships/hyperlink" Target="http://school-collection.edu.ru/catalog/res/4fa4f345-7d58-41bc-a2bc-5bb5b5a10679/?from=79d01890-0a01-00ee-01df-4f6ece00f9b7&amp;interface=catalog&amp;class=47&amp;subject=8" TargetMode="External"/><Relationship Id="rId5" Type="http://schemas.openxmlformats.org/officeDocument/2006/relationships/hyperlink" Target="http://school-collection.edu.ru/catalog/res/fd0d6e21-9970-4d32-8d9b-47d112ca3cd3/?from=79d01890-0a01-00ee-01df-4f6ece00f9b7&amp;interface=catalog&amp;class=47&amp;subject=8" TargetMode="External"/><Relationship Id="rId6" Type="http://schemas.openxmlformats.org/officeDocument/2006/relationships/hyperlink" Target="http://school-collection.edu.ru/catalog/res/22b1f97a-a6fa-4fbd-a25b-a48adce5c18c/?from=79d01890-0a01-00ee-01df-4f6ece00f9b7&amp;interface=catalog&amp;class=47&amp;subject=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4:33:00Z</dcterms:created>
  <dc:creator>пк</dc:creator>
  <dc:description/>
  <cp:keywords/>
  <dc:language>en-US</dc:language>
  <cp:lastModifiedBy>пк</cp:lastModifiedBy>
  <dcterms:modified xsi:type="dcterms:W3CDTF">2015-03-15T14:36:00Z</dcterms:modified>
  <cp:revision>3</cp:revision>
  <dc:subject/>
  <dc:title/>
</cp:coreProperties>
</file>