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ЯНСКАЯ ОБЛАСТЬ КАРАЧ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МБОУ БОШИ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42511, Брянская область, Карачевский район, с. Бошино  ИНН 3254001074 / КПП 324501001  ОГРН 1043260502560      тел.: 8-(48335)-9-17-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6"/>
        </w:rPr>
      </w:pPr>
      <w:r>
        <w:rPr>
          <w:rFonts w:cs="Times New Roman" w:ascii="Times New Roman" w:hAnsi="Times New Roman"/>
          <w:b/>
          <w:sz w:val="40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ТВОРЧЕСКОГО МЫШЛЕНИЯ ШКОЛЬНИКОВ В ПРОЦЕ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ОБУЧЕНИЯ И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(из опыта работы учителя русского языка и литературы МБОУ «Бошинская СОШ»  Брянской области Карачевского района с. Бош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асловой Светланы Николаевны)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>1.Теоретическое обоснование формирования творческого мышления школьник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6"/>
        </w:rPr>
        <w:t>в процессе обучения и воспита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. Формирование творческого мышления школьников на уроках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3. АРТТЕРАПИЯ как метод  развития способности самовыражения и самопозн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 xml:space="preserve">4. Книга –  живой собеседник. </w:t>
      </w:r>
    </w:p>
    <w:p>
      <w:pPr>
        <w:pStyle w:val="Normal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5. Творческий медиапроект «Русская классика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 xml:space="preserve">В основе развития творческого мышления лежит  вера в доброе начало в человеке, терпимость, такт. Творческую личность можно воспитать, создав условия для самовоспитания личности. </w:t>
      </w:r>
      <w:r>
        <w:rPr>
          <w:rFonts w:cs="Times New Roman" w:ascii="Times New Roman" w:hAnsi="Times New Roman"/>
          <w:b/>
          <w:sz w:val="36"/>
          <w:u w:val="single"/>
        </w:rPr>
        <w:t>Критерии творческого мышления</w:t>
      </w:r>
      <w:r>
        <w:rPr>
          <w:rFonts w:cs="Times New Roman" w:ascii="Times New Roman" w:hAnsi="Times New Roman"/>
          <w:b/>
          <w:sz w:val="36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ворческой называется деятельность, которая приводит к получению результата, нового проду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К критерию новизны продукта обычно добавляют критерий новизны процесса, с помощью которого этот продукт был получен(новый метод, приём, способ действ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</w:rPr>
        <w:t>Процесс или результат мыслительного акта называют творческим только в том случае, если он не мог быть получен в результате простого логического вывода или действия по алгоритм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Фазы любого творческого решени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 фаза собирания материала, накопления знаний, которые могут лечь в основу решения проблемы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 фаза созревания, когда работает подсознание, а человек при этом может заниматься совсем другой деятельностью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 фаза озарения, когда решение часто неожиданно и целиком появляется в подсознани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6"/>
        </w:rPr>
        <w:t>- фаза контроля, которая требует полной включённости созна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словия, влияющие на течение творческой деятельности, бывают двух видов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ситуативны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6"/>
        </w:rPr>
        <w:t>-личностны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К ситуативным факторам, отрицательно влияющим на творческие возможности личности, относят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лимит времени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 состояние стресса или повышенной тревожности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 неуверенность в своих силах, вызванную предыдущими неудачами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и т.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 личностным факторам, негативно влияющим на процесс творчества, относя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 эмоциональную подавленность и устойчивое доминирование отицательных эмоций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 отсутствие склонности к риску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 доминирование мотивации избегания неудачи над мотивацией стремления к успех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 т.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андидат психологических наук Л.М.Митина выделяет наиболее типичные ошибки преподавателей, мешающие созданию атмосферы творчеств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злишняя строгость общения в тоне и лекси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ногословие в общении, монологиз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лабость эмоционального контакта педагога с учащими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Частое указание на недостатки, подчёркивание застенчив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етребовательность, тон неуверенности в общении педагога с учащимися.</w:t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-настоящему одарённый учитель многолик: он и публицист, и социолог, и психолог, и философ, а ещё – просто психотерапевт, владеющий особым искусством учительского гипноза – умением доказывать, убеждать, отвлечь школьника от недуга, который мешает ему учиться, развивать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Если говорить об уроках литературы, то зачастую школьники задают вопросы, на которые нет и не может  быть прямого ответа  в авторском тексте. Поэтому именно учителю надо дать исчерпывающий ответ. Порой нелегко подобрать слова для того, чтобы объяснить, почему Анна Каренина поступила именно так, а не иначе, или почему Базаров и Одинцова не остались вместе, или почему в «Гранатовом браслете» Куприна именно такой, печальный финал. Я нашла оптимальный выход:  «объяснить» это с помощью самого доверительного жанра – стихотворения, звучащего речитативом под специально подобранную музыку, а в ряде случаев положенного на музыку и исполненного как песня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Это не что иное как АРТТЕРАПИЯ, то есть терапия искусством, основная цель которой состоит в развитии способности самовыражения и самопознания. Для этого ребёнку предоставляются практически неограниченные возможности самореализации в продуктах творчества, в утверждении своего «Я». К основным видам арттерапии относятся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рисуночная терапия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музыкотерапия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танцевальная терапия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сочинение собственных произведений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сказкотерапия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театрализация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Безусловно, во внеклассной деятельности есть простор для реализации подобных идей, замыслов. А как быть с урочной деятельностью, когда учитель ограничен рамками времени и тематического планирова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>Педагоги сегодня встревожены тем, что дети (наше «завтра») год от года всё менее охотно открывают и с ещё меньшей охотой   прочитывают книги, от которых, в конечном счёте, зависит их духовная судьба, ведь без книг человек лишается многих составляющих своей личности: пушкинского оптимизма, гоголевского юмора, шолоховского жизнелюбия… Художественная литература – это единственный способ обсудить друг с другом наши глубинные заботы: одиночество, любовь, порывы, страх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</w:rPr>
        <w:t>Однако не всё потеряно, если взглянуть на прочтение художественной литературы, особенно классики, с другой стороны: книга – это не дидакт, который учит, книга – это живой собеседник. Нужно формировать читателя нового времени, и роль учителя в этом – задавать такие вопросы и давать такие задания, которые были бы созвучны современности, волновали бы ученика сейчас (и в общественном, и в личном плане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</w:rPr>
        <w:t>А.П.Чехов «Вишневый сад»</w:t>
      </w:r>
      <w:r>
        <w:rPr>
          <w:rFonts w:cs="Times New Roman" w:ascii="Times New Roman" w:hAnsi="Times New Roman"/>
          <w:b/>
          <w:sz w:val="36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основании эпизода, в котором Аня называет маму (Раневскую) «милой, доброй…», могут быть даны следующие задания (предполагающие развёрнутый ответ):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Как давно вы говорили маме такие слова?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А как происходит ваше общение с мамой?</w:t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Н.А.Некрасов. «Русские женщины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</w:rPr>
        <w:t>- Как выдумаете, не пожалели ли потом жёны декабристов о своём поступке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М.А.Булгаков. « Мастер и Маргари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>- Что мог чувствовать Понтий Пилат после казни Иешуа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</w:rPr>
        <w:t>- В чём суть характера  Маргариты, почему она без сожаления отказалась от обеспеченной жизни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Л.Н.Толстой.  «Анна Каренина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</w:rPr>
        <w:t>- О чём могла думать Анна Каренина в тот роковой день, идя по перрону вокзала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А.С.Пушкин. «Евгений Онегин»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  Как бы могло выглядеть письмо Татьяны Онегину сегод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>- Что бы ты написал(а) Онегину   на месте Татьяны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</w:rPr>
        <w:t>- Придумайте возможное письмо  Татьяны Онегину в тот период, когда она уже была замужем за генералом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</w:rPr>
        <w:t>И.С.Тургенев «Отцы и дети»</w:t>
      </w:r>
      <w:r>
        <w:rPr>
          <w:rFonts w:cs="Times New Roman" w:ascii="Times New Roman" w:hAnsi="Times New Roman"/>
          <w:b/>
          <w:sz w:val="3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Аркадий и Базаров приезжают в гости к Николаю Петровичу Кирсанову. Аркадий говорит: «Папаша, позволь познакомить тебя с Базаровым, о котором я тебе так часто писал.»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 Напишите возможное письмо Аркадия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 Почему Евгений Базаров и Анна Одинцова не остались вместе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Примеры творческих работ по вышеуказанным вопросам приводятся в презентации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На основе таких творческих заданий возникла идея создания творческого медиапроекта «Русская классика», целью которого была попытка «реанимировать» </w:t>
      </w:r>
      <w:bookmarkStart w:id="0" w:name="_GoBack"/>
      <w:r>
        <w:rPr>
          <w:rFonts w:cs="Times New Roman" w:ascii="Times New Roman" w:hAnsi="Times New Roman"/>
          <w:b/>
          <w:sz w:val="36"/>
        </w:rPr>
        <w:t xml:space="preserve">программные произведения русской классической </w:t>
      </w:r>
      <w:bookmarkEnd w:id="0"/>
      <w:r>
        <w:rPr>
          <w:rFonts w:cs="Times New Roman" w:ascii="Times New Roman" w:hAnsi="Times New Roman"/>
          <w:b/>
          <w:sz w:val="36"/>
        </w:rPr>
        <w:t>литературы, «вдохнуть» в них вторую жизнь, привлечь внимание к творчеству русских писателей.</w:t>
      </w:r>
    </w:p>
    <w:p>
      <w:pPr>
        <w:pStyle w:val="Normal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звиваясь, данный проект расширился за счёт тезиса «Мы любим то, что умеем». Мы назвали это дополнение «Лучше, чем у поэта» (хотя правильнее было бы назвать «Почти как у …»). И то и другое название было слишком смелым, но дети с их максимализмом не боятся подобных формулировок. Наоборот, это  простимулировало  их к творчеству (подбор сравнений, эпитетов, метафор и других изобразительно-выразительных средств стал увлекательным занятием.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360" w:hanging="0"/>
        <w:rPr>
          <w:b/>
          <w:b/>
          <w:sz w:val="52"/>
          <w:u w:val="single"/>
        </w:rPr>
      </w:pPr>
      <w:r>
        <w:rPr>
          <w:b/>
          <w:sz w:val="52"/>
          <w:u w:val="singl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52"/>
          <w:u w:val="single"/>
        </w:rPr>
      </w:pPr>
      <w:r>
        <w:rPr>
          <w:b/>
          <w:sz w:val="52"/>
          <w:u w:val="singl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52"/>
          <w:u w:val="single"/>
        </w:rPr>
      </w:pPr>
      <w:r>
        <w:rPr>
          <w:b/>
          <w:sz w:val="52"/>
          <w:u w:val="singl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52"/>
          <w:u w:val="single"/>
        </w:rPr>
      </w:pPr>
      <w:r>
        <w:rPr>
          <w:b/>
          <w:sz w:val="52"/>
          <w:u w:val="singl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u w:val="singl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52"/>
          <w:u w:val="single"/>
        </w:rPr>
      </w:pPr>
      <w:r>
        <w:rPr>
          <w:b/>
          <w:sz w:val="52"/>
          <w:u w:val="singl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52"/>
          <w:u w:val="single"/>
        </w:rPr>
      </w:pPr>
      <w:r>
        <w:rPr>
          <w:b/>
          <w:sz w:val="52"/>
          <w:u w:val="singl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52"/>
          <w:u w:val="single"/>
        </w:rPr>
      </w:pPr>
      <w:r>
        <w:rPr>
          <w:b/>
          <w:sz w:val="52"/>
          <w:u w:val="singl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2:00Z</dcterms:created>
  <dc:creator>ASMIN</dc:creator>
  <dc:description/>
  <cp:keywords/>
  <dc:language>en-US</dc:language>
  <cp:lastModifiedBy>пк</cp:lastModifiedBy>
  <cp:lastPrinted>2015-03-16T08:36:00Z</cp:lastPrinted>
  <dcterms:modified xsi:type="dcterms:W3CDTF">2015-03-20T16:51:00Z</dcterms:modified>
  <cp:revision>10</cp:revision>
  <dc:subject/>
  <dc:title/>
</cp:coreProperties>
</file>