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Классный час</w: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в 4 классе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Тема: «Киска, я тебя знаю»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лассный руководитель: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Гордеева  Нина Викторовна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i/>
          <w:sz w:val="40"/>
          <w:szCs w:val="40"/>
        </w:rPr>
        <w:t xml:space="preserve">                               </w:t>
      </w:r>
      <w:r>
        <w:rPr>
          <w:i/>
          <w:sz w:val="40"/>
          <w:szCs w:val="40"/>
        </w:rPr>
        <w:t>Классный час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Тема: « Киска, я тебя знаю»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:- воспитание любви и доброго отношения к домашним животным, чувства                      ответственности за их жизнь и безопасность.   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Ход кл. часа.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180" w:hanging="0"/>
        <w:rPr/>
      </w:pPr>
      <w:r>
        <w:rPr>
          <w:i/>
          <w:sz w:val="36"/>
          <w:szCs w:val="36"/>
        </w:rPr>
        <w:t>1.Вступительное слово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>
          <w:sz w:val="28"/>
          <w:szCs w:val="28"/>
        </w:rPr>
        <w:t>Без этих существ невозможно  жить на земле. Они повышают настроение, спасают от одиночества, своим забавным поведением вызывают у человека улыбку. Часто они невероятно похожи на своих хозяев. С ними жизнь кажется беспокойной, но такой интересной и наполненной. Конечно , вы  поняли , что речь идёт о наших четвероногих друзьях. А о ком, сейчас уточним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зверь живёт лишь дома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этим зверем все знакомы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го усы, как спицы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, мурлыча, песнь поёт,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мышь его боится…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адали? Это…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т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>
          <w:sz w:val="28"/>
          <w:szCs w:val="28"/>
        </w:rPr>
        <w:t>Однако не сразу кошки и люди стали жить в согласии; в древности человек охотился на них, чтобы добыть мясо на пропитание и шкурки для одежды. Только когда люди заметили, как ловко кошки расправляются с вредителями, они по достоинству оценили это животное. Людям казалось, раз кошки справляются с полчищами крыс и мышей, значит они – божественный дар. И человек начал приручать кошек, взял её в своё жилище. Это произошло примерно 5000 лет назад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шки- существа загадочные, полные тайн. Существует  много легенд о происхождении первых пород кошек, но очень мало научных фактов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ревнем Египте кошка, считалась священным животным, а богиня луны Баст, изображалась с кошачьей головою. Кошки жили в храмах, питались самой отборной пищей, у них были свои жрицы, свои почитатели. Смерть кошки сопровождалось трауром. Убийство этого животного каралось смертью или крупным штрафом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ревнем Египте кошку звали «Мау», китайцы «Мао», а само слово « кошка» пришло к нам из Северной Америки. Кошки занимают первое место среди домашних животных. В настоящее время их насчитывается более 400 тысяч миллионов. Но распространены они очень неравномерно. Первое место в мире по их численности удерживает США, а вот Перу и Габоне их нет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</w:t>
      </w:r>
      <w:r>
        <w:rPr>
          <w:i/>
          <w:sz w:val="36"/>
          <w:szCs w:val="36"/>
        </w:rPr>
        <w:t xml:space="preserve">2. Породы кошек 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 какие породы кошек вы знаете? ( сиамские, персидские, сибирские, и т.д.)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кажите о них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</w:t>
      </w:r>
      <w:r>
        <w:rPr>
          <w:i/>
          <w:sz w:val="36"/>
          <w:szCs w:val="36"/>
        </w:rPr>
        <w:t>3. Родственники кошек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х диких родственников вы знаете?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>
          <w:i/>
          <w:sz w:val="36"/>
          <w:szCs w:val="36"/>
        </w:rPr>
        <w:t>4. Конкурс загадок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рдочка усатая, 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Шубка полосатая,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о умывается,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с водой не знается. ( кошка )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еньше тигра, больше кошки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д ушами кисти- рожки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 виду кроток, но не верь: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шен в гневе этот зверь. ( рысь)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что за зверь таёжный,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ночный любит мрак,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И, как все на свете кошки,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енавидит злых собак.( тигр)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орностай гордится мехом,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Барс- отвагою своей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воим прекрасным бегом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дивляет всех зверей? ( гепард)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ж очень вид у них чудной: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У папы- локоны волной,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 мама ходит стриженной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 что она обижена? ( лев)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5. Лото « Кошки- мышки»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знают как кошки относятся к мышкам. Придумано очень много пословиц на эту тему.Вы должны сложить эти пословицы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и грызутся- ( мышам раздолье)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а из дома- ( мыши в пляс)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пящему коту мышь ( в рот не забежит)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ытая кошка ( мышью играет)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е- игрушки, ( а мышке- слёзки)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6. Аукцион примет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мы проведём аукцион примет , связанных с кошками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кошка тянется к человеку – к обновам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а клубком свернулась – к морозу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алилась вверх брюхом – к теплу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шка умывается – жди гостей. 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ёрная кошка перешла дорогу- к несчастью. 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>
          <w:i/>
          <w:sz w:val="36"/>
          <w:szCs w:val="36"/>
        </w:rPr>
        <w:t xml:space="preserve">                         </w:t>
      </w:r>
      <w:r>
        <w:rPr>
          <w:i/>
          <w:sz w:val="36"/>
          <w:szCs w:val="36"/>
        </w:rPr>
        <w:t>7. Беседа о кошках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концу средневековья  человек перестал дружить с кошкой. Ночной образ жизни, загадочные, светящиеся  по ночам глаза и невероятная способность мгновенно исчезать, бесшумно ступать мягкими лапками, и столь же неожиданно появляться, вызывали удивление, смешанное со страхом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484 году папа Иннокентий сказал о кошке: « Звери, состоящие в союзе с дьяволом». Кошек обвинили во всех людских бедах и горестях. И сейчас ещё многие люди думают, что чёрные кошки приносят несчастье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8. Песня « Чёрный кот»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9.Конкурс « Литературные коты и кошки»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художественное произведение о кошках может послужить яркой рекламой страхования жилища? ( С.Маршак. « Кошкин дом»)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Герой какого произведения стал зятем короля, благодаря протекции кота? 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Ш.Перро «Кот в сапогах»)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кот постоянно носил чёрные очки и дружил с лисой? ( кот Базилио)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где жил и чем занимался самый знаменитый кот А.С.Пушкина?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случилось после того , как Н.Носов надел на кота Ваську шляпу?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м способом передвигались кот  в известном произведении 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.И.Чуковского « Тараканище»?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ошки стали любимыми героями мультфильмов. Назовите этих героев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Леопольд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Матроскин ( « Зима в Простоквашино»)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Толстопуз ( « Чип и Дейл»)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Матильда ( « Малыш и Карлсон»)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Базилио ( « Золотой ключик»)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Том ( « Том и Джерри»)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Чеширский кот ( « Алиса в стране чудес»)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10. Случаи из жизни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придание , в котором говорится о том, как из-за кошек египтяне проиграли сражение с персами. В 526 году до н. э. персидский царь Камбис, нападая на один из египетских городов, приказал собрать много кошек и привязав их к щитам , пошел в наступление. Египтяне сдались без боя, ведь драться с персами- значит, убивать священных животных, а на это они не могли  пойти. Камбис одержал легкую победу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огда кошки помогали учёным сделать важные открытия. Так, у французского исследователя Бернара Куртуа, когда он  сидел за рабочим столом в своём  кабинете, на плече восседал его любимый кот. Неожиданно  он спрыгнул на стол и разбил склянки с реактивами. Жидкости разлились и смешались, и в результате реакции, в воздух поднялись фиолетовые клубы дыма . Когда они осели, Куртуа заметил на соседних предметах кристаллический налёт- неизвестный в те времена свободный йод. Так было сделано важное открытие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ританском музее 6 кошек находятся на службе: они охраняют бесценные коллекции книг от мышей. 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11. Стихи о котах и кошках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12. Фразеологические обороты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шки скребут на душе- очень грустно, тоскливо, беспокойно, тревожно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угорелая кошка – бессмысленно бегать, метаться, носиться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пить кота в мешке – приобрести что-либо, не видя, не зная о качестве      приобретённого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януть кота за хвост – нудно, медленно говорить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т наплакал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ёрная кошка пробежала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/>
      </w:pPr>
      <w:r>
        <w:rPr>
          <w:i/>
          <w:sz w:val="36"/>
          <w:szCs w:val="36"/>
        </w:rPr>
        <w:t xml:space="preserve">                   </w:t>
      </w:r>
      <w:r>
        <w:rPr>
          <w:i/>
          <w:sz w:val="36"/>
          <w:szCs w:val="36"/>
        </w:rPr>
        <w:t>13.Заключительная часть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стине, кошка- существо милое и удивительное, полное тайн и загадок, которые всегда будут другом человека, если его ценить и любить. Когда берёшь на воспитание  кошку, надо помнить, что ты до конца жизни своего питомца за него в ответе. Несмотря ни на что , кошки маленькие и беззащитные, по отношению к людям.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и их!</w:t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31:00Z</dcterms:created>
  <dc:creator>User</dc:creator>
  <dc:description/>
  <cp:keywords/>
  <dc:language>en-US</dc:language>
  <cp:lastModifiedBy>Admin</cp:lastModifiedBy>
  <dcterms:modified xsi:type="dcterms:W3CDTF">2011-04-24T15:41:00Z</dcterms:modified>
  <cp:revision>18</cp:revision>
  <dc:subject/>
  <dc:title>Задачи воспитательной работы</dc:title>
</cp:coreProperties>
</file>