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Муниципальное бюджетное общеобразовательное учреждение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Средняя общеобразовательная школа № 1 р.п. Степн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Проект «Календарь памяти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етодические рекомендации по организации и проведению мероприятий, посвященных дням воинской славы и памятным датам России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Екушева Наталья Анатольев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Саратовская область,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Советский район,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р.п. Степное,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МБОУ-СОШ №1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ул.Школьная д.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201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1.Аннотац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0лет прошло с тех пор, как отгремели последние залпы Великой Отечественной войны. Выросло уже три поколения, знающие о ней лишь по рассказам ветеранов, книгам и фильмам. Но память о тех великих годах не меркнет и благодарность всем, кто отстоял нашу свободу и независимость не становиться меньше. Это были юноши и девушки - сверстники современных старших школьников, студентов – их дедушки и бабушки, прадедушки и прабабушки. Все они были участниками Великой отечественной войны советского народа против фашистских захватчиков. Одни героически защищали нашу страну на полях сражений, в партизанских отрядах, освобождали от оккупации народы Европы. Другие самоотверженно трудились в тылу, обеспечивая Красную армию первоклассным вооружением, боеприпасами, продовольствием, одеждой, ухаживали за ранеными воинами в госпиталях. Жизнь каждого из них–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 высокой гражданственности, беззаветного служения Родин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реализации проекта  каждый учащийся выполняет  три вида работы :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арах ( выучить стихотворение о войне, детях войны, участниках войны любого автора, выполнить иллюстрации))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ая работа (просмотреть  военный фильм, обсудить, написать краткий отзыв, сочинение, выполнить иллюстрации)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ая (самостоятельная). Найти информацию о родственниках, участвовавших в военных действиях, тружениках тыла, детях войны. Для исследовательской деятельности рекомендуется использование сайтов «Подвиг наро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podvignaroda.mil.ru/?" \l "tab=navHome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http://podvignaroda.mil.ru/?#tab=navHome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«Мемориа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obd-memorial.ru/html/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собираетс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тека фильмов, просмотренными детьми, в которую входят: название фильма, краткое описание, сочинение и иллюстрации к фильму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ка стихотворений о войне, иллюстрации к ним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б участниках войны, труженика тыла, детях войны – родственниках учащихся данного класс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материалы впоследствии можно использовать при проведении классного часа ко Дню Победы, к Урокам Мужества, классных часах ко Дню Героя. Данную картотеку, возможно, использовать  для подготовки к урокам литературы (стихотворения) и истории (рекомендации к просмотру фильма).</w:t>
      </w:r>
    </w:p>
    <w:p>
      <w:pPr>
        <w:pStyle w:val="Style16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кушева Наталья Анатольевна, учитель математики МБОУ-СОШ №1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.п. Степное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лификационная категори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 8456651479</w:t>
      </w:r>
    </w:p>
    <w:p>
      <w:pPr>
        <w:pStyle w:val="Normal"/>
        <w:spacing w:lineRule="auto" w:line="240"/>
        <w:ind w:left="708" w:hanging="0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708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708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Пояснительная записка.</w:t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уальность данного проекта заключается в том, что дети 12-13 лет не осознают масштабы войны 1941-45 г.г. Они воспитаны на других ценностях. Для них война – это только часть истории , пройденной по школьной программе. И это не их вина. Именно поэтому актуальность и важность данного проекта заключается в том, что мы должны донести до детей всю информацию о войне, дать понять, что война коснулась каждой семьи, и их семьи не исключение. Именно в этом возрасте дети психологически готовы к просмотру фильмов, содержащие сцены боевых действий. Они также со смыслом заучивают произведения о войне. Исследовательская работа, поиск информации о родственнике, принимавшим участие в войне, заставляет ребенка проникнуться к данной проблеме, вызывает интерес и желание узнать больше о происходящих событиях. Данная работа должна сопровождаться  помощью и рекомендациями  со стороны родителей, что  способствует  сплочению семьи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проек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2"/>
        </w:numPr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основ патриотизма ;</w:t>
      </w:r>
    </w:p>
    <w:p>
      <w:pPr>
        <w:pStyle w:val="Style16"/>
        <w:numPr>
          <w:ilvl w:val="0"/>
          <w:numId w:val="1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ние уважения к  истории,  интереса к жизни сверстников в военное  время, воспитание гражданской и социальной активности, развитие творческих способносте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ные задачи проекта:</w:t>
      </w:r>
    </w:p>
    <w:p>
      <w:pPr>
        <w:pStyle w:val="Style16"/>
        <w:numPr>
          <w:ilvl w:val="0"/>
          <w:numId w:val="6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у воспитанников и их родителей интереса к изучению  истории, к жизни сверстников  детей, которые воевали,  трудились,  погибли в годы войны;</w:t>
      </w:r>
    </w:p>
    <w:p>
      <w:pPr>
        <w:pStyle w:val="Style16"/>
        <w:numPr>
          <w:ilvl w:val="0"/>
          <w:numId w:val="6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общение юного поколения к знанию, какой ценой досталась нам Победа в Великой Отечественной войне;</w:t>
      </w:r>
    </w:p>
    <w:p>
      <w:pPr>
        <w:pStyle w:val="Style16"/>
        <w:numPr>
          <w:ilvl w:val="0"/>
          <w:numId w:val="6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ние уважения  к  памяти погибши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Принципы реализации проекта:</w:t>
      </w:r>
    </w:p>
    <w:p>
      <w:pPr>
        <w:pStyle w:val="Style16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чностно - ориентированная направленность: формирование патриотических  качеств личности;</w:t>
      </w:r>
    </w:p>
    <w:p>
      <w:pPr>
        <w:pStyle w:val="Style16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ный подход: воспитание и развитие личности  в результате  практической деятельности – создании картотеки;</w:t>
      </w:r>
    </w:p>
    <w:p>
      <w:pPr>
        <w:pStyle w:val="Style16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птимальное сочетание индивидуального воспитания, самовоспита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 воспитания в коллектив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екта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детей в проектной деятельности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знание детьми истории своей страны  и семьи.</w:t>
      </w:r>
    </w:p>
    <w:p>
      <w:pPr>
        <w:pStyle w:val="Style16"/>
        <w:tabs>
          <w:tab w:val="clear" w:pos="708"/>
          <w:tab w:val="left" w:pos="2490" w:leader="none"/>
        </w:tabs>
        <w:ind w:firstLine="2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а будет составл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Календаря Памя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торый будут внесены все собранные дат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Содержа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классного проекта «Календарь памяти» необходим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обрать информацию о родственниках, принимавших участие в войне 1941-45 г.г(участие в боевых действиях, в тылу, возможно кто-то является блокадником Ленинграда, кто- то был угнан на работу в Германию). Информацию занести в анкету (прилагаетс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знакомиться с проектами, перейдя по ссылке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herunet.com/articles/911-my-pomnim-my-gordimsya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рослушать песни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65pobeda.ru/intjeraktivnaja_karta?region=67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Выборочно прочитать школьные сочин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65pobeda.ru/djeti_o_pobjedje/shkolnyje_sochinjenija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pskov.ru/kidofwar.htm</w:t>
        </w:r>
      </w:hyperlink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Ознакомиться с материалом «Дети войны». (Прикрепленный фал «Дети войны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Прочитать стихотворе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ranakids.ru/deti-voiny/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Посмотреть фильмы о войне (</w:t>
      </w:r>
      <w:r>
        <w:rPr>
          <w:rFonts w:cs="Times New Roman" w:ascii="Times New Roman" w:hAnsi="Times New Roman"/>
          <w:b/>
          <w:sz w:val="28"/>
          <w:szCs w:val="28"/>
        </w:rPr>
        <w:t>по рекомендации родителей</w:t>
      </w:r>
      <w:r>
        <w:rPr>
          <w:rFonts w:cs="Times New Roman" w:ascii="Times New Roman" w:hAnsi="Times New Roman"/>
          <w:sz w:val="28"/>
          <w:szCs w:val="28"/>
        </w:rPr>
        <w:t>). Возможно, выбрать из списка предложенных фильмов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вочка из города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лочи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зори здесь тихие…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н полка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из будущего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а-была девочка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фицеры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безымянной высоте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, я жив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твертая высота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бой идут одни старики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сек Трубачев и его товарищи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виг разведчика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ьчишки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вочка ищет отца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кретный фарватер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ее утро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линград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них есть родина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тийское небо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просмотренный фильм составить краткий отзыв. (О чем фильм, главная мысль, герои, запомнившийся момент, эпизод, сделанные вывод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Мероприятия по реализации проекта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ложения и условий реализации проекта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бору информации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. Представление  стихотворений на военную тематику, выполнение иллюстраций к стихотворению  (возможно инсценировка стихотворения)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, обсуждение просмотренных фильмов, прочитанных сочинений, услышанных песен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езентаций, сочинений, рисунков к 70-летию Великой Победы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обранных материалов про участников войны в вашей семье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алендаря памяти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сами выбрать стихотворение  и фильм для просмотра. Необходимо составить сводную таблицу, в которую занести даты выступлений детей, причем учитель, просмотрев выбор, должен распределить  детей по определенным дням, так, чтобы тематика фильмов и стихотворений совпадала. Это позволит  провести единый классный час, рассмотрев определенную сторону проблемы. Например, можно на одном из занятий  прослушать стихотворение «Утро Победы»  А.Суркова и заслушать  группу, работавших с фильмом «Брестская крепость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Литерату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оцкий В.</w:t>
      </w:r>
      <w:r>
        <w:rPr>
          <w:rFonts w:cs="Times New Roman" w:ascii="Times New Roman" w:hAnsi="Times New Roman"/>
          <w:sz w:val="28"/>
          <w:szCs w:val="28"/>
        </w:rPr>
        <w:t xml:space="preserve"> Стихи о войне. Эксмо, 2010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унина Ю.</w:t>
      </w:r>
      <w:r>
        <w:rPr>
          <w:rFonts w:cs="Times New Roman" w:ascii="Times New Roman" w:hAnsi="Times New Roman"/>
          <w:sz w:val="28"/>
          <w:szCs w:val="28"/>
        </w:rPr>
        <w:t xml:space="preserve"> Зинка. Стихи. – М.: Художественная литература, 1985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ет война народная…».- Сборник рассказов и стихов. Издательство «Школьная библиотека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ина Е.</w:t>
      </w:r>
      <w:r>
        <w:rPr>
          <w:rFonts w:cs="Times New Roman" w:ascii="Times New Roman" w:hAnsi="Times New Roman"/>
          <w:sz w:val="28"/>
          <w:szCs w:val="28"/>
        </w:rPr>
        <w:t xml:space="preserve"> Четвертая высота. Издательство «Детская литература», 1977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деждина Н.</w:t>
      </w:r>
      <w:r>
        <w:rPr>
          <w:rFonts w:cs="Times New Roman" w:ascii="Times New Roman" w:hAnsi="Times New Roman"/>
          <w:sz w:val="28"/>
          <w:szCs w:val="28"/>
        </w:rPr>
        <w:t xml:space="preserve"> Партизанка Лара. Издательство «Детская  литератур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ягаем победой. Стихи о Великой Отечественной войне. Детская литература. Москва, 1975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монов К. </w:t>
      </w:r>
      <w:r>
        <w:rPr>
          <w:rFonts w:cs="Times New Roman" w:ascii="Times New Roman" w:hAnsi="Times New Roman"/>
          <w:sz w:val="28"/>
          <w:szCs w:val="28"/>
        </w:rPr>
        <w:t>«Жди меня…». Эксмо, 2004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ачев М.</w:t>
      </w:r>
      <w:r>
        <w:rPr>
          <w:rFonts w:cs="Times New Roman" w:ascii="Times New Roman" w:hAnsi="Times New Roman"/>
          <w:sz w:val="28"/>
          <w:szCs w:val="28"/>
        </w:rPr>
        <w:t xml:space="preserve"> Дети блокады. Издательство Детская литература», 2013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ардовский А.</w:t>
      </w:r>
      <w:r>
        <w:rPr>
          <w:rFonts w:cs="Times New Roman" w:ascii="Times New Roman" w:hAnsi="Times New Roman"/>
          <w:sz w:val="28"/>
          <w:szCs w:val="28"/>
        </w:rPr>
        <w:t>Стихотворения и поэмы. Издательство «Художественная литература», 1984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podvignaroda.mil.ru/?" \l "tab=navHome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http://podvignaroda.mil.ru/?#tab=navHome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obd-memorial.ru/html/</w:t>
        </w:r>
      </w:hyperlink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herunet.com/articles/911-my-pomnim-my-gordimsya</w:t>
        </w:r>
      </w:hyperlink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65pobeda.ru/intjeraktivnaja_karta?region=67</w:t>
        </w:r>
      </w:hyperlink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65pobeda.ru/djeti_o_pobjedje/shkolnyje_sochinjenija</w:t>
        </w:r>
      </w:hyperlink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pskov.ru/kidofwar.htm</w:t>
        </w:r>
      </w:hyperlink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ranakids.ru/deti-voiny/</w:t>
        </w:r>
      </w:hyperlink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%D1%E2%EE%EB%EE%F7%E8</w:t>
        </w:r>
      </w:hyperlink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1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классный час в рамках реализации проект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ль войны - неподъёмная кладь.</w:t>
        <w:br/>
        <w:t>И большая людская беда!</w:t>
        <w:br/>
        <w:t>Эту память у нас не отнять:</w:t>
        <w:br/>
        <w:t xml:space="preserve">Никому! Ни за что! Никогда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ы начинаем реализацию проекта. Как называется наш проект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чего мы проводим его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ждый из вас должен принять участие в трех видах работы. Напомните, что это за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) стихотворение (в паре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) просмотр фильма и создание рецензии (групп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) история моей семьи во время войны. (самостоятельн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так, начинае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амять о прошлой войне</w:t>
        <w:br/>
        <w:t>Не даёт нам покоя давно.</w:t>
        <w:br/>
        <w:t>Наша жизнь дорога нам вдвойне,</w:t>
        <w:br/>
        <w:t>Когда войны мелькают в кин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ть события, даты, имена людей, которые вошли в историю города, края, страны и даже в историю всей Земли. О них пишут книги, рассказывают легенды, сочиняют стихи, музыку. Главное же – о них помнят. И эта память передается из поколения в поколение и не дает померкнуть далеким дням и событиям. Одним из таких событий стала Великая Отечественная война нашего народа против фашистской Германии. Память о ней должен сохранить каждый россиянин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, ныне живущие, не  знаем самого главного – что чувствовал человек во время тех страшных событ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йна коснулась каждой семьи. В каждой семье кто-то принимал участие в войне. У кого то в семье хранятся ордена и медали, у кого-то елочные игрушки, сохранившиеся со времен до военной елки, у кого-то сохранились чашки, ложки...а у кого-то сохранились игрушки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Стихотворение «Аленушка»(работа в пар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ёнушка. Нияра Самк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ираясь маленькой ладошкой,</w:t>
        <w:br/>
        <w:t>Куколку, прижав к своей груди,</w:t>
        <w:br/>
        <w:t>Девочка рыдает на дорожке.</w:t>
        <w:br/>
        <w:t>К ней я поспешила подойти:</w:t>
        <w:br/>
        <w:br/>
        <w:t>«Почему ты плачешь? Что с тобою?</w:t>
        <w:br/>
        <w:t>Кто тебя обидел? Расскажи»</w:t>
        <w:br/>
        <w:t>И столпившись шумною гурьбою,</w:t>
        <w:br/>
        <w:t>Куклу показали малыши.</w:t>
        <w:br/>
        <w:br/>
        <w:t>Платье, пожелтевшее с годами,</w:t>
        <w:br/>
        <w:t>Волосы из шёлковых чулок.</w:t>
        <w:br/>
        <w:t>С нарисованными синими глазами,</w:t>
        <w:br/>
        <w:t>А из ножки ваты серый клок.</w:t>
        <w:br/>
        <w:br/>
        <w:t>Куколка в вуалевой панаме,</w:t>
        <w:br/>
        <w:t>Где-то сверху порванная нить:</w:t>
        <w:br/>
        <w:t>« Отнеси её скорее маме,</w:t>
        <w:br/>
        <w:t>Нужно кукле ножку починить»</w:t>
        <w:br/>
        <w:br/>
        <w:t>« У Иришки Барби с магазина,</w:t>
        <w:br/>
        <w:t>Ну, а мне не нравится она.</w:t>
        <w:br/>
        <w:t>Куклами забита вся витрина,</w:t>
        <w:br/>
        <w:t>А Алёна у меня одна -</w:t>
        <w:br/>
        <w:br/>
        <w:t>-Продолжала девочка, рыдая, -</w:t>
        <w:br/>
        <w:t>-Бабушка мне куклу отдала.</w:t>
        <w:br/>
        <w:t>Думаете кукла не живая?</w:t>
        <w:br/>
        <w:t>Многое расскажет вам она;</w:t>
        <w:br/>
        <w:br/>
        <w:t>Видите прожжённое колено?</w:t>
        <w:br/>
        <w:t>Это в 41 – ом, у села,</w:t>
        <w:br/>
        <w:t>Искорка попала от полена,</w:t>
        <w:br/>
        <w:t>Немцы дом спалили нам дотла.</w:t>
        <w:br/>
        <w:br/>
        <w:t>Тут, под платьем, дырочка осталась.</w:t>
        <w:br/>
        <w:t>Бабушка не шила, берегла.</w:t>
        <w:br/>
        <w:t>Ей она расстрел напоминала,</w:t>
        <w:br/>
        <w:t>Ранним утром, на краю села.</w:t>
        <w:br/>
        <w:br/>
        <w:t>Ведь она тогда одна осталась,</w:t>
        <w:br/>
        <w:t>Партизаны бабушку спасли.</w:t>
        <w:br/>
        <w:t>Только вот, Алёнушке досталось,</w:t>
        <w:br/>
        <w:t>От мучителей родной земли.</w:t>
        <w:br/>
        <w:br/>
        <w:t>Кукла эта тоже воевала,</w:t>
        <w:br/>
        <w:t>Донесения в себе несла.</w:t>
        <w:br/>
        <w:t>Мне про это мама рассказала,</w:t>
        <w:br/>
        <w:t>Этого я видеть не могла.</w:t>
        <w:br/>
        <w:br/>
        <w:t>Платье кукле, в первый День Победы,</w:t>
        <w:br/>
        <w:t>Бабушка пошила из фаты,</w:t>
        <w:br/>
        <w:t>Той, что на пожарище сгорела,</w:t>
        <w:br/>
        <w:t>От неё остались лоскуты.</w:t>
        <w:br/>
        <w:br/>
        <w:t>Ну, а туфли – из куска шинели,</w:t>
        <w:br/>
        <w:t>Что солдат когда-то ей принёс.</w:t>
        <w:br/>
        <w:t>Страшные холодные метели,</w:t>
        <w:br/>
        <w:t>Были той зимою и мороз.</w:t>
        <w:br/>
        <w:br/>
        <w:t>Долго всех скрывали партизаны,</w:t>
        <w:br/>
        <w:t>Прадед в партизанах был тогда.</w:t>
        <w:br/>
        <w:t>Залечили бабушки все раны,</w:t>
        <w:br/>
        <w:t>Но явилась новая беда.</w:t>
        <w:br/>
        <w:br/>
        <w:t>Партизан схватили у деревни,</w:t>
        <w:br/>
        <w:t>И пытать в гестапо повели.</w:t>
        <w:br/>
        <w:t>А затем, закрыв все окна, двери,</w:t>
        <w:br/>
        <w:t>Заживо в сарайчике сожгли.</w:t>
        <w:br/>
        <w:br/>
        <w:t>Баба очень рано поседела,</w:t>
        <w:br/>
        <w:t>А когда закончилась война,</w:t>
        <w:br/>
        <w:t>Сшила платье кукле, как умела,</w:t>
        <w:br/>
        <w:t>Перед вами кукла, вот она»</w:t>
        <w:br/>
        <w:br/>
        <w:t>Я молчала, как окаменела.</w:t>
        <w:br/>
        <w:t>Куклы необычные глаза,</w:t>
        <w:br/>
        <w:t>Рассказали, как война гремела.</w:t>
        <w:br/>
        <w:t>По щеке моей стекла слеза.</w:t>
        <w:br/>
        <w:br/>
        <w:t>Спохватившись, имя я спросила,</w:t>
        <w:br/>
        <w:t>И от ответа обомлела тут:</w:t>
        <w:br/>
        <w:t>« Разве я тебе не говорила?</w:t>
        <w:br/>
        <w:t>Ведь меня Алёнушкой зову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ди встретили войну в разном возрасте: кто-то совсем крохой, кто-то подростком, кто-то был на пороге юности. Война застала их в столичных городах, поселках и деревнях, в гостях, у бабушки, в пионерских лагеря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 Сценка</w:t>
      </w:r>
      <w:r>
        <w:rPr>
          <w:rFonts w:cs="Times New Roman" w:ascii="Times New Roman" w:hAnsi="Times New Roman"/>
          <w:sz w:val="28"/>
          <w:szCs w:val="28"/>
        </w:rPr>
        <w:t>(работа в паре). Предвоенное время……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ма!!!</w:t>
        <w:br/>
        <w:t>— Снова дралась во дворе?</w:t>
        <w:br/>
        <w:t>— Ага!</w:t>
        <w:br/>
        <w:t>Мама, но я не плакала.</w:t>
        <w:br/>
        <w:t>Вырасту-выучусь на моряка.</w:t>
        <w:br/>
        <w:t xml:space="preserve">Я уже в ванне плавала! </w:t>
        <w:br/>
        <w:t>— Боже, не девочка, а беда!</w:t>
        <w:br/>
        <w:t xml:space="preserve">Сил моих больше нету. </w:t>
        <w:br/>
        <w:br/>
        <w:t>— Мама, а вырасту я когда?</w:t>
        <w:br/>
        <w:t xml:space="preserve">— Вырастешь! Ешь котлету. </w:t>
        <w:br/>
        <w:br/>
        <w:t>— Мама, купим живого коня?</w:t>
        <w:br/>
        <w:t xml:space="preserve">— Коня?! Да что ж это делается? </w:t>
        <w:br/>
        <w:br/>
        <w:t>— Мама, а в летчики примут меня?</w:t>
        <w:br/>
        <w:t>— Примут. Куда они денутся?!</w:t>
        <w:br/>
        <w:t xml:space="preserve">Ты же из каждого, сатана, душу сумеешь вытрясти! </w:t>
        <w:br/>
        <w:br/>
        <w:t>— Мама, а правда, что будет война?… ….. и я не успею</w:t>
        <w:br/>
        <w:t xml:space="preserve">вырасти?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ближение войны чувствовали абсолютно все, даже де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е все могут информацию о войне представить  в виде определенного сюжета, более ярко можно представить события войны, посмотрев фильм. Их великое множество. Каждый отражает определенную ситуацию. Нельзя в одном фильме показать все стороны войн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</w:t>
      </w:r>
      <w:r>
        <w:rPr>
          <w:rFonts w:cs="Times New Roman" w:ascii="Times New Roman" w:hAnsi="Times New Roman"/>
          <w:b/>
          <w:sz w:val="28"/>
          <w:szCs w:val="28"/>
        </w:rPr>
        <w:t>группу ребят, работавших с фильм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фильма.(«Сволочи»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ильма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вшиеся геро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 просмотр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обсуждения, трек к фильму «Сволоч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ход фильма вызвал неоднозначную реакцию общественности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ногие публичные деятели заявляли, что фильм содержит клевету на силовые структуры СССР и принижает роль советского народа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кой Отечественной войне</w:t>
        </w:r>
      </w:hyperlink>
      <w:r>
        <w:rPr>
          <w:rFonts w:cs="Times New Roman" w:ascii="Times New Roman" w:hAnsi="Times New Roman"/>
          <w:sz w:val="28"/>
          <w:szCs w:val="28"/>
        </w:rPr>
        <w:t>. Рекламная кампания фильма строилась на том, что сценарий основан на реальных событиях из биографии Кунина, о чём он лично говорил в нескольких интервью. Фильм вышел на экраны без предварительного просмотра экспертной комиссией историков. Исторической основы сюжета фильма «Сволочи» не имеется. Архивными документами и материалами не подтверждается существование в системе органов НКВД — НКГБ школ по подготовке диверсантов из несовершеннолетних. Нет и архивных документов о спецоперациях по заброске диверсионных групп из числа подростков советскими органами госбезопасности в тыл противника в годы Великой Отечественной вой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4</w:t>
      </w:r>
      <w:r>
        <w:rPr>
          <w:rFonts w:cs="Times New Roman" w:ascii="Times New Roman" w:hAnsi="Times New Roman"/>
          <w:sz w:val="28"/>
          <w:szCs w:val="28"/>
        </w:rPr>
        <w:t>. Иногда, а точнее, как в конкретном случае информация и сюжет фильма не совпадает с реальностью. Реальные события – воспоминания ветеранов, непосредственных участников военных событий. Война коснулась каждой семьи. Ваши прапрабабушки и прапрадедушки принимали участие в приближение победы. Кто-то воевал на фронте, кто-то трудился в тылу. Мимо нашей семьи война не прошла мимо. Мой прадед, Юрин прапрадед Степанов Александр Иванович прошел войну с первого до последнего дня войны. После войны, прадед написал всю свою историю. Этот дневник у нас хранится, как самое сокровенное и дорогое. Мы с братом были совсем маленькими, когда дед писал это дневник. Мне было 5 лет, брату 7, и когда мы его спрашивали  рассказать, что он там пишет, он от нас отмахивался и со слезами уходил в свою комнату. Мы не понимали, возможно, в силу своего возраста. Спустя много лет, когда я прочитала его дневник, я поняла, почему он отмахивался и уходил. Для него это были настолько страшные воспоминания, что он не считал возможным донести их до нас, маленьких детей. Я перепечатала всю информацию и сейчас Юра вам коротко её расскажет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.</w:t>
      </w:r>
      <w:r>
        <w:rPr>
          <w:rFonts w:cs="Times New Roman" w:ascii="Times New Roman" w:hAnsi="Times New Roman"/>
          <w:sz w:val="28"/>
          <w:szCs w:val="28"/>
        </w:rPr>
        <w:t xml:space="preserve">   22 июня 1941 года  работал на тракторе, в соседнем колхозе</w:t>
      </w:r>
      <w:r>
        <w:rPr>
          <w:rFonts w:cs="Times New Roman" w:ascii="Times New Roman" w:hAnsi="Times New Roman"/>
          <w:b/>
          <w:i/>
          <w:sz w:val="28"/>
          <w:szCs w:val="28"/>
        </w:rPr>
        <w:t>, деревне Селиваново</w:t>
      </w:r>
      <w:r>
        <w:rPr>
          <w:rFonts w:cs="Times New Roman" w:ascii="Times New Roman" w:hAnsi="Times New Roman"/>
          <w:sz w:val="28"/>
          <w:szCs w:val="28"/>
        </w:rPr>
        <w:t xml:space="preserve">. О начавшейся войне не слышал. Подошла женщина и сообщила, что по радио сообщили сейчас, что Германия напала на нас и бомбят города наши.  </w:t>
      </w:r>
      <w:r>
        <w:rPr>
          <w:rFonts w:cs="Times New Roman" w:ascii="Times New Roman" w:hAnsi="Times New Roman"/>
          <w:i/>
          <w:sz w:val="28"/>
          <w:szCs w:val="28"/>
        </w:rPr>
        <w:t>(запись (голос Левитана)о начале войны )</w:t>
      </w:r>
      <w:r>
        <w:rPr>
          <w:rFonts w:cs="Times New Roman" w:ascii="Times New Roman" w:hAnsi="Times New Roman"/>
          <w:sz w:val="28"/>
          <w:szCs w:val="28"/>
        </w:rPr>
        <w:t xml:space="preserve">.Повестку  получил на второй день, </w:t>
      </w:r>
      <w:r>
        <w:rPr>
          <w:rFonts w:cs="Times New Roman" w:ascii="Times New Roman" w:hAnsi="Times New Roman"/>
          <w:b/>
          <w:i/>
          <w:sz w:val="28"/>
          <w:szCs w:val="28"/>
        </w:rPr>
        <w:t>23 июня</w:t>
      </w:r>
      <w:r>
        <w:rPr>
          <w:rFonts w:cs="Times New Roman" w:ascii="Times New Roman" w:hAnsi="Times New Roman"/>
          <w:sz w:val="28"/>
          <w:szCs w:val="28"/>
        </w:rPr>
        <w:t xml:space="preserve">  в военкомате. Набранной командой на машинах повезли в город </w:t>
      </w:r>
      <w:r>
        <w:rPr>
          <w:rFonts w:cs="Times New Roman" w:ascii="Times New Roman" w:hAnsi="Times New Roman"/>
          <w:b/>
          <w:i/>
          <w:sz w:val="28"/>
          <w:szCs w:val="28"/>
        </w:rPr>
        <w:t>Ржев</w:t>
      </w:r>
      <w:r>
        <w:rPr>
          <w:rFonts w:cs="Times New Roman" w:ascii="Times New Roman" w:hAnsi="Times New Roman"/>
          <w:sz w:val="28"/>
          <w:szCs w:val="28"/>
        </w:rPr>
        <w:t xml:space="preserve">. Привезли  в </w:t>
      </w:r>
      <w:r>
        <w:rPr>
          <w:rFonts w:cs="Times New Roman" w:ascii="Times New Roman" w:hAnsi="Times New Roman"/>
          <w:b/>
          <w:i/>
          <w:sz w:val="28"/>
          <w:szCs w:val="28"/>
        </w:rPr>
        <w:t>Ржев</w:t>
      </w:r>
      <w:r>
        <w:rPr>
          <w:rFonts w:cs="Times New Roman" w:ascii="Times New Roman" w:hAnsi="Times New Roman"/>
          <w:sz w:val="28"/>
          <w:szCs w:val="28"/>
        </w:rPr>
        <w:t>, разместили в театре города за Волжским мостом. Как-то их вели на обед, шли через мост. В конце моста конвоировали двух немцев, пойманных шпионов, пожилых, лет по 50, одетых под рабочих, мобилизованных солдат. В это время на мосту было очень  много колонн, в которые двигались в обе стороны моста. И вот когда конвойные с немцами оказались в гуще народа, то немцы, очевидно, решили воспользоваться суматохой. Один немец-шпион вскочил на перила моста и спрыгнул в Волгу. Высота моста большая. В воде он поплыл по течению. Но народу было много, и его поймали. Второго немца удержали на мосту, хотя он рассчитывал скрыться в толпе, но это не удалось и их повели по назначению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лее рассказ по плану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тье противотанковых рвов. Первая жертв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ли от машиныИ вот 6  октября 1941 года нам объявляют, что вечером будет погрузка на машины, для переезда на новое место обороны на Днепр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ательство старших.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цы в деревне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через Магистраль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й дом в г. Вязьм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г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лег в деревнях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друг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ные фамилии и имена подлинные, без измен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х окруженцев вырвавшихся от немцев Воинские части Красной Армии собирали и направляли в спецлагерь, для проверки, на станцию Рада, в семи километрах от г.Тамбова в лесу находился лагерь. После проверки окруженцев и пленных рассортировали, кого на доследствие, а кого на формировку в г.Чапаевск Куйбышевской области. Я попал туда. Там формировали 563 полк 163 дивизии. Я попал в 3й батальон, сперва минометчиком 52х миллиметровой» (из дневни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а Дон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дней в госпитале г. Балаково (рана в руку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в боях на Курской дуге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ли  Харьков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1943 года ранен в ногу (лежал в госпитале г. Белебей Башкирия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в прорыве г. Витебск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л г.Данциг Польша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вовал при взятие Рейхстага. Входили первые, перед вечером 30 апреля на закате солнца. Были приданы стрелковой дивизии. С командиром батареи корректировал огонь по вра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 медалью «За отвагу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Война коснулась каждой семьи.  На каждого человека повлияла. В детстве я знала, что мой прадед участник войны, но ещё я  много читала о войне. Любимые книги были «Четвертая высота» и «Партизанка Лара» (кратко рассказать, представить литературу). Под влиянием этой литературы, я хотела примерить на себя условия войны. Хотела оказаться в тех условиях, в которых жили герои моих любимых кни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мер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с деть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хочу отрывком из поэмы «Реквием» Р.Рождестве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top"/>
      <w:bookmarkStart w:id="2" w:name="top"/>
      <w:bookmarkEnd w:id="2"/>
    </w:p>
    <w:p>
      <w:pPr>
        <w:pStyle w:val="Style16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Начало формы</w:t>
      </w:r>
    </w:p>
    <w:p>
      <w:pPr>
        <w:pStyle w:val="Style16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е погибнуть  ты нам завещала, Родина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обещала, любовь обещала, Роди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е для смерти  рождаются дети, Родина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е хотела ты  нашей  смерти, Родина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мя  ударило в небо! - ты помнишь, Родина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 сказала:«Вставайте  на помощь...»    Роди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ы  никто у тебя не выпрашивал, Роди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о был выбор у каждого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 или  Роди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чтим минутой молчания, память  о нашем народе. (Минута молчания, включить метроном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.Анкеты для исследовательск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Память за собою позови»</w:t>
      </w:r>
    </w:p>
    <w:p>
      <w:pPr>
        <w:pStyle w:val="Normal"/>
        <w:spacing w:lineRule="auto" w:line="240"/>
        <w:jc w:val="center"/>
        <w:rPr/>
      </w:pPr>
      <w:r>
        <w:rPr/>
        <w:t>участника Великой Отечественной войны 1941-45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амили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я 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и год рож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рож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гда и как узнал о начале Великой Отечественной  вой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гда был призван в арми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м и в каких войсках служи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каких боевых действиях участвова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де и как встретил День Побе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ие  боевые награды име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де проживал (проживет) после войн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де и кем трудился после вой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еет ли трудовые награ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ейное положение: дети, внуки, правнуки, праправну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«Память за собою позов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женика тыла   Великой Отечественной войны 1941-45 гг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032"/>
      </w:tblGrid>
      <w:tr>
        <w:trPr>
          <w:trHeight w:val="85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мил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я  Отчест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и год рожд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рожд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гда и как узнал о начале Великой Отечественной  войн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де и кем  работал в годы войн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еет ли удостоверение:  «Труженик тыла Великой Отечественной  войны»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де и как встретил День Побед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зывался ли в армию после войны, где и кем служил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де и кем трудился после войн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еет ли трудовые наград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еет ли юбилейные наград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ейное положение: дети, внуки, правнуки, праправну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«Память за собою позов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    Великой Отечественной войны 1941-45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мил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я 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и год рожд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рожд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оспоминания о семь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 начала войн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гда и как узнал(а) о начале Великой Отечественной  войн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ходился ( лась) ли в оккупации в годы войны, где и ког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ходился ( лась)ли в эвакуации во время войны (откуда и куда был эвакуирован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де и как встретил(а) День Побед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зывался ли в армию после войны, где и кем служи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де и кем трудился (лась) после войн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еет ли трудовые наград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еет ли юбилейные наград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ейное положение: дети, внуки, правнуки, праправну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d-memorial.ru/html/" TargetMode="External"/><Relationship Id="rId3" Type="http://schemas.openxmlformats.org/officeDocument/2006/relationships/hyperlink" Target="http://www.therunet.com/articles/911-my-pomnim-my-gordimsya" TargetMode="External"/><Relationship Id="rId4" Type="http://schemas.openxmlformats.org/officeDocument/2006/relationships/hyperlink" Target="http://www.65pobeda.ru/intjeraktivnaja_karta?region=67" TargetMode="External"/><Relationship Id="rId5" Type="http://schemas.openxmlformats.org/officeDocument/2006/relationships/hyperlink" Target="http://www.65pobeda.ru/djeti_o_pobjedje/shkolnyje_sochinjenija" TargetMode="External"/><Relationship Id="rId6" Type="http://schemas.openxmlformats.org/officeDocument/2006/relationships/hyperlink" Target="http://bibliopskov.ru/kidofwar.htm" TargetMode="External"/><Relationship Id="rId7" Type="http://schemas.openxmlformats.org/officeDocument/2006/relationships/hyperlink" Target="http://stranakids.ru/deti-voiny/" TargetMode="External"/><Relationship Id="rId8" Type="http://schemas.openxmlformats.org/officeDocument/2006/relationships/hyperlink" Target="http://www.obd-memorial.ru/html/" TargetMode="External"/><Relationship Id="rId9" Type="http://schemas.openxmlformats.org/officeDocument/2006/relationships/hyperlink" Target="http://www.therunet.com/articles/911-my-pomnim-my-gordimsya" TargetMode="External"/><Relationship Id="rId10" Type="http://schemas.openxmlformats.org/officeDocument/2006/relationships/hyperlink" Target="http://www.65pobeda.ru/intjeraktivnaja_karta?region=67" TargetMode="External"/><Relationship Id="rId11" Type="http://schemas.openxmlformats.org/officeDocument/2006/relationships/hyperlink" Target="http://www.65pobeda.ru/djeti_o_pobjedje/shkolnyje_sochinjenija" TargetMode="External"/><Relationship Id="rId12" Type="http://schemas.openxmlformats.org/officeDocument/2006/relationships/hyperlink" Target="http://bibliopskov.ru/kidofwar.htm" TargetMode="External"/><Relationship Id="rId13" Type="http://schemas.openxmlformats.org/officeDocument/2006/relationships/hyperlink" Target="http://stranakids.ru/deti-voiny/" TargetMode="External"/><Relationship Id="rId14" Type="http://schemas.openxmlformats.org/officeDocument/2006/relationships/hyperlink" Target="https://ru.wikipedia.org/wiki/%D1%E2%EE%EB%EE%F7%E8" TargetMode="External"/><Relationship Id="rId15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5:00Z</dcterms:created>
  <dc:creator>User</dc:creator>
  <dc:description/>
  <cp:keywords/>
  <dc:language>en-US</dc:language>
  <cp:lastModifiedBy>Сomp 7</cp:lastModifiedBy>
  <dcterms:modified xsi:type="dcterms:W3CDTF">2015-03-12T11:32:00Z</dcterms:modified>
  <cp:revision>18</cp:revision>
  <dc:subject/>
  <dc:title/>
</cp:coreProperties>
</file>