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рограммы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звание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тний оздоровительный  лагерь  с дневным  пребыванием де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смены – </w:t>
            </w:r>
            <w:r>
              <w:rPr>
                <w:b/>
                <w:color w:val="000000"/>
              </w:rPr>
              <w:t>сюжетно –ролевая игра  «По дороге с облаками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одноимённому мультипликационному  филь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двинова  Надежда Васильевна – социальный педагог, 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 Елена Николаевна – директор Муниципального общеобразовательного учреждения «Перегрёбинская средняя общеобразовательная школа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предоставившая програм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 Октябрь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проводящей орг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 учреждение «Перегрёбинская средняя общеобразовательная школа № 1», с. Перегрё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109, Тюменская область, ХМАО- Югра, Октябрьский район, с. Перегрё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, ф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4678)65-669, 24-1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b/>
                <w:color w:val="000000"/>
              </w:rPr>
              <w:t xml:space="preserve">южетно – ролевая игр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По дороге с облаками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одноимённому мультипликационному  фильм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зац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 смены ориентированна  на формирование у детей и подростков  ценности жизни, здоровья, духовности, нравственности, гуманизма, человечности, милосердия, правовой культуры, развитие социального творчества, вносящего позитивные прогрессивные изменения в реальную действи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мена   1 июня – 25 июня,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мена  30 июня – 23 ию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детей – участников за сез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мена – 75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мена -5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м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дв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 Муниципального общеобразовательного  учреждения «Перегрёбинская средняя общеобразовательная школа № 1», с. Перегрёб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циальный язык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егрё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участия в програм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лению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 размещения 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 Муниципального казённого общеобразовательного  учреждения «Перегрёбинская средняя общеобразовательная школа № 1», спортивный корт, полоса препят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осуществления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существует восьмой  год и является следствием работы школы по валеологизации  учебно - воспитательного процесса, формированию спортивно- оздоровительной,  нравственно – правовой  культуры у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  Муниципального казённого общеобразовательного  учреждения «Перегрёбинская средняя общеобразовательная школа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 отдыха де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охранение и укрепление  физического, психического, нравственного здоровья 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ятие психоэмоционального напряжения у каждого ребёнка, улучшение психологического климата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иобретение навыков по организации здорового образа жизни, культуре отдыха и пове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, творческих и познавательных способностей детей, укрепление дружбы и сотрудничества между детьми разных возрастов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отслеживание эфективности педагогических воздействий на ежедневных планёрках, педагогических советах, пошаговая диагностика и итоговая диагностика, анализ результатов деятельности лагер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лагаемая программа деятельности летнего оздоровительного лагеря с дневным пребыванием детей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южетно –ролевая игра «По дороге с облаками»</w:t>
      </w:r>
      <w:r>
        <w:rPr>
          <w:color w:val="000000"/>
        </w:rPr>
        <w:t xml:space="preserve"> по одноимённому мультипликационному  фильму (спортивно- оздоровительное направление)</w:t>
      </w:r>
      <w:r>
        <w:rPr>
          <w:b/>
          <w:color w:val="000000"/>
        </w:rPr>
        <w:t xml:space="preserve">, </w:t>
      </w:r>
      <w:r>
        <w:rPr>
          <w:color w:val="000000"/>
        </w:rPr>
        <w:t>ориентированна на создание социально – значимой  психолого–педагогической среды, дополняющей и корректирующей семейное воспитание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следние годы многие семьи находятся в сложных экономических и социальных условиях, увеличилось количество  семей, где родители не уделяют достаточно внимания воспитанию детей, где дети предоставлены сами себе. В этих условиях возрастает роль организации воспитательной и оздоровительной работы с детьми и подростками образовательными учреждениями, особенно в каникулярное время. Организованный детский отдых, с одной стороны, снижает риск совершения правонарушений и преступлений детьми в летний период, с другой стороны,  помогает решить проблемы оздоровления и питания  детей (в первую очередь из малообеспеченных и неблагополучных семей), и главное - реализует основную духовную потребность в каждом ребёнке –потребность общения, созидания  и творч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брой традицией нашей школы являются мероприятия для всей семьи. Ребята очень любят такие соревнования, конкурсы, праздники. В такие дни школа наполняется добротой, счастьем, любовью, признательностью, большой радостью  неописуемым восторгом… Школа становится в такие дни необыкновенно светлой, тёплой и солнечной от улыбок детей и взрослых. Всюду слышен детский смех, весёлое улюлюканье и подбадривание игроков, добрые и шуточные пожелания для всех участников праздника. Да и наши дети в такие моменты становятся взрослей, ответственней, спокойней, уверенней, добрей, ведь рядом столько много любимых, надёжных и родных  людей – пап, мам, учителей, друзей…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итывая пожелания детей и взрослых в  программу летнего оздоровительного  лагеря в субботние дни запланированы спортивно – оздоровительные и творческие мероприятия для детей и родите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ация летнего отдыха детей и создание условий для их физического, психического, нравственного оздор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теллектуальное, творческое, коммуникативное развитие каждого ребё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филактика  детской безнадзорности в летнее врем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крепление физического, психического, нравственного здоровь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бучение способам снятия психоэмоционального напряжения, самоконтроля своего психического и физического состояния и поддержания хорошего настроен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звитие  и реализация творческого и познавательного потенциала, потребности в самовыражении и самореализации дете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звитие коммуникативных и организаторских способностей детей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оспитание правовой культуры, культуры поведения, потребности в здоровом образе жизн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звитие толерантности в отношении друг с другом и сплочение детского коллекти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 дороге с облаками» программ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мены</w:t>
      </w:r>
    </w:p>
    <w:p>
      <w:pPr>
        <w:pStyle w:val="Normal"/>
        <w:rPr/>
      </w:pPr>
      <w:r>
        <w:rPr>
          <w:b/>
          <w:color w:val="000000"/>
        </w:rPr>
        <w:t>лагеря  с дневным пребыванием детей базируется на следующих принципах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Принцип самореализации</w:t>
      </w:r>
      <w:r>
        <w:rPr>
          <w:color w:val="000000"/>
        </w:rPr>
        <w:t xml:space="preserve"> означающий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осознание детьми целей и перспектив деятельности, реализуемой в лагере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добровольность включения школьников в деятельность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обязательный учёт половозрастных и индивидуальных особенностей детей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создание ситуации успеха, поощрение достигнутого,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>признание личности человека растущего и развивающегося высшей социальной ценнос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Принцип  включенности</w:t>
      </w:r>
      <w:r>
        <w:rPr>
          <w:color w:val="000000"/>
        </w:rPr>
        <w:t xml:space="preserve"> в социально значимые отношения, который предусматрив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обеспечение школьникам гарантий свободного выбора деятельности и права на информацию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наличие возможности переключения с одного вида деятельности на другой в рамках смены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предоставление возможности и права отстаивать своё мнение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взаимоуважение всех участников воспитатель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Принцип взаимосвязи педагогического управления и детского самоуправления</w:t>
      </w:r>
      <w:r>
        <w:rPr>
          <w:color w:val="000000"/>
        </w:rPr>
        <w:t>, который предполага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создание ситуаций, требующих принятия коллективного решения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формирование чувства ответственности за принятое решение, за свои поступки и действия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защиту каждого члена коллектива от негативных проя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Принцип динамичности</w:t>
      </w:r>
      <w:r>
        <w:rPr>
          <w:color w:val="000000"/>
        </w:rPr>
        <w:t xml:space="preserve"> (постоянной смены видов деятельности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нцип единства тематического содерж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программы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ти от 6 до 17 ле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спитатели и вожаты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дагог организатор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дицинский работник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сихолог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циальный педагог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портивный инстру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три этапа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этап – Организационны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Задачами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онного периода является введение детей в тематику смены и игровую ситуацию, адаптация к режиму и законам жизнедеятельности в лагере, стимулирование детей к самореализации, создание позитивного эмоционального настроя, обеспечение  психологического комфорта  детей, формирование структурно –организационной модели смены, «запуск программ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период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Формирование отрядов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накомство с лагерем, его территорией, законами, традициями, легендами; знакомство с персоналом, вожатыми, друг с другом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явление лидеров, постепенное включение их в работу детского самоуправле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ведение в тематику смены, творческий старт сюжетно – ролевой игры, открытие смен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этап – Основно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основного периода практически совпадают с задачами основной смены в целом, поскольку именно в этот период происходит интенсивное накопление детьми разностороннего экокультурного опыта, реализация основного содержания профильной см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период состоит из двух этапо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учающий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ятельностный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Обучающий </w:t>
      </w:r>
      <w:r>
        <w:rPr>
          <w:color w:val="000000"/>
        </w:rPr>
        <w:t xml:space="preserve"> этап включают в себя работу клуб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Клуб  «Будь здоров!»</w:t>
      </w:r>
      <w:r>
        <w:rPr>
          <w:color w:val="000000"/>
        </w:rPr>
        <w:t xml:space="preserve"> (руководитель: медицинский работник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Клуб «Гармония»</w:t>
      </w:r>
      <w:r>
        <w:rPr>
          <w:color w:val="000000"/>
        </w:rPr>
        <w:t xml:space="preserve"> (руководитель: психоло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Деятельностный этап – собственно реализация программы, </w:t>
      </w:r>
      <w:r>
        <w:rPr>
          <w:color w:val="000000"/>
        </w:rPr>
        <w:t>включает в себя работу клуб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Клуб «Рваный кед»»</w:t>
      </w:r>
      <w:r>
        <w:rPr>
          <w:color w:val="000000"/>
        </w:rPr>
        <w:t xml:space="preserve"> (руководитель: спортивный инструктор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Клуб «Поющие сердечки»</w:t>
      </w:r>
      <w:r>
        <w:rPr>
          <w:color w:val="000000"/>
        </w:rPr>
        <w:t xml:space="preserve"> (руководитель: педагог дополнительного образова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Творческая мастерская «Ай да мы!» (</w:t>
      </w:r>
      <w:r>
        <w:rPr>
          <w:color w:val="000000"/>
        </w:rPr>
        <w:t>все педагогические кадры смены, разработка КТД, ролевых игр, конкурсов, соревнований, проведение тематических дней, акций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этап – Итоговы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ми итогового периода является фиксирование ситуации успеха каждого ребёнка в том или ином виде деятельности, стимулирование их к дальнейшему развитию самореализации, вывод детей из игров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й период включает в себ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роприятия по подведению итогов коллективных и индивидуальных достиж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вершение деятельности органов самоупра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оржественная церемония закрытия сме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агностика, анкет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я полноценного отдыха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хранение и укрепление  физического, психического, нравственного здоровья 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нятие психоэмоционального напряжения у каждого ребёнка, улучшение психологического климата в коллектив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обретение навыков по организации здорового образа жизни, культуре отдыха и повед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уск сюжетно – ролевой игр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 дороге с облаками»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80" w:firstLine="696"/>
        <w:rPr>
          <w:b/>
          <w:b/>
          <w:color w:val="000000"/>
        </w:rPr>
      </w:pPr>
      <w:r>
        <w:rPr>
          <w:b/>
          <w:color w:val="000000"/>
        </w:rPr>
        <w:t xml:space="preserve">Игра начинается с просмотра одноимённого мультипликационного фильма по сценарию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А. Костинского и знакомством с героями мультипликационного фильма - Тигрёнком, Кротом, Бегемотом, Обезьяной, Слоном, Дюдюкой.  Просматриваются также мультфильмы  «Подарок для слона», «Клад» с выше перечисленными героями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firstLine="696"/>
        <w:rPr>
          <w:b/>
          <w:b/>
          <w:color w:val="000000"/>
        </w:rPr>
      </w:pPr>
      <w:r>
        <w:rPr>
          <w:b/>
          <w:color w:val="000000"/>
        </w:rPr>
        <w:t>Детям предлагается найти свой клад в конце смены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Для этого в путешествии  нужно собрать все облака  по дороге к кладу – то есть, прожить каждый тематический день дружно, весело, познавательно, нужно выучить как можно больше добрых песен, участвовать во все спортивно – оздоровительных и творческих конкурсах и  праздниках, приглашать мам и пап на семейные спортивные праздники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Самые дружные, честные, спортивные и талантливые  ребята обязательно найдут КЛАД в конце путешествия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«По дороге с облаками»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ланирование воспитательной работы на тематическую смену будет проводиться с привлечением всех участников воспитательного процесса (педагоги, воспитанники, родител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лагаем включить в перспективный план воспитательной работы смены  следующие   тематические дни. 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профильная (спортивно – оздоровительная) см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агеря «Планета Доброты»</w:t>
      </w:r>
    </w:p>
    <w:p>
      <w:pPr>
        <w:pStyle w:val="Normal"/>
        <w:ind w:left="2124" w:hanging="0"/>
        <w:rPr/>
      </w:pPr>
      <w:r>
        <w:rPr>
          <w:rFonts w:cs="Adobe Caslon Pro Bold;Times New Roman" w:ascii="Adobe Caslon Pro Bold;Times New Roman" w:hAnsi="Adobe Caslon Pro Bold;Times New Roman"/>
          <w:b/>
          <w:color w:val="000000"/>
        </w:rPr>
        <w:t>«</w:t>
      </w:r>
      <w:r>
        <w:rPr>
          <w:rFonts w:cs="Georgia" w:ascii="Georgia" w:hAnsi="Georgia"/>
          <w:b/>
          <w:color w:val="000000"/>
        </w:rPr>
        <w:t>По</w:t>
      </w:r>
      <w:r>
        <w:rPr>
          <w:rFonts w:cs="Adobe Caslon Pro Bold;Times New Roman" w:ascii="Adobe Caslon Pro Bold;Times New Roman" w:hAnsi="Adobe Caslon Pro Bold;Times New Roman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дороге</w:t>
      </w:r>
      <w:r>
        <w:rPr>
          <w:rFonts w:cs="Adobe Caslon Pro Bold;Times New Roman" w:ascii="Adobe Caslon Pro Bold;Times New Roman" w:hAnsi="Adobe Caslon Pro Bold;Times New Roman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с</w:t>
      </w:r>
      <w:r>
        <w:rPr>
          <w:rFonts w:cs="Adobe Caslon Pro Bold;Times New Roman" w:ascii="Adobe Caslon Pro Bold;Times New Roman" w:hAnsi="Adobe Caslon Pro Bold;Times New Roman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облаками</w:t>
      </w:r>
      <w:r>
        <w:rPr>
          <w:rFonts w:cs="Adobe Caslon Pro Bold;Times New Roman" w:ascii="Adobe Caslon Pro Bold;Times New Roman" w:hAnsi="Adobe Caslon Pro Bold;Times New Roman"/>
          <w:b/>
          <w:color w:val="000000"/>
        </w:rPr>
        <w:t>»</w:t>
      </w:r>
    </w:p>
    <w:p>
      <w:pPr>
        <w:pStyle w:val="Normal"/>
        <w:jc w:val="both"/>
        <w:rPr>
          <w:rFonts w:ascii="Adobe Caslon Pro Bold;Times New Roman" w:hAnsi="Adobe Caslon Pro Bold;Times New Roman" w:cs="Adobe Caslon Pro Bold;Times New Roman"/>
          <w:b/>
          <w:b/>
          <w:color w:val="000000"/>
        </w:rPr>
      </w:pPr>
      <w:r>
        <w:rPr>
          <w:rFonts w:cs="Adobe Caslon Pro Bold;Times New Roman" w:ascii="Adobe Caslon Pro Bold;Times New Roman" w:hAnsi="Adobe Caslon Pro Bold;Times New Roman"/>
          <w:b/>
          <w:color w:val="000000"/>
        </w:rPr>
      </w:r>
    </w:p>
    <w:tbl>
      <w:tblPr>
        <w:tblW w:w="9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076"/>
        <w:gridCol w:w="2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i/>
                <w:i/>
                <w:color w:val="000000"/>
              </w:rPr>
            </w:pPr>
            <w:r>
              <w:rPr>
                <w:rFonts w:cs="a_Romanus;Courier New" w:ascii="a_Romanus;Courier New" w:hAnsi="a_Romanus;Courier New"/>
                <w:b/>
                <w:i/>
                <w:color w:val="000000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i/>
                <w:i/>
                <w:color w:val="000000"/>
              </w:rPr>
            </w:pPr>
            <w:r>
              <w:rPr>
                <w:rFonts w:cs="a_Romanus;Courier New" w:ascii="a_Romanus;Courier New" w:hAnsi="a_Romanus;Courier New"/>
                <w:b/>
                <w:i/>
                <w:color w:val="000000"/>
              </w:rPr>
              <w:t>Тематический д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i/>
                <w:i/>
                <w:color w:val="000000"/>
              </w:rPr>
            </w:pPr>
            <w:r>
              <w:rPr>
                <w:rFonts w:cs="a_Romanus;Courier New" w:ascii="a_Romanus;Courier New" w:hAnsi="a_Romanus;Courier New"/>
                <w:b/>
                <w:i/>
                <w:color w:val="000000"/>
              </w:rPr>
              <w:t>Солнечная по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Romanus;Courier New" w:hAnsi="a_Romanus;Courier New" w:cs="a_Romanus;Courier New"/>
                <w:b/>
                <w:b/>
                <w:i/>
                <w:i/>
                <w:color w:val="000000"/>
              </w:rPr>
            </w:pPr>
            <w:r>
              <w:rPr>
                <w:rFonts w:cs="a_Romanus;Courier New" w:ascii="a_Romanus;Courier New" w:hAnsi="a_Romanus;Courier New"/>
                <w:b/>
                <w:i/>
                <w:color w:val="000000"/>
              </w:rPr>
              <w:t>Дождливая по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color w:val="000000"/>
              </w:rPr>
              <w:t>30</w:t>
            </w:r>
            <w:r>
              <w:rPr>
                <w:rFonts w:cs="Lucida Calligraphy" w:ascii="Lucida Calligraphy" w:hAnsi="Lucida Calligraphy"/>
                <w:color w:val="000000"/>
              </w:rPr>
              <w:t>.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1. </w:t>
            </w:r>
            <w:r>
              <w:rPr>
                <w:rFonts w:ascii="Lucida Calligraphy" w:hAnsi="Lucida Calligraphy"/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rFonts w:ascii="Lucida Calligraphy" w:hAnsi="Lucida Calligraphy"/>
                <w:i/>
                <w:color w:val="000000"/>
              </w:rPr>
              <w:t>знакомства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Lucida Calligraphy" w:ascii="Lucida Calligraphy" w:hAnsi="Lucida Calligraphy"/>
                <w:color w:val="000000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брых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дей и правильного пит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Fonts w:cs="Lucida Calligraphy" w:ascii="Lucida Calligraphy" w:hAnsi="Lucida Calligraphy"/>
                <w:color w:val="000000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лагеря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rFonts w:cs="Lucida Calligraphy" w:ascii="Lucida Calligraphy" w:hAnsi="Lucida Calligraphy"/>
                <w:color w:val="000000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День прыгу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5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какалки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яча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0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День сильных и смелых, ловких и умелы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7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 народных иг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8.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безопас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9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оды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истоты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Нептун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0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. День весёлых стартов для всей семь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rFonts w:cs="Lucida Calligraphy" w:ascii="Lucida Calligraphy" w:hAnsi="Lucida Calligraphy"/>
                <w:color w:val="000000"/>
              </w:rPr>
              <w:t>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 хорошего настроения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Комический футбо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rFonts w:cs="Lucida Calligraphy" w:ascii="Lucida Calligraphy" w:hAnsi="Lucida Calligraphy"/>
                <w:color w:val="000000"/>
              </w:rPr>
              <w:t>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2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ождения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4.0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воче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5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4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брых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есен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6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5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ьчиков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7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6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 рыбака для всей семь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Lucida Calligraphy" w:ascii="Lucida Calligraphy" w:hAnsi="Lucida Calligraphy"/>
                <w:color w:val="000000"/>
              </w:rPr>
              <w:t>19. 0</w:t>
            </w:r>
            <w:r>
              <w:rPr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color w:val="000000"/>
              </w:rPr>
              <w:t>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7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доровья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0.0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. 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ы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роды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21.06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9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исунка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му «Папа, мама, я – спортивная сем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22. 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  День экологических забегов. День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брых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исем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23. 0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1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ень кладоискател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иск сокровищ.</w:t>
            </w: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начале смены каждый отряд изготовит дерево желаний, на котором ребята разместят все свои мечты и пожелания в проведении отрядных и общелагерных праздников. Все пожелания детей будут учитываться в коллективном планировании отрядных и общелагерных дел. После каждого тематического дня будет проводится экспресс-диагностика или анкетирование. На протяжении всей смены будет работать почта Пожеланий, дети смогут отправить письмо с просьбой или отзывом, пожеланием или своим предложением. Все пожелания-письма будут рассматриваться на ежедневных планёрках, по возможности будут вноситься коррективы. В конце смены ребята нарисуют самый понравившийся праздник или самый полюбившийся конкурс, напишут добрые письма сотрудникам лагеря, вожатым, друзьям. Все детские отзывы и рисунки оформим в сборник детского творчества. По итогам диагностики выявим рейтинг самого популярного мероприятия, тематического дня, воспитателя, вожатого, мальчика, девочки, артиста, спортсмена, супермамы, суперпапы, самой спортивной семьи… Все наши достижения оформим в книгу Рекордов Самого Счастливого Л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Радуга над Экландией. Кипарис -10, И.В. Цветкова, Г.В. Заярская, Е.М. Клемяшова, А.Г. Мурашова. Педагогическое общество России, Москва, 2005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Праздники круглый год: в учебное время и летом. Издательство «Учитель», Волгоград, 2007 год.</w:t>
      </w:r>
    </w:p>
    <w:p>
      <w:pPr>
        <w:pStyle w:val="Normal"/>
        <w:jc w:val="both"/>
        <w:rPr/>
      </w:pPr>
      <w:r>
        <w:rPr>
          <w:b/>
          <w:color w:val="000000"/>
        </w:rPr>
        <w:t>3.Правовое и методическое обеспечение деятельности летнего оздоровительного  лагеря. Издательство «АРКТИ», Москва 2008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Весёлые конкурсы для больших и маленьки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 Афанасьев, С. Коморин, Москва «АСТ – ПРЕСС СКД»</w:t>
      </w:r>
    </w:p>
    <w:p>
      <w:pPr>
        <w:pStyle w:val="Normal"/>
        <w:jc w:val="both"/>
        <w:rPr/>
      </w:pPr>
      <w:r>
        <w:rPr>
          <w:b/>
          <w:color w:val="000000"/>
        </w:rPr>
        <w:t>5.Педагогика лета. Минск, 2002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Что делать с детьми в загородном лагере. С. Афанасьев, С. Коморин, А. Тимонин. Кострома, МЦ «Вариант», 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Формирование здорового образа жизни у младших школьников. Издательство «Учитель», Волгоград, 2007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Оздоровительная работа в начальной школе.Ростов-на-Дону «Феникс», 2008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08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_Romanus">
    <w:altName w:val="Courier New"/>
    <w:charset w:val="cc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4:00Z</dcterms:created>
  <dc:creator>Zver</dc:creator>
  <dc:description/>
  <cp:keywords/>
  <dc:language>en-US</dc:language>
  <cp:lastModifiedBy>Admin</cp:lastModifiedBy>
  <cp:lastPrinted>2010-03-26T15:23:00Z</cp:lastPrinted>
  <dcterms:modified xsi:type="dcterms:W3CDTF">2013-01-14T16:35:00Z</dcterms:modified>
  <cp:revision>32</cp:revision>
  <dc:subject/>
  <dc:title/>
</cp:coreProperties>
</file>