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 учитель начальных классов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5 с.Сергиевское Гордеева Нина Викторовна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лассного часа:</w:t>
      </w:r>
      <w:r>
        <w:rPr>
          <w:rFonts w:cs="Times New Roman" w:ascii="Times New Roman" w:hAnsi="Times New Roman"/>
          <w:sz w:val="28"/>
          <w:szCs w:val="28"/>
        </w:rPr>
        <w:t xml:space="preserve"> Правила этикет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лассного часа</w:t>
      </w:r>
      <w:r>
        <w:rPr>
          <w:rFonts w:cs="Times New Roman" w:ascii="Times New Roman" w:hAnsi="Times New Roman"/>
          <w:sz w:val="28"/>
          <w:szCs w:val="28"/>
        </w:rPr>
        <w:t>: - формирование навыков сопоставления внешнего   поведения человека и его истинного характера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бщей культуры учащихс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рточки для работы в группах с описанием жизненных ситуаций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рточки со словами «воспитанность», «этикетка», «знание этикета», «выполнение правил этикета», «+», «-  « , «=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ри плитки шоколада: с симпатичной, яркой этикеткой;  с бледной, неприметной этикеткой; с красивой этикеткой, но внутри нее бутафорский (пластилиновый) шоколад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варительная работ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кетирование учеников класс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каким качествам характера вы судите об уровне воспитанности человека?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го из нашего класса вы считаете человеком воспитанным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кетирование учителей</w:t>
      </w:r>
      <w:r>
        <w:rPr>
          <w:rFonts w:cs="Times New Roman" w:ascii="Times New Roman" w:hAnsi="Times New Roman"/>
          <w:sz w:val="28"/>
          <w:szCs w:val="28"/>
        </w:rPr>
        <w:t>, работающих в классе. Вопрос: «Кого из учащихс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 можно считать воспитанным?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мотреть в словаре, что означает слово «этикет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знать, каких правил этикета прошлого века уже не придерживаются -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врем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классного часа учащиеся работают параллельно в трех группах по 6-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человек в каждо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(читает отрывок из книги  Б.В.Бушевлевой «Поговорим о воспитанности»). Однажды Марк Твен рассказал  о себе такую историю: «...я вышел в зал, где собралось уже немало гостей, приглашенных на прием. Через некоторое время я стал ощущать на себе взгляды присутствующих. Эти взгляды выражали не приветствие, а скорее говорили о том, что глядя на меня, они видят нечто совершенно поразительное, непривычное и даже неприличное. Я не мог понять, что их так удивляет во мне, Я стал проверять, зашнурованы ли мои ботинки, застегнут ли пиджак, а когда мои пальцы привычным жестом должны были проверить, ровно ли надет галстук, — в этот момент в меня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но попала молния: — галстука не оказалось на месте! Я забыл его надеть! Теперь мне стали понятны взгляды людей, но никто не смог бы понять мои чувства. Мне было и жарко, и холодно одновременно, я краснел и бледнел, я готов был провалиться сквозь землю. Я чувствовал себя так, как будто голый стою перед всей этой публикой. Тогда мне казалось, что я никогда не смогу вернуть себе прежнего уважения людей, что меня перестанут принимать в обществе, так как я, сам того не желая, нарушил одно из правил этикета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, когда-то недопустимо было появляться в обществе без галстук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сила вас поговорить с бабушками и дедушками, чтобы выяснить, какие правила этикета ушли из жизни и их больше не придерживаются в наше врем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Ношение париков, поклоны, реверансы... Раздельное обучение мальчиков и девочек в школе. Строгость в обращении мужчины и женщины- Например, воспитанный мужчина не мог себе позволить сесть, если рядом стоит женщина..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, эти правила ушли, но остались многие другие, о которых у нас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пойдет речь. Чтобы представить себе важность поднятой темы, вспомним одно высказывание Д.Леббока: «Для успеха в жизни умение общаться и быть человеком воспитанным гораздо важнее обладания талантами».  Действительно,  для   того  чтобы   нас  уважали   в   коллективе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кольном, рабочем,  в кругу друзей), очень важно то, как мы сами относимся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кружающим, как о них думаем, как они нас воспринимают. В рассказе, который вы услышали вначале, прозвучало слово «этикет». Я просила вас посмотреть в словарях, что оно означае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Этикет — это установленный порядок поведения где-либо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еред классным часом мы проводили анкетирование. В ней участвовали 22 ученика нашего класса. Воспитанными   вы назвали следующих ребят... (называет  фамилии, цифра рядом с фамилией показывает, сколько учащихся указали это имя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по поводу 9 учащихся мнения учителей и учеников совпали, 4 имени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ли только ученики, 6 — только учителя. Это значит, что наши представления о воспитанности в чем-то совпадают, а в чем-то отличаются. Как объяснить такие расхождения? Может быть, во время анкетирования вы забыли о некоторых одноклассниках? А может быть, иные из вас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читают проявлять свои положительные качества в кругу взрослых? Словом, тем из ребят, кто попал в один список, но не вошел в другой, есть о чем подумать. Но еще больше поводов задуматься над своим поведением у тех, кто не обнаружил своей фамилии, ни в одном списк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анкеты: «По каким качествам вы судите об уровне воспитанност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?» — вы, ребята, отвечали так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внешнему виду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манере разговаривать и слушать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готовности прийти на помощь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умению никогда не лезть в чужие разговоры и дел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е качества характера являются для  вас визитной карточкой человека, его этикеткой. Кстати, есть ли что-то общее между словами «этикет» и «этикетка»? Этикетку все видели: на спичечной коробке, бутылке газированной воды и т.д. Это яркая наклейка, цветной ярлычок, который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т внимание и рассказывает о качестве предлагаемого предмета, можно сказать, маленький представитель той или иной вещ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этикет определяет, какой стороной человек поворачивается к людям, это наш внешний вид, манера себя вести в обществе. Но ведь жесты, способы приветствий, приемы поведения за столом — все это тоже своеобразная этикетка, которая, прежде всего бросается в глаза, и по ней судят о нас самих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ушаем два рассказа, а потом поделимся своими мыслями и впечатления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сказ 1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ченик (</w:t>
      </w:r>
      <w:r>
        <w:rPr>
          <w:rFonts w:cs="Times New Roman" w:ascii="Times New Roman" w:hAnsi="Times New Roman"/>
          <w:sz w:val="28"/>
          <w:szCs w:val="28"/>
        </w:rPr>
        <w:t>читает отрывок из книги Е.А. Крашенинниковой «Шаг навстречу»)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В непогоду мы семьей ждали самолет в аэропорту. К нам присоединился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тчик — симпатичный мужчина средних лет. В руке дипломат, спортивного  телосложения... Едва мы познакомились, он начал что-то кричать моему мужу в самое ухо, будто имел дело с глухим. А потом стал подкидывать нашего сынишку в воздух, задавая ему один и тот же вопрос: «Кого больше любишь: маму или папу?» Мы опешили. Я не говорю, что этот человек плохой. Вполне вероятно, он отличный специалист и его очень ценят на работе. Не исключено, что у него есть собака, и он трогательно заботится о лохматом друге. Познакомившись с ним поближе, мы бы узнали о его прекрасных качествах и могли проникнуться к нему уважением. Но нам не захотелось узнавать его ближе и общаться с ним. Мы постарались с ним скорее расстатьс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сказ 2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(</w:t>
      </w:r>
      <w:r>
        <w:rPr>
          <w:rFonts w:cs="Times New Roman" w:ascii="Times New Roman" w:hAnsi="Times New Roman"/>
          <w:sz w:val="28"/>
          <w:szCs w:val="28"/>
        </w:rPr>
        <w:t>читает дневник педагога). У мужа моей знакомой через все лицо про-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ит шрам, да и передвигается он не слишком быстро — прихрамывает. Людям, не знакомым с ним. Хочется сразу отвести взгляд от несчастного калеки. Но для нас он настоящий магнит. Мы-то знаем, какой это прекрасный человек. Все мальчишки во дворе завидуют Сашке (его сыну), когда тот с отцом возвращается с рыбалки или они вместе идут на стадион, чтобы там погонять мяч. А шрам и хромоту он получил, вытаскивая из горящей машины друга с семьей, когда все вместе они попали в аварию где-то у Байкал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ы выслушали две истории. В них представлены два человека. С каким из них вам - захотелось бы подружиться? Не бывает ли так, что за «красивой этикеткой» прячется «некачественный товар», а там, где этикетка оставляет желать лучшего, — открываешь, содержание высшей пробы! Но трудно сразу дать истинную оценку человеку!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лее идет обсуждение данной тем в группах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ом-то и разница между этикеткой и этикетом, что этикетка — это, в конце концов, что-то внешнее. Можно на хорошую вещь наклеить плохую этикетку, а никудышный товар снабдить, замечательным ярлыком. Правда, рано или поздно люди разберутся, что к чему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вайте и мы попробуем разобраться некоторых непростых ситуациях. У вас на столах лежат карточки с записанными в них жизненными историями. Прочитайте их, проанализируйте поведение ребят дайте им свою оценк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итуация 1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экскурсию надо было выйти ровно в 11 часов. Все собрались. Пора идти, но еще нет Иры и Володи. Ребята смотрят по сторонам. На часах 11.05. Бежит Ира: «Здравствуйте, извините за опоздание. Мама задержалась в аптеке, я не могла оставить маленькую сестренку». Все двинулись в путь. Тут из-за угла появился Володя: «Ну, что — собрались?» «Где ты был? Мы тебя ждали», — закричали ребята. Володя ответил: «Видик смотрел». «Ты разве не знаешь, что опаздывать некрасиво?» — «Знаю, но так уж получилось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дет беседа в группах. Ребята дают оценку поступкам Иры и Володи. Кто из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х проявил большую воспитанность? Случается ли такое в нашем классе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уществует правило «5 минут». Не стоит приходить на встречу очень рано — вы теряете свое время. Но и не опаздывай — цени время других. Люди  вовремя приходящих на назначенные встречи, называют пунктуальны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итуация 2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ная оживленная женщина в сопровождении подтянутого мужчины входит в трамвай. Увидев ее, поднимаете девоч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адитесь, пожалуйста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у что ты... Спасибо... Не надо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адитесь, садитесь. Я всегда пожилым и больным место уступаю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вление на лице женщины гаснет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ается вопрос: все ли правильно было в поведении этой девочки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Доброе отношение к людям проявляется в разных формах, одна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— тактичность. На этом примере видно. Что вежливость и тактичность — не одно и то же. Вежливость у девочки есть, а вот такта маловато. Правила этикета не позволяют нам напоминать женщине о возрасте, сколько бы ей ни было, 25, 45 или 85..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итуация 3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лагере Олега определили в пятую палату. А там уже трое других ребят уст-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ились. Сидят, альбом с марками рассматривают. Заглянул Олег в окно. Нет, не нравятся ему эти типы. Вон тот, рыжий, наверняка ябеда. А длинный драться будет. И вообще они какие-то подозрительные, надо сгущенку спрятать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другого парня — Сергея — определили в седьмую палату..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ивет, ребята! Я — Сергей, учусь в четырнадцатой школе. У вас какая кровать свободная? Да ты не убирай гантели, они мне не мешают. Лучше посмотри, какой у меня компас. Отец подарил... И вообще, если что-то надо: книги, ножик —берите, я их сверху положу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дет обсуждение ситуации: с кем из героев дети хотели бы оказаться в одно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е, почему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К сожалению, среди ребят есть и такие, которые подозревают, что все вокруг них глупцы, жадины и злюки. Имея подобные мысли, трудно прослыть воспитанным человеком. Дагестанский поэт Расул Гамзатов написал такие стихи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н человек, что скажешь ты о нем?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л Друг, плечами пожима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 этим человеком не знако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 него хорошего я знаю?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н человек, что скажешь ты о нем?» —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л я у товарища другого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 этим человеком не знако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могу сказать о нем плохого?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увствуете разницу? А ведь все просто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человек имеет доброе сердце, поэтому на всех глядит с любовью.  А  другой заражен микробом недоверия и видит мир в черном цвете. Великий педагог А.С-Макаренко говорил, что к людям надо подходить с оптимистической гипотезо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тимист — тот, кто верит в хорошее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отеза — в данном контексте предположение о том, что мы живем среди хороших людей. Именно с этой позиции и строил свои отношения с людьми Макаренко, а он ведь всегда добивался успех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лее в класс вносят на подносе три плитки шоколада. Представителям каждой группы предлагается выбрать одну из них и развернуть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ивая</w:t>
        <w:tab/>
        <w:t xml:space="preserve">                     Еще более</w:t>
        <w:tab/>
        <w:t xml:space="preserve">                                            Некрасивая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кетка и</w:t>
        <w:tab/>
        <w:t xml:space="preserve">                     красивая</w:t>
        <w:tab/>
        <w:t xml:space="preserve">                                             этикетка и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 </w:t>
        <w:tab/>
        <w:t xml:space="preserve">          этикетка и</w:t>
        <w:tab/>
        <w:t xml:space="preserve">                                             настоящий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колад</w:t>
        <w:tab/>
        <w:t xml:space="preserve">                    пластилиновый</w:t>
        <w:tab/>
        <w:t xml:space="preserve">                                   шоколад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</w:t>
        <w:tab/>
        <w:t xml:space="preserve">                     шоколад внутри                                    внутр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Разверните упаковку и проверьте ее содержимое. А теперь поделитесь своими чувства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группа учеников выбрала самую красивую упаковку. Но в ней оказалось несъедобное содержимое. Ребята обманулись, поверив этикетк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ы, наверное, догадались, что этот сюрприз предложен вам не шутки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. В ваших руках некий символ. Теперь скажите, глядя на свою шоколадку», какой урок в отношениях с людьми она иллюстрирует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За красивой внешностью порой может скрываться что-то негодно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одежке встречают, по уму провожают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то из героев наших сегодняшних рассказов похож на эту «шоколадку»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Мужчина в аэропорту, девочка в трамва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учеников выбрала некрасивую упаковку с натуральным шоколадом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Сначала мы были не слишком довольны выбором, но, увидев, что шоколад-то настоящий, очень обрадовались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Какой урок вы извлекли в контексте разговора об этикете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Нельзя делать поспешных выводов о человеке. Непривлекательные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ы могут скрывать доброту, самоотверженность, душевную красот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то из героев услышанных историй символизирует вашу шоколадку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Человек со шрамо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учеников выбрала красивую упаковку с натуральным шоколадо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Приятно, что наши ожидания не обманулись, — этикетка соответствует товар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ой урок вы извлекли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Когда внешнее и внутреннее в человеке соответствуют друг другу, когда они не идут вразрез с нормами этикета — это просто здорово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Кто из героев подходит подданное вами определение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Сергей, приехавший в лагерь, Ира на экскурсии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У вас на столах лежат карточки со словами «воспитанность», «этикетка», «знание этикета», «соблюдение правил этикета». «+». «—», «=». Сложите из этих карточек формулу воспитанности и формулу этикетк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оставляют две формулы и подводят итоги классного час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этикета</w:t>
        <w:tab/>
        <w:t>+</w:t>
        <w:tab/>
        <w:t>соблюдение его правил</w:t>
        <w:tab/>
        <w:t xml:space="preserve">   =</w:t>
        <w:tab/>
        <w:t>воспитанность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этикета</w:t>
        <w:tab/>
        <w:t>+</w:t>
        <w:tab/>
        <w:t>соблюдение его правил</w:t>
        <w:tab/>
        <w:t xml:space="preserve">    =</w:t>
        <w:tab/>
        <w:t>этикетк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Воспитанность заключается не только в знании правил этикета. Если человек, зная правила этикета, создает у окружающих видимость воспитанности, то он  превращает себя в красивую этикетку, за которой скрывается холодная пустыш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оспитанность и хорошие манеры на самом деле прочно связаны с внутренней культурой человека. Бывают случаи, когда человек выглядит воспитанным: он приветливо улыбается, вежливо здоровается, подает пальто, открывает переставшими дверь... Но рано или поздно притворщик снимает маску, и все видят его настоящее лицо, злое и неприятное. В заключение желаю всем вам стать людьми истинно воспитанными и тактичным, чтобы у людей от общения с вами осталось только хорошее впечатление, чтобы вами было приятно дружить и общатьс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02:00Z</dcterms:created>
  <dc:creator>Bill Gates</dc:creator>
  <dc:description/>
  <cp:keywords/>
  <dc:language>en-US</dc:language>
  <cp:lastModifiedBy>Admin</cp:lastModifiedBy>
  <dcterms:modified xsi:type="dcterms:W3CDTF">2011-04-24T15:33:00Z</dcterms:modified>
  <cp:revision>8</cp:revision>
  <dc:subject/>
  <dc:title>                               Правила этикета</dc:title>
</cp:coreProperties>
</file>