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проектно-исследовательской деятельности школьников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Бондаренко Галина Ксенофонтовна, учитель начальных классов 1 категории,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БОУ СОШ № 5 г. Кстово  Нижегородская обла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поху, когда развитие личности стоит на первом месте, как в социальном, так и в учебном пространстве, необходимо создать благоприятные условия для её реализации. Предполагается, что образовательный процесс в школе должен быть направлен на достижение такого уровня образованности учащихся, который был бы достаточен для самостоятельного творческого </w:t>
      </w:r>
      <w:r>
        <w:rPr>
          <w:i/>
          <w:sz w:val="24"/>
          <w:szCs w:val="24"/>
        </w:rPr>
        <w:t>решения пробле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этой цели связывается с организацией учебной деятельности, имеющей исследовательскую направлен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следовательское поведение - один из важнейших источников получения ребен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б окружающем мире, а подход к обучению, построенный на основе естественного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я ребенка к самостоятельному изучению окружающего мира, получил название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следовательский».     А.И. Савенков даёт </w:t>
      </w:r>
      <w:r>
        <w:rPr>
          <w:rFonts w:cs="Times New Roman" w:ascii="Times New Roman" w:hAnsi="Times New Roman"/>
          <w:i/>
          <w:sz w:val="24"/>
          <w:szCs w:val="24"/>
        </w:rPr>
        <w:t>определение исследо</w:t>
        <w:softHyphen/>
        <w:t>вательскому поведению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иду поведения, выстроенному на ба</w:t>
        <w:softHyphen/>
        <w:t>зе поисковой активности и направленному на изучение нестан</w:t>
        <w:softHyphen/>
        <w:t xml:space="preserve">дартного объекта или разрешения нетипичной ситуации». </w:t>
      </w:r>
      <w:r>
        <w:rPr>
          <w:rFonts w:cs="Times New Roman" w:ascii="Times New Roman" w:hAnsi="Times New Roman"/>
          <w:sz w:val="24"/>
          <w:szCs w:val="24"/>
        </w:rPr>
        <w:t>Таким образом, в основе исследовательского поведения ле</w:t>
        <w:softHyphen/>
        <w:t>жит поисковая активность, являющаяся, по мнению И.П. Павло</w:t>
        <w:softHyphen/>
        <w:t>ва, безусловным рефлексом и рассматривающаяся как первона</w:t>
        <w:softHyphen/>
        <w:t>чальная психическая реакция на новый стиму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основе ис</w:t>
        <w:softHyphen/>
        <w:t>следовательского поведения лежит детская любознательность. Со временем любознательность пре</w:t>
        <w:softHyphen/>
        <w:t>вращается в познавательную потребность – главный мотив иссле</w:t>
        <w:softHyphen/>
        <w:t xml:space="preserve">довательского поведения. Умения и навыки исследования, полученные в детстве, легко переносятся в дальнейшем во все виды деятельности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</w:t>
      </w:r>
      <w:r>
        <w:rPr>
          <w:sz w:val="24"/>
          <w:szCs w:val="24"/>
        </w:rPr>
        <w:t>Никакого исследования не проведёт ни младший школьник, ни старшеклассник, если их этому специально не обучать. В настоящее время одним из эффективных способов разви</w:t>
        <w:softHyphen/>
        <w:t>тия такого поведения у детей, по мнению А.И. Са</w:t>
        <w:softHyphen/>
        <w:t>венкова, является предложенная им методика проведения детских исследований. В данной методике акцент делается на обучение ре</w:t>
        <w:softHyphen/>
        <w:t>бёнка самостоятельному приобретению знаний путём собственно</w:t>
        <w:softHyphen/>
        <w:t>го исследовательского поиска. Автор методики доказывает, что ис</w:t>
        <w:softHyphen/>
        <w:t>следовательская деятельность соответствует интересам детей, доступна им, и значит продуктив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мнению Савенкова А.И. обучение  исследовательскому поведению можно начинать как можно раньше, даже с детского сада.  Им разработаны специальные тетради серии «Маленький исследователь» для развития творческого и логического мышления детей 5-9 лет. Программа исследовательского обучения младших школьников Савенкова А. И. направлена на формирование и развитие у детей младшего школьного возраста умений и навыков исследовательского поиска.</w:t>
      </w:r>
      <w:r>
        <w:rPr>
          <w:color w:val="000000"/>
          <w:spacing w:val="5"/>
          <w:sz w:val="24"/>
          <w:szCs w:val="24"/>
        </w:rPr>
        <w:t xml:space="preserve"> Методики Савенкова  применимы  в любой школьной программе.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с детьми полезны и методы </w:t>
      </w:r>
      <w:r>
        <w:rPr>
          <w:i/>
          <w:sz w:val="24"/>
          <w:szCs w:val="24"/>
        </w:rPr>
        <w:t>исследовательского обучения</w:t>
      </w:r>
      <w:r>
        <w:rPr>
          <w:sz w:val="24"/>
          <w:szCs w:val="24"/>
        </w:rPr>
        <w:t xml:space="preserve">, и </w:t>
      </w:r>
      <w:r>
        <w:rPr>
          <w:i/>
          <w:sz w:val="24"/>
          <w:szCs w:val="24"/>
        </w:rPr>
        <w:t>проектные методы</w:t>
      </w:r>
      <w:r>
        <w:rPr>
          <w:sz w:val="24"/>
          <w:szCs w:val="24"/>
        </w:rPr>
        <w:t xml:space="preserve">, и, следовательно, нужно выполнять и проекты, и исследовательские работы. На практике чаще всего они соединяются в проектно-исследовательскую деятельность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ная деятельность школьников отличается от исследовательской. Метод проектов нацелен на разработку конкретного варианта (модели) образовательного продукта. Для исследовательской деятельности главным итогом является достижение истины, проверка поставленной гипотезы. В отличие от проектирования исследовательская деятельность изначально должна быть более свободной, гибкой, в ней может быть значительно больше места для импровизации. Один из этапов написания проекта – исследование. Поэтому изучение ребёнком курса «Я-исследователь» результативен и при  работе над проектом. Главное – заинтересовать ребёнка, вовлечь в атмосферу деятельности.  Проектно - исследовательская деятельность позволяет раскрыть индивидуальные особенности детей и даёт им возможность приложить свои знания, принести пользу и публично показать достигнутый результат. </w:t>
      </w:r>
      <w:r>
        <w:rPr>
          <w:color w:val="4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 xml:space="preserve">Главное требование для исследования и проекта - «исходи из ребенка» - старое, но иногда забываемое правило. Все темы должны быть  понятны и интересны ребенк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мнению </w:t>
      </w:r>
      <w:r>
        <w:rPr>
          <w:color w:val="000000"/>
          <w:spacing w:val="3"/>
          <w:sz w:val="24"/>
          <w:szCs w:val="24"/>
        </w:rPr>
        <w:t>Савенкова</w:t>
      </w:r>
      <w:r>
        <w:rPr>
          <w:color w:val="000000"/>
          <w:spacing w:val="3"/>
          <w:sz w:val="24"/>
          <w:szCs w:val="24"/>
          <w:lang w:val="en-US"/>
        </w:rPr>
        <w:t> </w:t>
      </w:r>
      <w:r>
        <w:rPr>
          <w:color w:val="000000"/>
          <w:spacing w:val="3"/>
          <w:sz w:val="24"/>
          <w:szCs w:val="24"/>
        </w:rPr>
        <w:t xml:space="preserve">А.И. </w:t>
      </w:r>
      <w:r>
        <w:rPr>
          <w:color w:val="000000"/>
          <w:spacing w:val="-2"/>
          <w:sz w:val="24"/>
          <w:szCs w:val="24"/>
        </w:rPr>
        <w:t>и</w:t>
      </w:r>
      <w:r>
        <w:rPr>
          <w:i/>
          <w:iCs/>
          <w:color w:val="000000"/>
          <w:spacing w:val="-2"/>
          <w:sz w:val="24"/>
          <w:szCs w:val="24"/>
        </w:rPr>
        <w:t xml:space="preserve">сследования </w:t>
      </w:r>
      <w:r>
        <w:rPr>
          <w:color w:val="000000"/>
          <w:spacing w:val="-2"/>
          <w:sz w:val="24"/>
          <w:szCs w:val="24"/>
        </w:rPr>
        <w:t>для маленького ребенка - это наблюдения за жизнью, открытие многих явлений, известных взрослым, но неизвестных ребёнку. Проект же учит строгости и чёткости в работе, умению планировать, и самое главное – стремлению двигаться к намеченной цели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Проектно-исследовательская деятельность – это деятельность, предполагающая выделение целей и задач, выделение принципов отбора методик, планирование хода исследования и проектирования, определение ожидаемых результат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но-исследовательскую деятельность я рассматриваю как особое направление внекласс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, навыков. Учебная и воспитательная работа буквально пронизана реализацией принципа системной дифференциации и направленностью на развитие личности учащихся, что позволяет эффективно организовывать и внеклассную работу.  Жизнь заставляет  пересматривать подходы к образованию. По требованиям новых стандартов перед  школой стоит задача подготовить  такого человека, который не только наделен знаниями по определенным  предметам, а человека, который способен применять эти знания в новых реалиях нашей жизни и хорошо ориентироваться в современных условиях. И обучать  надо по-новому: вести с детьми проекты и исследования, не "вбивать" знания, а развивать личность ученик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этому при  обучении школьников элементам проектно-исследовательской деятельности я использую методику спецкурса «Программа исследовательского  обучения  младших школьников» Савенкова А.И., (Издательство «Учебная литература», 2007 г.). Предлагаемая </w:t>
      </w:r>
      <w:r>
        <w:rPr>
          <w:color w:val="000000"/>
          <w:spacing w:val="3"/>
          <w:sz w:val="24"/>
          <w:szCs w:val="24"/>
        </w:rPr>
        <w:t>Савенковым</w:t>
      </w:r>
      <w:r>
        <w:rPr>
          <w:color w:val="000000"/>
          <w:spacing w:val="3"/>
          <w:sz w:val="24"/>
          <w:szCs w:val="24"/>
          <w:lang w:val="en-US"/>
        </w:rPr>
        <w:t> </w:t>
      </w:r>
      <w:r>
        <w:rPr>
          <w:color w:val="000000"/>
          <w:spacing w:val="3"/>
          <w:sz w:val="24"/>
          <w:szCs w:val="24"/>
        </w:rPr>
        <w:t xml:space="preserve">А.И. </w:t>
      </w:r>
      <w:r>
        <w:rPr>
          <w:sz w:val="24"/>
          <w:szCs w:val="24"/>
        </w:rPr>
        <w:t>программа рассчитана преимущественно на внеклассную и внешкольную работу с детьми в начальной школе. Программа включает 3  подпрограммы:1.</w:t>
      </w:r>
      <w:r>
        <w:rPr>
          <w:sz w:val="24"/>
          <w:szCs w:val="24"/>
          <w:u w:val="single"/>
        </w:rPr>
        <w:t xml:space="preserve">Подпрограмма «Тренинг». </w:t>
      </w:r>
      <w:r>
        <w:rPr>
          <w:sz w:val="24"/>
          <w:szCs w:val="24"/>
        </w:rPr>
        <w:t>Занятия по приобретению учащимися специальных знаний и развитию умений и навыков исследовательского поиска</w:t>
      </w:r>
      <w:r>
        <w:rPr>
          <w:i/>
          <w:sz w:val="24"/>
          <w:szCs w:val="24"/>
        </w:rPr>
        <w:t>. 2.</w:t>
      </w:r>
      <w:r>
        <w:rPr>
          <w:sz w:val="24"/>
          <w:szCs w:val="24"/>
          <w:u w:val="single"/>
        </w:rPr>
        <w:t xml:space="preserve">Подпрограмма «Исследовательская практика». </w:t>
      </w:r>
      <w:r>
        <w:rPr>
          <w:sz w:val="24"/>
          <w:szCs w:val="24"/>
        </w:rPr>
        <w:t>Проведение учащимися самостоятельных исследований и выполнение творческих проектов.3.</w:t>
      </w:r>
      <w:r>
        <w:rPr>
          <w:sz w:val="24"/>
          <w:szCs w:val="24"/>
          <w:u w:val="single"/>
        </w:rPr>
        <w:t>Подпрограмма «Мониторинг».</w:t>
      </w:r>
      <w:r>
        <w:rPr>
          <w:sz w:val="24"/>
          <w:szCs w:val="24"/>
        </w:rPr>
        <w:t xml:space="preserve">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труктуру предлагаемой Савенковым</w:t>
      </w:r>
      <w:r>
        <w:rPr>
          <w:color w:val="000000"/>
          <w:spacing w:val="3"/>
          <w:sz w:val="24"/>
          <w:szCs w:val="24"/>
          <w:lang w:val="en-US"/>
        </w:rPr>
        <w:t> </w:t>
      </w:r>
      <w:r>
        <w:rPr>
          <w:color w:val="000000"/>
          <w:spacing w:val="3"/>
          <w:sz w:val="24"/>
          <w:szCs w:val="24"/>
        </w:rPr>
        <w:t xml:space="preserve">А.И. программы входит несколько относительно автономных подпрограмм; благодаря такой структуре один и тот же вид творческого мышления и исследовательской деятельности, одна и та же интеллектуальная операция отрабатываются на занятиях периодически, многократно. Причем содержание занятий постепенно усложняется и </w:t>
      </w:r>
      <w:r>
        <w:rPr>
          <w:color w:val="000000"/>
          <w:spacing w:val="4"/>
          <w:sz w:val="24"/>
          <w:szCs w:val="24"/>
        </w:rPr>
        <w:t>расширяется за счет обогащения новыми компонентами, за счет уг</w:t>
      </w:r>
      <w:r>
        <w:rPr>
          <w:color w:val="000000"/>
          <w:spacing w:val="5"/>
          <w:sz w:val="24"/>
          <w:szCs w:val="24"/>
        </w:rPr>
        <w:t>лубленной проработки каждого действия, каждой оп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организации исследовательской деятельности в начальном звене школы по «Программе исследовательского обучения младших школьников» А.И.Савенкова является то, что в ней могут принимать участие все дети, а не только сильные учащиеся. Просто уровень исследования будет иным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аждом классе предполагается пройти 2 содержательные подпрограммы: «тренировочные упражнения» и «исследовательская практика». В зависимости от уровня подготовки, от класса к классу, увеличивается количество часов на «исследовательскую практику». Если в 1-3 классе содержание данных подпрограмм проводятся самостоятельно, то в 4 классе все теоретические компоненты исследования закрепляются непосредственно на практике при выполнении исследовательской работы. Каждый год содержание и виды деятельности учащихся обогащаются, поднимаются на новый урове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грамме начальной школы не запланирован специальный курс обучения проектно -исследовательской деятельности, но разработанный курс « Я – исследователь» позволяет включать его для изучения с первого класса. Необходимо сделать корректировку в тематическом планировании по той   программе, по которой дети обуча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пример, в 1 классе отдельных занятий, посвя</w:t>
        <w:softHyphen/>
        <w:t>щенных исследовательской деятельности, не проводится. Но на уроках возможно включе</w:t>
        <w:softHyphen/>
        <w:t xml:space="preserve">ние заданий, направленных на овладение </w:t>
      </w:r>
      <w:r>
        <w:rPr>
          <w:i/>
          <w:sz w:val="24"/>
          <w:szCs w:val="24"/>
        </w:rPr>
        <w:t>обшелогическими умениями</w:t>
      </w:r>
      <w:r>
        <w:rPr>
          <w:sz w:val="24"/>
          <w:szCs w:val="24"/>
        </w:rPr>
        <w:t xml:space="preserve"> (анализ, син</w:t>
        <w:softHyphen/>
        <w:t>тез, классификация, сравнение, обобще</w:t>
        <w:softHyphen/>
        <w:t xml:space="preserve">ние). Я ориентировалась на мнение А.И.Савенкова, что программа обучения исследовательской деятельности учащихся должна начинаться с тренинговых занятий по развитию определённых умений. Для этого этапа сформировала подборку заданий, которые могут иметь место на всех уроках с 1 по 4 класс в начальной школ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5"/>
        <w:gridCol w:w="1696"/>
        <w:gridCol w:w="2325"/>
        <w:gridCol w:w="1941"/>
      </w:tblGrid>
      <w:tr>
        <w:trPr>
          <w:trHeight w:val="226" w:hRule="atLeast"/>
        </w:trPr>
        <w:tc>
          <w:tcPr>
            <w:tcW w:w="9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мений и навыков</w:t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умения видеть проблемы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мения выдвигать гипотезы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мения задавать вопросы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мений и навыков экспериментирован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мения давать определения понятиям</w:t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 на мир чужими глазам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вайте вместе подумаем»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нный эксперимент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обстоятельств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яющие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с реальными о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осредством примера</w:t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ревращени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, предполагающее обратное действи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загадочное слово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с реальными о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значений у предмет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ти возможную причину события»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 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жение, проверка гипотез ученикам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и обобщение понятий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 одна – сюжетов много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бы произошло, если бы…»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ричину события с помощью вопросов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  как определение понятий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заданий позволит систематично, це</w:t>
        <w:softHyphen/>
        <w:t>ленаправленно формировать исследова</w:t>
        <w:softHyphen/>
        <w:t xml:space="preserve">тельские умения у учащихся. </w:t>
      </w:r>
    </w:p>
    <w:p>
      <w:pPr>
        <w:pStyle w:val="Normal"/>
        <w:shd w:fill="FFFFFF" w:val="clear"/>
        <w:ind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0935</wp:posOffset>
                </wp:positionH>
                <wp:positionV relativeFrom="paragraph">
                  <wp:posOffset>1923415</wp:posOffset>
                </wp:positionV>
                <wp:extent cx="0" cy="4239895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151.45pt" to="-89.05pt,485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ссмотрим, как действует механизм программы</w:t>
      </w:r>
      <w:r>
        <w:rPr>
          <w:spacing w:val="-1"/>
          <w:sz w:val="24"/>
          <w:szCs w:val="24"/>
        </w:rPr>
        <w:t>. Программа включает в себя несколь</w:t>
        <w:softHyphen/>
      </w:r>
      <w:r>
        <w:rPr>
          <w:sz w:val="24"/>
          <w:szCs w:val="24"/>
        </w:rPr>
        <w:t>ко относительно самостоятельных блоков, объединя</w:t>
        <w:softHyphen/>
        <w:t>ющих различные задания, они условно названы по направленности включенных в них задач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заданий мы исходили из четырёх условно выде</w:t>
        <w:softHyphen/>
        <w:t>ленных А.И. Савенковым блоков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культура мышления  (или язык познания)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конвергентное (логическое) мышление;                                                                                                      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дивергентное (творческое) мышление;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ознавательные функции (память, внимание и </w:t>
      </w:r>
      <w:r>
        <w:rPr>
          <w:i/>
          <w:iCs/>
          <w:sz w:val="24"/>
          <w:szCs w:val="24"/>
        </w:rPr>
        <w:t>др.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В выделенных блоках объединены задания, которые включаются в урок. 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 к уроку надо, исходя из особенностей развития детей, составлять свой индивидуальный сцена</w:t>
        <w:softHyphen/>
        <w:t>рий, затем следующий и далее. Причем предсказать, как будет идти процесс развития, практически невозможно, поэтому нельзя делать это заранее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я уроки одного раздела, надо  привлечь </w:t>
      </w:r>
      <w:r>
        <w:rPr>
          <w:i/>
          <w:sz w:val="24"/>
          <w:szCs w:val="24"/>
        </w:rPr>
        <w:t>материал из каждого блока.</w:t>
      </w:r>
      <w:r>
        <w:rPr>
          <w:sz w:val="24"/>
          <w:szCs w:val="24"/>
        </w:rPr>
        <w:t xml:space="preserve"> Желательно подбирать задачи для занятий таким образом, чтобы они активизировали разные виды мышления и содействовали развитию всех по</w:t>
        <w:softHyphen/>
        <w:t>знавательных функций, развивали навыки самосто</w:t>
        <w:softHyphen/>
        <w:t>ятельного поиска.</w:t>
      </w:r>
      <w:r>
        <w:rPr>
          <w:spacing w:val="-10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диагностические результа</w:t>
        <w:softHyphen/>
        <w:t>ты, которые добываются в процессе  занятий,  можно раз</w:t>
        <w:softHyphen/>
        <w:t>рабатывать сценарий каждого урока, сообразуясь с уровнем развития дете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лагодаря такой структуре один и тот же вид мышления, одна и та же интеллектуальная опера</w:t>
        <w:softHyphen/>
        <w:t>ция будут отрабатываться периодически, многократно, содержание — постепенно усложняться, расширяться за счет обогащения новыми компо</w:t>
        <w:softHyphen/>
        <w:t>нентами, за счет углубленной проработки каждого действия, каждой операции.</w:t>
      </w:r>
      <w:r>
        <w:rPr>
          <w:b/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веду пример тематического планирования  уроков математики для 1 класса </w:t>
      </w:r>
      <w:r>
        <w:rPr/>
        <w:t xml:space="preserve">    </w:t>
      </w:r>
      <w:r>
        <w:rPr>
          <w:sz w:val="24"/>
          <w:szCs w:val="24"/>
        </w:rPr>
        <w:t>Настоящий календарно-тематический план разработан на основе системы развивающего обучения Занкова Л. В. применительно к учебной программе «Математика», автор Аргинская И. И., 2007г. Календарно-тематический    план     ориентирован     на     использование учебника «Математика» 1 класс в  2-х частях (Аргинская И. И., Бененсон Е. П., Итина Л. С.), издательство «Учебная литература» Издательский дом «Федоров», 2009г., рабочая тетрадь для 1 класса (часть вторая), авторы: Е.П.Бененсон, Л.С.Итина.   (Приложение 1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так, первый этап - это тренировочные занятия с первым классом, где используются специальные игры и задания, позволяющие активизировать исследовательскую деятельность детей, помогающие осваивать первичные навыки проведения самостоятельных исследований, дающие возможность познакомить каждого ребёнка с техникой проведения исследования. Поэтому в каждый урок 1 класса вводятся элементы по формированию и развитию навыков исследовательской работы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ключение школьников в проектно-исследовательскую деятельность должно быть гибким, дифференцированным, основанным на особенностях проявления индивидуального  опыта детей.               Во  втором классе эта работа продолжается через создание проблемной ситуации посредством учебных задач и признание ценности совместного опыта. На данном этапе используются следующие методы и способы деятельности: в урочной деятельности – учебная дискуссия, наблюдения по плану, рассказы детей и учителя, мини-исследования; во внеурочной деятельности – экскурсии, индивидуальное составление моделей и схем, мини-доклады, ролевые игры, эксперименты. Поступательное развитие исследовательского опыта учеников обеспечивается расширением выполняемых операционных действий при решении учебных задач и усложнением деятельности от фронтальной под руководством учителя к индивидуальной самостоятельной деятельности.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детей появляется блокнот журналиста, где дети записывают и зарисовывают то, что их заинтересовало, показалось необычным, над чем бы они хотели подумать дальше.</w:t>
      </w:r>
      <w:r>
        <w:rPr>
          <w:rFonts w:cs="Courier New" w:ascii="Courier New" w:hAnsi="Courier New"/>
          <w:b/>
          <w:color w:val="FF0000"/>
          <w:sz w:val="18"/>
          <w:szCs w:val="18"/>
        </w:rPr>
        <w:t xml:space="preserve"> </w:t>
      </w:r>
      <w:r>
        <w:rPr>
          <w:sz w:val="24"/>
          <w:szCs w:val="24"/>
        </w:rPr>
        <w:t>Способность детей делать краткие записи, изобретать значки свидетельствует об уровне развития ассоциативного мышления и творческих способностей. На первых порах посильную помощь оказывали родители. Они совместно с детьми делали подбор литературы, читали статьи по теме. Необходимую информацию оформляли на отдельных  листах. Собранные сведения мы анализировали и обобщали, делали сообщения. После выступления обязательно проводили его обсуждение. Со 2 класса ведётся работа по организации иссле</w:t>
        <w:softHyphen/>
        <w:t>дований по определенному плану (с соблю</w:t>
        <w:softHyphen/>
        <w:t>дением всех этапов), по различным темам. В 3 и 4 классах учащиеся более глубоко овладевают практическими умениями ис</w:t>
        <w:softHyphen/>
        <w:t xml:space="preserve">следовательской деятельности.      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каждого ребёнка есть Папка исследователя, которые находятся в классе в Уголке исследователей. В Уголке помещаются данные о темах исследований для того, чтобы дети могли помогать друг другу обмениваться информацией, книги, тетрадь-учебник. Если кого – то заинтересовывала какая – то тема выступления, он может воспользоваться материалом для проведения исследования или проекта. За один учебный год каждый прорабатывает 2-3 темы. Дети с удовольствием защищают работы, отвечают на вопросы и вновь выбирают новую тему. Это им никто не навязывает, часто они объединяются в группы по интереса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развить у ребят навыки проектирования и исследования все наблюдения  должны быть систематичны,  планомерны, цель работы – четко сформулирована и посильна для достижения. Тематика исследований должна соответствовать интересам ученика, его возрастным, индивидуальным и интеллектуальным возможностя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ой значимой работой стала  исследовательск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Местные праздники Кстовского района. Троица в селе Безводное» Работа проводилась в основном во внеурочной деятельности класса (экскурсии в детскую библиотеку, Историко-краеведческий  музей) с вовлечением в эту деятельность родителей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Юные  исследователи </w:t>
      </w:r>
      <w:r>
        <w:rPr>
          <w:rFonts w:cs="Times New Roman" w:ascii="Times New Roman" w:hAnsi="Times New Roman"/>
          <w:b w:val="false"/>
          <w:sz w:val="24"/>
          <w:szCs w:val="24"/>
        </w:rPr>
        <w:t>Филатов Александр, Татевосян Аида, Рябова Анастасия, Еремин Тимофей, Лямин Евгени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имонян Сусанн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ли цель, задачи и план  исследовани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ля защиты своих работ подготовили   доклады и подобрали иллюстрации из книг и Интернета, результаты исследования  оформили в виде презентации. Работу защитили  на занятии «Я - исследователь»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работе они рассказали о празднике Святой Троицы, как он отмечался на Руси, почему так называется. Троица в Безводном - престольный праздник, это праздник весны. Узнали наши местные обычаи, сравнили их с общими традициями на Руси. Обычаев и традиций на Руси в этот праздник было много, многие прижились в нашей местности, некоторые нет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районном исследовательском конкурсе «Местные праздники Кстовского района» работе присудили 2 место в номинации «Исследовательская деятельность в краеведении».</w:t>
      </w:r>
    </w:p>
    <w:p>
      <w:pPr>
        <w:pStyle w:val="Normal"/>
        <w:ind w:firstLine="301"/>
        <w:jc w:val="both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ные исследователи выступили  на  районной конференции. Материал к этой работе собирали практически все, но не все дошли до конца. Я не настаивала, т.к. для меня главным было то, что каждый ребёнок, участвуя в подготовке материала, присутствуя на защите работ других, формировал и развивал навыки  своего исследовательского поведения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ключения младших школьников в учебно-исследовательскую деятельность перед учителем встает проблема организации решения единых учебно-исследовательских задач при различном уровне развития исследовательского опыта учащихся. В решении этой проблемы следует исходить из того, что необходимо подбирать такие приемы и формы работы, в которых ученики смогли бы проявить и обогатить свой индивидуальный исследовательский опы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, который выполнили дети на уроках технологии назывался « Парк моей мечты». Работая в группах, каждый делал и защищал проект. В результате этого дети научились разграничивать понятия «исследование» и «проект», освоили работу как по плану для исследований, так и для проекта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4 классе в учебный план был введен предмет</w:t>
      </w:r>
      <w:r>
        <w:rPr>
          <w:color w:val="000000"/>
          <w:sz w:val="24"/>
          <w:szCs w:val="24"/>
        </w:rPr>
        <w:t xml:space="preserve"> «Я-исследователь» - 1 час в неделю. Каждый ребёнок написал исследовательскую работу индивидуально, в паре, или в группе. </w:t>
      </w:r>
      <w:r>
        <w:rPr>
          <w:sz w:val="24"/>
          <w:szCs w:val="24"/>
        </w:rPr>
        <w:t xml:space="preserve">Дети проводили исследования по интересующей их тематике: </w:t>
      </w:r>
      <w:r>
        <w:rPr>
          <w:i/>
          <w:sz w:val="24"/>
          <w:szCs w:val="24"/>
        </w:rPr>
        <w:t xml:space="preserve">Почему у берёзы чёрные точки. Почему дельфины прыгают. Машина будущего. Почему светит лампочка. Какие бывают часы. </w:t>
      </w:r>
      <w:r>
        <w:rPr>
          <w:sz w:val="24"/>
          <w:szCs w:val="24"/>
        </w:rPr>
        <w:t>На 1 этапе проведения конкурса исследовательских работ и проектов детей дошкольного и младшего школьного возраста ″Я познаю мир″ проведена  школьная конференция,  в котор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ли участие   23   обучающихся, было представлено  14  работ. Защита работ была представлена в разных вариантах: мини- исследования, рефераты, презентации, стендовые доклады. Особо отмечены работы Татевосян Аиды, Симонян Сусанны, Агеева Ивана, Катышева Николая, Архипова Дмитрия, Давидчук Никиты, Марковой Натальи. Работа Филатова Александра “Секреты берёзы” заняла первое место и выдвинута на участие в областном конкурсе исследовательских работ и проектов детей дошкольного и младшего школьного возраста ″Я познаю мир», Филатов Александр награждён дипломом участника (2009г.)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ему для разработки проектов дети тоже выбирали самостоятельно. В основном проекты разрабатывались на уроках технологии и изобразительного искусства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Необходимо организовывать исследовательскую и проектную деятельность на всех уроках, чтобы дети  попробовали применить навыки в разных научных областях, выбрать интересную для себя тему, определить вид работы - исследование или проект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 работа над проектом становится началом исследования, и наоборот. В 4 классе проводился проект по теме «Дорога добра». Цель - разработать </w:t>
      </w:r>
      <w:r>
        <w:rPr>
          <w:bCs/>
          <w:sz w:val="24"/>
          <w:szCs w:val="24"/>
        </w:rPr>
        <w:t xml:space="preserve">правила «Как быть заботливым и добрым». Правила были разработаны, но вскрылись другие проблемы, для разрешения которых проведено  </w:t>
      </w:r>
      <w:r>
        <w:rPr>
          <w:sz w:val="24"/>
          <w:szCs w:val="24"/>
        </w:rPr>
        <w:t>экспресс-исследование «Добр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районном семинаре завучей (2009г) «Профилактика асоциального поведения школьников» показано занятие кружка «Я - исследователь» по теме «Экспресс-исследование». Исследоват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А класса Ерёмин Тимофей, Ерёмин Вадим, Филатов Александр, Татевосян Аида, Симонян Сусанна представили для одноклассников и гостей  защиту исследования по теме «Добро»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йдя из начальной школы многие дети продолжили исследовательскую 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достижения максимальной самореализации детей  в МБОУ СОШ №5 создано научное общество учащихся - НОУ «Эрудит».(Руководители Красильникова И.А., Бондаренко Г.К., Ващанова  М.В.) Обучающиеся, изучив курс А.И.Савенкова «Я-исследователь» в начальной школе, курируют учеников, которые  только начинают изучение этого курса. Все они входят в состав НОУ  «Эрудит»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разования (Руководитель Бондаренко Г.К.). Классы взаимодействуют друг с другом: старшие помогают младшим, делятся своими успехами, проводят консультации для младших по темам групповых и индивидуальных исследован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10 году на областном семинаре 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Формирование  ключевых компетенций младших  школьников  в  процессе     обучения  по  системе  Л.В.Занкова</w:t>
      </w:r>
      <w:r>
        <w:rPr>
          <w:bCs/>
          <w:sz w:val="24"/>
          <w:szCs w:val="24"/>
        </w:rPr>
        <w:t>»</w:t>
      </w:r>
      <w:r>
        <w:rPr>
          <w:bCs/>
          <w:iCs/>
          <w:sz w:val="24"/>
          <w:szCs w:val="24"/>
        </w:rPr>
        <w:t xml:space="preserve">» обучающимися  5 А класса проведён мастер класс « Как провести экспресс – исследование» для  4 класс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ме «Дорога добра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0-2011 уч.году проведён социальный проект «Мы познаём мир».Участники проекта - объединение исследователей 5А и 1А классов. В ходе реализации проекта проводились: </w:t>
      </w:r>
      <w:r>
        <w:rPr>
          <w:bCs/>
          <w:sz w:val="24"/>
          <w:szCs w:val="24"/>
        </w:rPr>
        <w:t>презентация сказки «О лесных жителях, хулигане и весенних палах» (Филатов Александр, 5А класс), презентация исследовательской работы «Дельфины» (Симонян Сусанна, Татевосян Аида, 5 А класс), презентация исследовательской работы «Такие разные часы» (Катышев Николай, Архипов Дмитрий, 5 А класс ). Отчёт о своих наблюдениях  представили и второе поколение исследователей – первоклассники Плеханов Сергей, Ахметова Яна, Зайцева Анна, Терехов Максим, Линькова Анаст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бластном конкурсе молодежных экологических проектов "Экогород. Экодом", проводимого в рамках 13-го Международного научно-промышленного форума "Великие реки" на Всероссийском ЗАО "Нижегородская ярмарка" проекту Филатова Александра «Экологическая сказка « О лесных жителях, хулигане и весенних палах» присвоено 1 место в номинации «Экогород». Выпущена книжка-раскраска.  Статьи об этом достижении Александра были напечатаны в районных СМИ «Земля кстовская» и «Земляки». Пятиклассники представили свои   работы в сети Интернет для участия в конкур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латов А.- участник Всероссийского фестиваля исследовательских работ "Портфолио" (2010г.), лауреат I конкурса Фестиваля детского творчества "Звезды нового века"  в номинации «Естественные науки» (Конкурсная работа: «Секреты берёзы» 2011г.), участник I конкурса Фестиваля детского творчества "Звезды нового века" «Гуманитарные науки» (Работа «Архипо - Осиповка. История создания памятника»). В 2011 году коллективная исследовательская работа «Местные праздники Кстовского района. Троица в селе Безводное» заняла 1 место во Всесоюзном конкурсе"Моя Отчизна"(сайт ПроШколу.ру). Работа «Весенние палы - беда для всех» (природоохранная акция) в  I конкурсе Международной педагогической творческой олимпиады ПЕДОЛИМП (номинация «Наши добрые дела») заняла 1 место. Детский коллектив «Исследователи» имеет свою страничку в клубной сети детских творческих коллектив «TEENET.RU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гда я осваивала проектно-исследовательскую деятельность с первым набором детей, к написанию первых проектных и исследовательских работ мы подошли в 3 классе. Практика показала, что самостоятельные исследования школьникам вполне доступны и в более раннем возрасте. В 2011-2012 учебном году во 2А классе запущен социальный проект «Мы экономим». Терехов Максим заинтересовался экономией при выращивании лука, группа детей изучают  экономию при сборе макулатуры.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>Защита - венец исследования и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</w:t>
      </w:r>
    </w:p>
    <w:p>
      <w:pPr>
        <w:pStyle w:val="Normal"/>
        <w:ind w:firstLine="301"/>
        <w:jc w:val="both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</w:rPr>
        <w:t>Терехов Максим (2А класс) на районной конференции исследовательских работ школьников (Секция «Начальные классы») защищал свою исследовательскую работу «Учимся экономить» и занял 1 место. Филатов Александр продолжает проектно- исследовательскую деятельность в 6 классе. На районную конференцию исследовательских работ школьников  представил две исследовательские работы: «Изучая берёзу» (2 место), «Архипо-Осиповка. История создания памятника» (диплом участника).</w:t>
      </w:r>
    </w:p>
    <w:p>
      <w:pPr>
        <w:pStyle w:val="Normal"/>
        <w:shd w:fill="FFFFFF" w:val="clear"/>
        <w:ind w:left="4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каждого ребенка есть способности и таланты. Дети от природы любозна</w:t>
        <w:softHyphen/>
      </w:r>
      <w:r>
        <w:rPr>
          <w:color w:val="000000"/>
          <w:spacing w:val="2"/>
          <w:sz w:val="24"/>
          <w:szCs w:val="24"/>
        </w:rPr>
        <w:t xml:space="preserve">тельны и полны желания учиться. Все, что нужно для этого, чтобы они могли </w:t>
      </w:r>
      <w:r>
        <w:rPr>
          <w:color w:val="000000"/>
          <w:spacing w:val="-2"/>
          <w:sz w:val="24"/>
          <w:szCs w:val="24"/>
        </w:rPr>
        <w:t>проявить свои дарования — это умелое руководство со стороны взрослых.</w:t>
      </w:r>
    </w:p>
    <w:p>
      <w:pPr>
        <w:pStyle w:val="Normal"/>
        <w:shd w:fill="FFFFFF" w:val="clear"/>
        <w:ind w:left="48" w:right="1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выявления способных детей и работа с ними являются </w:t>
      </w:r>
      <w:r>
        <w:rPr>
          <w:color w:val="000000"/>
          <w:spacing w:val="1"/>
          <w:sz w:val="24"/>
          <w:szCs w:val="24"/>
        </w:rPr>
        <w:t>актуальной задачей школы. Тесты на творческую активность, проводимые психо</w:t>
        <w:softHyphen/>
      </w:r>
      <w:r>
        <w:rPr>
          <w:color w:val="000000"/>
          <w:sz w:val="24"/>
          <w:szCs w:val="24"/>
        </w:rPr>
        <w:t>логами, показывают, что нестандартно мыслящих людей среди взрослых 2%, сре</w:t>
        <w:softHyphen/>
      </w:r>
      <w:r>
        <w:rPr>
          <w:color w:val="000000"/>
          <w:spacing w:val="4"/>
          <w:sz w:val="24"/>
          <w:szCs w:val="24"/>
        </w:rPr>
        <w:t xml:space="preserve">ди подростков - 11%, среди 7-летних - 17%, а среди 6-летних - 37%. Отсюда и </w:t>
      </w:r>
      <w:r>
        <w:rPr>
          <w:color w:val="000000"/>
          <w:sz w:val="24"/>
          <w:szCs w:val="24"/>
        </w:rPr>
        <w:t>видна роль школы и учителя в развитии одаренности.</w:t>
      </w:r>
    </w:p>
    <w:p>
      <w:pPr>
        <w:pStyle w:val="Normal"/>
        <w:shd w:fill="FFFFFF" w:val="clear"/>
        <w:spacing w:before="10" w:after="0"/>
        <w:ind w:left="38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практике я стараюсь развивать общую одаренность, которая пред</w:t>
        <w:softHyphen/>
        <w:t xml:space="preserve">ставляет собой широкий диапазон творческих способностей, лежащих в основе </w:t>
      </w:r>
      <w:r>
        <w:rPr>
          <w:spacing w:val="1"/>
          <w:sz w:val="24"/>
          <w:szCs w:val="24"/>
        </w:rPr>
        <w:t>успешного освоения, а затем успехов во многих видах деятельности.</w:t>
      </w:r>
    </w:p>
    <w:p>
      <w:pPr>
        <w:pStyle w:val="Normal"/>
        <w:shd w:fill="FFFFFF" w:val="clear"/>
        <w:ind w:left="10" w:right="29" w:firstLine="709"/>
        <w:jc w:val="both"/>
        <w:rPr/>
      </w:pPr>
      <w:r>
        <w:rPr>
          <w:spacing w:val="1"/>
          <w:sz w:val="24"/>
          <w:szCs w:val="24"/>
        </w:rPr>
        <w:t xml:space="preserve">Провожу диагностику детей с помощью психологических </w:t>
      </w:r>
      <w:r>
        <w:rPr>
          <w:sz w:val="24"/>
          <w:szCs w:val="24"/>
        </w:rPr>
        <w:t>тестов для выявления творческих способностей у детей как одного из главных по</w:t>
        <w:softHyphen/>
        <w:t xml:space="preserve">казателей творческой одаренност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витие и закрепление навыков исследовательского поиска даёт положительные результаты. Это доказывают проводимые постоянно наблюдения и диагностик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слеживание уровня</w:t>
      </w:r>
      <w:r>
        <w:rPr>
          <w:color w:val="000000"/>
          <w:sz w:val="24"/>
          <w:szCs w:val="24"/>
        </w:rPr>
        <w:t xml:space="preserve"> сформированности девяти характеристик</w:t>
      </w:r>
      <w:r>
        <w:rPr>
          <w:sz w:val="24"/>
          <w:szCs w:val="24"/>
        </w:rPr>
        <w:t xml:space="preserve">, необходимых для развития исследовательских способностей обучающихся в начальной школе с 2006 по 2010 г.г.по </w:t>
      </w:r>
      <w:r>
        <w:rPr>
          <w:bCs/>
          <w:color w:val="000000"/>
          <w:sz w:val="24"/>
          <w:szCs w:val="24"/>
        </w:rPr>
        <w:t xml:space="preserve">МЕТОДИКЕ ОЦЕНКИ ОБЩЕЙ ОДАРЕННОСТИ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№2).показывает положительные результаты. 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ая  диагностика уровня развития творческого потенциала личности ребенк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по А. И. Савенкову)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</w:t>
      </w:r>
      <w:r>
        <w:rPr>
          <w:sz w:val="24"/>
          <w:szCs w:val="24"/>
          <w:u w:val="single"/>
        </w:rPr>
        <w:t>читывались дети, которые обучались с 1 по 4 класс -17челове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/>
        <w:t xml:space="preserve">  </w:t>
      </w:r>
      <w:r>
        <w:rPr/>
        <w:t>качества сформированы на 80-100%</w:t>
      </w:r>
    </w:p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881"/>
        <w:gridCol w:w="955"/>
        <w:gridCol w:w="110"/>
        <w:gridCol w:w="1556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ласс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класс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знательност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хчувствительность к проблема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прогнозированию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запас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ценк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етательност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рассуждать и мыслить логическ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йчивост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фекционизм-</w:t>
            </w:r>
            <w:r>
              <w:rPr>
                <w:bCs/>
                <w:color w:val="000000"/>
                <w:sz w:val="22"/>
                <w:szCs w:val="22"/>
              </w:rPr>
              <w:t>Требовательность к результатам        собственной деятельност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ел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ая  динамика прослеживается у всех обучающихся.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авенков, А.И., Методика исследовательского обучения младших школьников: Учебная     литература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авенков, А.И. Содержание и организация исследовательского обучения школьников / М.: «Сентябрь», 200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 Савенков А.И. Ваш ребенок талантлив: Детская одаренность и домашнее обучение. – Ярославль: Академия развития, 200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Савенков А.И. Научим детей видеть проблемы // Одаренный ребенок. –  2003. – №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Савенков А.И. Научим детей задавать вопросы и выдвигать гипотезы // Одаренный ребенок. – 2003. – № 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Савенков А.И. Научим детей давать определения понятиям и классифицировать // Одаренный ребенок. –  2003. – № 3.</w:t>
      </w:r>
    </w:p>
    <w:p>
      <w:pPr>
        <w:pStyle w:val="Style13"/>
        <w:jc w:val="both"/>
        <w:rPr/>
      </w:pPr>
      <w:bookmarkStart w:id="0" w:name="_ftn1"/>
      <w:r>
        <w:rPr>
          <w:rFonts w:cs="Times New Roman" w:ascii="Times New Roman" w:hAnsi="Times New Roman"/>
          <w:sz w:val="24"/>
          <w:szCs w:val="24"/>
        </w:rPr>
        <w:t>7.</w:t>
      </w:r>
      <w:bookmarkEnd w:id="0"/>
      <w:r>
        <w:rPr>
          <w:rFonts w:cs="Times New Roman" w:ascii="Times New Roman" w:hAnsi="Times New Roman"/>
          <w:sz w:val="24"/>
          <w:szCs w:val="24"/>
        </w:rPr>
        <w:t>Поддьяков А.Н. Исследовательское поведение, интеллект и творчество // Исследовательская работа школьников. 2002. №2.</w:t>
      </w:r>
    </w:p>
    <w:p>
      <w:pPr>
        <w:pStyle w:val="Style13"/>
        <w:spacing w:before="280" w:after="280"/>
        <w:jc w:val="both"/>
        <w:rPr/>
      </w:pPr>
      <w:bookmarkStart w:id="1" w:name="_ftn3"/>
      <w:r>
        <w:rPr>
          <w:rFonts w:cs="Times New Roman" w:ascii="Times New Roman" w:hAnsi="Times New Roman"/>
          <w:sz w:val="24"/>
          <w:szCs w:val="24"/>
        </w:rPr>
        <w:t>8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Обухов А.С. Исследовательская позиция и исследовательская деятельность: что и как развивать?  Исследовательская работа школьников. 2003. №4. С. 18-23. 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rFonts w:eastAsia="Calibri"/>
      <w:sz w:val="28"/>
      <w:szCs w:val="28"/>
      <w:lang w:val="ru-RU" w:bidi="ar-SA"/>
    </w:rPr>
  </w:style>
  <w:style w:type="character" w:styleId="Font7">
    <w:name w:val="font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1CharChar">
    <w:name w:val=" Char Char1 Знак Знак Char Char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4:00Z</dcterms:created>
  <dc:creator>Юрий</dc:creator>
  <dc:description/>
  <cp:keywords/>
  <dc:language>en-US</dc:language>
  <cp:lastModifiedBy>Юра</cp:lastModifiedBy>
  <dcterms:modified xsi:type="dcterms:W3CDTF">2012-04-02T16:56:00Z</dcterms:modified>
  <cp:revision>118</cp:revision>
  <dc:subject/>
  <dc:title/>
</cp:coreProperties>
</file>