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 во внеурочной рабо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тникова Елена Михайловна, учитель начальных класс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"Средняя общеобразовательная школа №41", г.  Новокузнецк,  Кемеровская обл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введения ФГОС современная школа строит новую модель своей деятельности, которая ориентируется на воспитание гражданина, патриота, раскрытие талантов и способностей обучаю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ховно – нравственное развитие и воспитание любви к Родине необходимо для полноценного развития личности ребенка. Начинать воспитание следует с изучения малой родины, родного края, который близок и дорог каждому из нас. На современном этапе проектная деятельность в школе является одним из актуальных и деятельностных методов обучения и воспитания школьников. В ходе работы над проектом педагог видит личностные результаты обучающихся. Проектная деятельность способствует развитию навыков самообразования, умение самостоятельно отбирать информацию и работать с ней. Поэтому мы с детьми решили поработать над проектом "Кузбасс – жемчужина Сибири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я проекта приурочена к 70-летию образования Кеме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создать условия для формирования личности младшего школьника, как гражданина, любящего свой родной кра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получению и расширению знаний обучающихся о родном крае, о животном и растительном мире и о его народ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амообразования, умение самостоятельно отбирать   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за свой родной Кузбасс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оек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дети делятся на группы и получают задания по четырем уровням подготовленности учащих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вень. Практическая рабо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: прочитать книгу о животных Кемеровской области, сделать рисунки, совместно с родителями сделать фотографии живот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уровень. Практическая работа. Задание: прочитать книги о растениях Кемеровской области, подобрать картинный материал, найти на карте области заповедн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уровень. Поисково – исследовательская работа. Задание: узнать, какие народы населяют Кемеровскую область, её коренные народы. Узнать их обычаи и тради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уровень. Творческое задание. Составить рассказ о городах и символах Кеме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втором этапе работы над проектом дети собирают информацию и систематизируют полученные знания. На последнем этапе оформляем устный журнал и выступаем перед параллелью третьих классов.</w:t>
      </w:r>
    </w:p>
    <w:p>
      <w:pPr>
        <w:pStyle w:val="Style15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над проектом у обучающихся формируются следующие компетентности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вместно с другими (в т.ч. с родителями) отбирать материал и          планировать его выполнение в ходе  самостоятельной работы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ый запрос и выбирать способы получения информации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в сообщении нужную информацию в явном виде;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sz w:val="28"/>
          <w:szCs w:val="28"/>
        </w:rPr>
        <w:t>договариваться и приходить к общему мнению  внутри малой группы, учитывать разные точки зрения внутри групп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боты над проектом "Кузбасс – жемчужина Сибири" у обучающихся должны быть сформированы знания о городах и символах Кемеровской области, о коренных народах края, о богатстве родного кра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Государственный образовательный стандарт начального общего образования /под. ред. А.М. Кондакова. – М. : Просвещение, 201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3:00Z</dcterms:created>
  <dc:creator>Admin</dc:creator>
  <dc:description/>
  <cp:keywords/>
  <dc:language>en-US</dc:language>
  <cp:lastModifiedBy>Admin</cp:lastModifiedBy>
  <dcterms:modified xsi:type="dcterms:W3CDTF">2012-10-23T21:22:00Z</dcterms:modified>
  <cp:revision>13</cp:revision>
  <dc:subject/>
  <dc:title/>
</cp:coreProperties>
</file>