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гра «Созвездие умник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школьников интереса к научной и поисков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выявления одаренных и талантливых детей, их дальнейшего интеллектуального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9-10 лет </w:t>
      </w:r>
    </w:p>
    <w:p>
      <w:pPr>
        <w:pStyle w:val="Normal"/>
        <w:spacing w:before="0" w:after="0"/>
        <w:ind w:left="1985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звезды, плакаты с названиями команд, нагрудные значки с именами, ножницы, скотч, час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уважаемые ребята и учителя! Сегодня мы с вами отправимся в космическое путешествие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вездие Умников. </w:t>
      </w:r>
      <w:r>
        <w:rPr>
          <w:rFonts w:cs="Times New Roman" w:ascii="Times New Roman" w:hAnsi="Times New Roman"/>
          <w:sz w:val="28"/>
          <w:szCs w:val="28"/>
        </w:rPr>
        <w:t xml:space="preserve">Но чтобы нам отправиться в путь дорогу, необходимо произнести следующие волшебные слов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 – ра – ра – начинается игра.</w:t>
      </w:r>
      <w:r>
        <w:rPr>
          <w:rFonts w:cs="Times New Roman" w:ascii="Times New Roman" w:hAnsi="Times New Roman"/>
          <w:sz w:val="28"/>
          <w:szCs w:val="28"/>
        </w:rPr>
        <w:t xml:space="preserve"> (Хором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А кто из вас знает, что нужно взять с собой в дорогу? (ответы участник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еще мы с вами можем взять в дорогу? Вы узнаете, если прослушаете стихотвор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азу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У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доровь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но, кум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ыхать, какие вес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да разум нынче в че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ми дружбу поведешь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игде не пропадеш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 тебя согреет в стужу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 даст обед и уж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оровкой и с охот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имся с любой работо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горе – не бед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дружба – навсег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что же мы с вами должны взять в дорогу? </w:t>
      </w:r>
      <w:r>
        <w:rPr>
          <w:rFonts w:cs="Times New Roman" w:ascii="Times New Roman" w:hAnsi="Times New Roman"/>
          <w:b/>
          <w:sz w:val="28"/>
          <w:szCs w:val="28"/>
        </w:rPr>
        <w:t>(Ум, разум, сноровку, дружб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 В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с нами на Созвездие Умников отправятся две команды. Встречайте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оманда «Звездочёты» (представление участ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анда «Лучики» (представление участников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Наши космические путешественники хотят школьные премудрости постигнуть, завоевать звание «Умников и умниц», побывать на </w:t>
      </w:r>
      <w:r>
        <w:rPr>
          <w:rFonts w:cs="Times New Roman" w:ascii="Times New Roman" w:hAnsi="Times New Roman"/>
          <w:b/>
          <w:sz w:val="28"/>
          <w:szCs w:val="28"/>
        </w:rPr>
        <w:t>Созвездии Ум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.: </w:t>
      </w:r>
      <w:r>
        <w:rPr>
          <w:rFonts w:cs="Times New Roman" w:ascii="Times New Roman" w:hAnsi="Times New Roman"/>
          <w:sz w:val="28"/>
          <w:szCs w:val="28"/>
        </w:rPr>
        <w:t xml:space="preserve">Перед вами наш маршрут путешествия. В начале пути двум командам необходимо побывать на созвездии </w:t>
      </w:r>
      <w:r>
        <w:rPr>
          <w:rFonts w:cs="Times New Roman" w:ascii="Times New Roman" w:hAnsi="Times New Roman"/>
          <w:b/>
          <w:sz w:val="28"/>
          <w:szCs w:val="28"/>
        </w:rPr>
        <w:t>«Блиц-опрос»</w:t>
      </w:r>
      <w:r>
        <w:rPr>
          <w:rFonts w:cs="Times New Roman" w:ascii="Times New Roman" w:hAnsi="Times New Roman"/>
          <w:sz w:val="28"/>
          <w:szCs w:val="28"/>
        </w:rPr>
        <w:t xml:space="preserve">, где нужно будет ответить на 10 вопросов. Время на обдумывание вопроса </w:t>
      </w:r>
      <w:r>
        <w:rPr>
          <w:rFonts w:cs="Times New Roman" w:ascii="Times New Roman" w:hAnsi="Times New Roman"/>
          <w:b/>
          <w:sz w:val="28"/>
          <w:szCs w:val="28"/>
        </w:rPr>
        <w:t>10 секунд.</w:t>
      </w:r>
      <w:r>
        <w:rPr>
          <w:rFonts w:cs="Times New Roman" w:ascii="Times New Roman" w:hAnsi="Times New Roman"/>
          <w:sz w:val="28"/>
          <w:szCs w:val="28"/>
        </w:rPr>
        <w:t xml:space="preserve"> Если команда правильно отвечает на вопрос, то зарабатывает звездочку, которую мы прикрепляем к таблице. Если команда не отвечает на вопрос, то на него имеет право ответить команда соперница, а если и она не отвечает, то мы будем просить помощи от болельщиков, которые за правильный ответ также получат звезду. Болельщики, заработавшие большое количество звезд, будут приглашены в наш клуб «Эруди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звездия «Блиц – опрос» каждая команда имеет право отправиться дальше, выбирая то созвездие, которое захочет посетить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вездие Математическо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вездие  Русского языка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вездие Литературного чт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вездие Окружающего мира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вездие Спортивно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вездие Музыкальн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из этих созвездий команды имеют право выбрать и ответить на любые три вопроса. Но выбирать вопросы команды будут по очереди. Время на обдумывание задания - </w:t>
      </w:r>
      <w:r>
        <w:rPr>
          <w:rFonts w:cs="Times New Roman" w:ascii="Times New Roman" w:hAnsi="Times New Roman"/>
          <w:b/>
          <w:sz w:val="28"/>
          <w:szCs w:val="28"/>
        </w:rPr>
        <w:t>20 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готовы отправиться в пу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еребьевка коман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несем волшебные слов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 – ра – ра, начинается игра! (Хоро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а.</w:t>
      </w:r>
    </w:p>
    <w:p>
      <w:pPr>
        <w:pStyle w:val="Normal"/>
        <w:spacing w:lineRule="atLeast" w:line="240" w:before="0" w:after="200"/>
        <w:ind w:left="709" w:hanging="283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 – ОПРОС (1 команда).</w:t>
      </w:r>
    </w:p>
    <w:p>
      <w:pPr>
        <w:pStyle w:val="Style15"/>
        <w:numPr>
          <w:ilvl w:val="0"/>
          <w:numId w:val="8"/>
        </w:numPr>
        <w:spacing w:lineRule="atLeast" w:line="24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о чём идет речь: милицейский, садовый, земельный, избирательный … </w:t>
      </w:r>
      <w:r>
        <w:rPr>
          <w:rFonts w:cs="Times New Roman" w:ascii="Times New Roman" w:hAnsi="Times New Roman"/>
          <w:b/>
          <w:sz w:val="28"/>
          <w:szCs w:val="28"/>
        </w:rPr>
        <w:t>(Участок).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ет быть общего у мальчика и сосны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Шишки).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каких напитков можно увидеть в меню столовой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ай кофе, какао, компот, кисель).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овощ, который выращивают на Руси с давних пор, название происходит от латинского слова «голова»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апуста).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цифра всегда катается в электричк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Три – элек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b/>
          <w:i/>
          <w:sz w:val="28"/>
          <w:szCs w:val="28"/>
        </w:rPr>
        <w:t>чк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у: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на шее козлёнка звенит,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вонко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нам в оркестре звучит.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в саду, на поляне цветёт, 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иний, лиловый – в букет нам пойдет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локольчик).</w:t>
      </w:r>
    </w:p>
    <w:p>
      <w:pPr>
        <w:pStyle w:val="Style15"/>
        <w:numPr>
          <w:ilvl w:val="0"/>
          <w:numId w:val="5"/>
        </w:numPr>
        <w:spacing w:lineRule="atLeast" w:line="24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шифрованные слова:</w:t>
      </w:r>
    </w:p>
    <w:p>
      <w:pPr>
        <w:pStyle w:val="Style15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буквой «К» - фигура без углов,</w:t>
      </w:r>
    </w:p>
    <w:p>
      <w:pPr>
        <w:pStyle w:val="Style15"/>
        <w:spacing w:lineRule="atLeast" w:line="24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квой «Д» - дружить с тобой готов.  </w:t>
      </w: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уг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</w:rPr>
        <w:t>руг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Зачем звери зализывают раны: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бы быстрее заживали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* просто от боли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* с гигиенической целью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ая птица откладывает яйца в чужие гнёзда: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кушка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тица- говорун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Страус</w:t>
      </w:r>
    </w:p>
    <w:p>
      <w:pPr>
        <w:pStyle w:val="Normal"/>
        <w:spacing w:lineRule="atLeast" w:line="240" w:before="0" w:after="20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опатка  </w:t>
      </w:r>
    </w:p>
    <w:p>
      <w:pPr>
        <w:pStyle w:val="Style15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й животное»:</w:t>
      </w:r>
    </w:p>
    <w:p>
      <w:pPr>
        <w:pStyle w:val="Style15"/>
        <w:spacing w:lineRule="atLeast" w:line="240"/>
        <w:ind w:left="786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этого зверя два основных способа защиты от врагов: маскировка и ноги. Прыгает и бегает он очень легко – так легко, что даже в сугробы не проваливается. Он не просто убегает от опасности, он выбирает самый короткий путь к спасению. Но случается, что не помогают ни хитрость, ни быстрота, тогда он падает на спину и обороняется сильными задними ногами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яц).</w:t>
      </w:r>
    </w:p>
    <w:p>
      <w:pPr>
        <w:pStyle w:val="Normal"/>
        <w:spacing w:lineRule="atLeast" w:line="240" w:before="0" w:after="200"/>
        <w:ind w:left="709" w:hanging="283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 – ОПРОС (2 команда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, о чём идёт речь: ледяная, тонкая, подгорелая, румяная, арбузная </w:t>
      </w:r>
      <w:r>
        <w:rPr>
          <w:rFonts w:cs="Times New Roman" w:ascii="Times New Roman" w:hAnsi="Times New Roman"/>
          <w:b/>
          <w:sz w:val="28"/>
          <w:szCs w:val="28"/>
        </w:rPr>
        <w:t>…(</w:t>
      </w:r>
      <w:r>
        <w:rPr>
          <w:rFonts w:cs="Times New Roman" w:ascii="Times New Roman" w:hAnsi="Times New Roman"/>
          <w:b/>
          <w:i/>
          <w:sz w:val="28"/>
          <w:szCs w:val="28"/>
        </w:rPr>
        <w:t>Корка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кого зайчика ушки не растут на макушк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олнечный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каши?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ерловая, рисовая, манная, гречневая, овсяная, кукурузная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акого продукта никогда не удаётся  с первой попытки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 блин комом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го хищного зверя всегда можно увидеть даже в выключенном телевизор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Лев – те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ев</w:t>
      </w:r>
      <w:r>
        <w:rPr>
          <w:rFonts w:cs="Times New Roman" w:ascii="Times New Roman" w:hAnsi="Times New Roman"/>
          <w:b/>
          <w:i/>
          <w:sz w:val="28"/>
          <w:szCs w:val="28"/>
        </w:rPr>
        <w:t>изор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замки на дверях открывает,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жду </w:t>
      </w:r>
      <w:r>
        <w:rPr>
          <w:rFonts w:cs="Times New Roman" w:ascii="Times New Roman" w:hAnsi="Times New Roman"/>
          <w:sz w:val="28"/>
          <w:szCs w:val="28"/>
          <w:u w:val="single"/>
        </w:rPr>
        <w:t>второй</w:t>
      </w:r>
      <w:r>
        <w:rPr>
          <w:rFonts w:cs="Times New Roman" w:ascii="Times New Roman" w:hAnsi="Times New Roman"/>
          <w:sz w:val="28"/>
          <w:szCs w:val="28"/>
        </w:rPr>
        <w:t xml:space="preserve"> нам в жару утоляет,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ретий</w:t>
      </w:r>
      <w:r>
        <w:rPr>
          <w:rFonts w:cs="Times New Roman" w:ascii="Times New Roman" w:hAnsi="Times New Roman"/>
          <w:sz w:val="28"/>
          <w:szCs w:val="28"/>
        </w:rPr>
        <w:t xml:space="preserve"> встречается в нотной тетрадке, 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ст вам </w:t>
      </w:r>
      <w:r>
        <w:rPr>
          <w:rFonts w:cs="Times New Roman" w:ascii="Times New Roman" w:hAnsi="Times New Roman"/>
          <w:sz w:val="28"/>
          <w:szCs w:val="28"/>
          <w:u w:val="single"/>
        </w:rPr>
        <w:t>четвёртый</w:t>
      </w:r>
      <w:r>
        <w:rPr>
          <w:rFonts w:cs="Times New Roman" w:ascii="Times New Roman" w:hAnsi="Times New Roman"/>
          <w:sz w:val="28"/>
          <w:szCs w:val="28"/>
        </w:rPr>
        <w:t xml:space="preserve">  разгадку к загадке, 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ятый </w:t>
      </w:r>
      <w:r>
        <w:rPr>
          <w:rFonts w:cs="Times New Roman" w:ascii="Times New Roman" w:hAnsi="Times New Roman"/>
          <w:sz w:val="28"/>
          <w:szCs w:val="28"/>
        </w:rPr>
        <w:t>закрутит – открутит вам гайку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такое? Скорей отгадай  – ка!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люч).</w:t>
      </w:r>
    </w:p>
    <w:p>
      <w:pPr>
        <w:pStyle w:val="Style15"/>
        <w:numPr>
          <w:ilvl w:val="0"/>
          <w:numId w:val="9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шифрованные слова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уквой «П» я часть  велосипеда,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от с «М» - награда на груди у деда.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дали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</w:rPr>
        <w:t>едали</w:t>
      </w:r>
      <w:r>
        <w:rPr>
          <w:rFonts w:cs="Times New Roman" w:ascii="Times New Roman" w:hAnsi="Times New Roman"/>
          <w:b/>
          <w:sz w:val="28"/>
          <w:szCs w:val="28"/>
        </w:rPr>
        <w:t>) 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Зачем зайцу большие уши?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чтобы лучше слышать,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бы не перегреть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ими потеет),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для торможения на поворотах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Как зовётся популярный зверёк, который бегает в колесе?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мяк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лка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Мышь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урундук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«Узнай животное»: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удивительный зверёк. Слух  у него  более тонкий, чем у кошек и собак. Обоняние необыкновенное – зверёк  чувствует жука или личинку в земле на глубине нескольких метров. А вот зрение у него слабое. Ест он очень много. Обычно за ночь съедает столько, сколько весит сам. Ест всё: ягоды, семена растений, червей, мышей, насекомых и даже змей.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Еж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вездие Литературное.</w:t>
      </w:r>
    </w:p>
    <w:p>
      <w:pPr>
        <w:pStyle w:val="Style15"/>
        <w:numPr>
          <w:ilvl w:val="0"/>
          <w:numId w:val="7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 пословицу: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ово не воробей… </w:t>
      </w:r>
      <w:r>
        <w:rPr>
          <w:rFonts w:cs="Times New Roman" w:ascii="Times New Roman" w:hAnsi="Times New Roman"/>
          <w:b/>
          <w:i/>
          <w:sz w:val="28"/>
          <w:szCs w:val="28"/>
        </w:rPr>
        <w:t>(вылетит – не поймаешь).</w:t>
      </w:r>
    </w:p>
    <w:p>
      <w:pPr>
        <w:pStyle w:val="Style15"/>
        <w:numPr>
          <w:ilvl w:val="0"/>
          <w:numId w:val="7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это? Веселый пёсик с черной шерстью, остренькими ушками и маленькими, забавно блестевшими глазками, из-за которого девочка попала в волшебную страну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Тотошка).</w:t>
      </w:r>
    </w:p>
    <w:p>
      <w:pPr>
        <w:pStyle w:val="Style15"/>
        <w:numPr>
          <w:ilvl w:val="0"/>
          <w:numId w:val="7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этого предмета главный герой сказки нашёл свое счастье – мудрую жену, которая была заколдована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трела)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акой страны не было в сказке «Волшебник Изумрудного города»? 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) Бирюзовой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б) Малиновой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) Сиреневый</w:t>
      </w:r>
    </w:p>
    <w:p>
      <w:pPr>
        <w:pStyle w:val="Style15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олетовый  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Из названия этой сказки Г.Х. Андерсена убежали все согласные буквы. О какой сказке идет речь?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ЕАЯ               ООЕА  </w:t>
      </w:r>
      <w:r>
        <w:rPr>
          <w:rFonts w:cs="Times New Roman" w:ascii="Times New Roman" w:hAnsi="Times New Roman"/>
          <w:b/>
          <w:i/>
          <w:sz w:val="28"/>
          <w:szCs w:val="28"/>
        </w:rPr>
        <w:t>(Снежная королева)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Историю этой трудолюбивой девушки описали в сказке  и французский писатель Шарль Перро, и немецкие сказочники братья Гримм. Кто главная героиня этой сказки?  </w:t>
      </w:r>
      <w:r>
        <w:rPr>
          <w:rFonts w:cs="Times New Roman" w:ascii="Times New Roman" w:hAnsi="Times New Roman"/>
          <w:b/>
          <w:i/>
          <w:sz w:val="28"/>
          <w:szCs w:val="28"/>
        </w:rPr>
        <w:t>(Золушка)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Сказка немецких писателей братьев Гримм называется «Белоснежка и семь гномов». А как называется сказка А.С. Пушкина с похожим сюжетом?  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казка о мертвой царевне и семи богатырях).</w:t>
      </w:r>
    </w:p>
    <w:p>
      <w:pPr>
        <w:pStyle w:val="Normal"/>
        <w:spacing w:lineRule="atLeast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Закончите крылатое выражение, взятое из сказки:</w:t>
      </w:r>
    </w:p>
    <w:p>
      <w:pPr>
        <w:pStyle w:val="Normal"/>
        <w:spacing w:lineRule="atLeast" w:line="240" w:before="0" w:after="200"/>
        <w:ind w:left="284" w:hanging="284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оро сказка сказывается, </w:t>
      </w: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i/>
          <w:sz w:val="28"/>
          <w:szCs w:val="28"/>
        </w:rPr>
        <w:t>(да не скоро дело делается)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На каком по счету балу потеряла свой хрустальный   башмачок Золушка?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 втором)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ое ученое звание имел директор кукольного театра «Карабас-  Барабас»?  </w:t>
      </w:r>
      <w:r>
        <w:rPr>
          <w:rFonts w:cs="Times New Roman" w:ascii="Times New Roman" w:hAnsi="Times New Roman"/>
          <w:b/>
          <w:i/>
          <w:sz w:val="28"/>
          <w:szCs w:val="28"/>
        </w:rPr>
        <w:t>(Доктор кукольных наук)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 О чем идет речь?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Ёе заваривают, затевая неприятное, хлопотливое дело, а потом расхлёбывают, распутывая это дело; ее «просит» дырявая обувь; она в голове у путаников. Что это? </w:t>
      </w:r>
      <w:r>
        <w:rPr>
          <w:rFonts w:cs="Times New Roman" w:ascii="Times New Roman" w:hAnsi="Times New Roman"/>
          <w:b/>
          <w:i/>
          <w:sz w:val="28"/>
          <w:szCs w:val="28"/>
        </w:rPr>
        <w:t>(Каша.)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Поставьте пропущенные слова, обозначающие разные цвета – красный,           синий и серый, - в названия книг.</w:t>
      </w:r>
    </w:p>
    <w:p>
      <w:pPr>
        <w:pStyle w:val="Normal"/>
        <w:spacing w:lineRule="atLeast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казки Ш. Перро «… Шапочка» и «… борода» и рассказ Д. Мамина-Сибиряка  «…шейка». </w:t>
      </w:r>
      <w:r>
        <w:rPr>
          <w:rFonts w:cs="Times New Roman" w:ascii="Times New Roman" w:hAnsi="Times New Roman"/>
          <w:b/>
          <w:sz w:val="28"/>
          <w:szCs w:val="28"/>
        </w:rPr>
        <w:t>(«Красная шапочка», «Синяя борода», «Серая шейка»).</w:t>
      </w:r>
    </w:p>
    <w:p>
      <w:pPr>
        <w:pStyle w:val="Normal"/>
        <w:spacing w:lineRule="atLeast" w:line="240" w:before="0" w:after="20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звездие Спортивное. 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сооружение для прыжков на лыжах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Трамплин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о пересеченной местности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росс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любого состязания на быстроту передвижения. </w:t>
      </w:r>
      <w:r>
        <w:rPr>
          <w:rFonts w:cs="Times New Roman" w:ascii="Times New Roman" w:hAnsi="Times New Roman"/>
          <w:b/>
          <w:i/>
          <w:sz w:val="28"/>
          <w:szCs w:val="28"/>
        </w:rPr>
        <w:t>(Старт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лощадка для игры в теннис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рт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форма каратиста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имоно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игроков в футбольной команде во время игры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1 человек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из названных мячей самый тяжелый: футбольный, волейбольный или баскетбольный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аскетбольный).</w:t>
      </w:r>
    </w:p>
    <w:p>
      <w:pPr>
        <w:pStyle w:val="Style15"/>
        <w:numPr>
          <w:ilvl w:val="0"/>
          <w:numId w:val="3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акому виду спорта относится термин  «двойной тулуп»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игурное катание). </w:t>
      </w:r>
    </w:p>
    <w:p>
      <w:pPr>
        <w:pStyle w:val="Normal"/>
        <w:spacing w:lineRule="atLeast" w:line="240" w:before="0" w:after="200"/>
        <w:ind w:left="709" w:hanging="283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звездие Музыкальное. 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делать в сказке?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 сказке можно покачаться на луне,</w:t>
      </w:r>
    </w:p>
    <w:p>
      <w:pPr>
        <w:pStyle w:val="Style15"/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по радуге промчаться на коне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ли гуси в луже у канавки?</w:t>
      </w:r>
    </w:p>
    <w:p>
      <w:pPr>
        <w:pStyle w:val="Style15"/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ыли гуси лапки в луже у канавк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дружил кузнечик?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трогал и козявку и с мухами дружи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голове у Винни - Пуха?</w:t>
      </w:r>
    </w:p>
    <w:p>
      <w:pPr>
        <w:pStyle w:val="Style15"/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В голове моей опилки, да, да, да!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го начинается дружба?</w:t>
      </w:r>
    </w:p>
    <w:p>
      <w:pPr>
        <w:pStyle w:val="Style15"/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у, а дружба начинается с улыбки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голка, два иголка – что будет?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удет ёлочка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ый поезд набирает ход. 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 него вагончики?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олубой вагон бежит, качается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точный ответ строчками песни: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го топать, ехать и бежать по дорожке, то куда можно прийти?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жно в Африку прийт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 трагической гибели маленького насекомого.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 траве сидел кузнечик…).</w:t>
      </w:r>
    </w:p>
    <w:p>
      <w:pPr>
        <w:pStyle w:val="Style15"/>
        <w:numPr>
          <w:ilvl w:val="0"/>
          <w:numId w:val="4"/>
        </w:numPr>
        <w:spacing w:lineRule="atLeast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об ежедневных занятиях детей в течение 10-11 лет.</w:t>
      </w:r>
    </w:p>
    <w:p>
      <w:pPr>
        <w:pStyle w:val="Style15"/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Буквы разные писать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нким перышком в тетрадь</w:t>
      </w:r>
    </w:p>
    <w:p>
      <w:pPr>
        <w:pStyle w:val="Style15"/>
        <w:spacing w:lineRule="atLeast" w:line="240"/>
        <w:ind w:left="284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т в школе, учат в школе, учат в школе).</w:t>
      </w:r>
    </w:p>
    <w:p>
      <w:pPr>
        <w:pStyle w:val="Style15"/>
        <w:spacing w:lineRule="atLeast" w:line="240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пауз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в новой стране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новом краю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вильно выбрать дорогу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елую песню свою запою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зей позову на подмогу.</w:t>
      </w:r>
    </w:p>
    <w:p>
      <w:pPr>
        <w:pStyle w:val="Style15"/>
        <w:spacing w:lineRule="atLeast" w:line="240"/>
        <w:ind w:left="786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сполнение песни).</w:t>
      </w:r>
    </w:p>
    <w:p>
      <w:pPr>
        <w:pStyle w:val="Normal"/>
        <w:spacing w:lineRule="atLeast" w:line="240" w:before="0" w:after="200"/>
        <w:ind w:left="709" w:hanging="283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звездие Окружающего мира. 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 озеро на Земле является самым глубоким?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йкал 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адожское 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ри</w:t>
      </w:r>
    </w:p>
    <w:p>
      <w:pPr>
        <w:pStyle w:val="Style15"/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 растение по описанию:</w:t>
      </w:r>
    </w:p>
    <w:p>
      <w:pPr>
        <w:pStyle w:val="Style15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Древние греки считали это растение пищей  бедняков. Воины Древнего Рима жевали его перед боем. В Англии его давали клевать петухам перед петушиными боями, чтобы они задорнее  дрались. В Древнем Египте им лечили все болезни: от насморка и зубной боли до безумия. Это растение содержит летучие вещества – фитонциды, которые за 1 - 2 минуты уничтожают возбудителей таких опасных заболеваний, как туберкулёз, дифтерия, грипп и т.д.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еснок).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ез боли и печали вызывает слёзы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Лук).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а, которую могут узнать на ощупь  даже слепые.  </w:t>
      </w:r>
      <w:r>
        <w:rPr>
          <w:rFonts w:cs="Times New Roman" w:ascii="Times New Roman" w:hAnsi="Times New Roman"/>
          <w:b/>
          <w:sz w:val="28"/>
          <w:szCs w:val="28"/>
        </w:rPr>
        <w:t>(К</w:t>
      </w:r>
      <w:r>
        <w:rPr>
          <w:rFonts w:cs="Times New Roman" w:ascii="Times New Roman" w:hAnsi="Times New Roman"/>
          <w:b/>
          <w:i/>
          <w:sz w:val="28"/>
          <w:szCs w:val="28"/>
        </w:rPr>
        <w:t>рапива).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снег  быстрее тает: чистый или грязный?  </w:t>
      </w:r>
      <w:r>
        <w:rPr>
          <w:rFonts w:cs="Times New Roman" w:ascii="Times New Roman" w:hAnsi="Times New Roman"/>
          <w:b/>
          <w:sz w:val="28"/>
          <w:szCs w:val="28"/>
        </w:rPr>
        <w:t>(Г</w:t>
      </w:r>
      <w:r>
        <w:rPr>
          <w:rFonts w:cs="Times New Roman" w:ascii="Times New Roman" w:hAnsi="Times New Roman"/>
          <w:b/>
          <w:i/>
          <w:sz w:val="28"/>
          <w:szCs w:val="28"/>
        </w:rPr>
        <w:t>рязный).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растение на разных языках называется почти одинаково. У поляков оно – «поземка», у немцев – «земляная ягода». По–русски название этой ароматной ягоды звучит очень похоже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емляника).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войство воды используется, когда кладут соль в суп?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зрачность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б) отсутствие вкуса</w:t>
      </w:r>
    </w:p>
    <w:p>
      <w:pPr>
        <w:pStyle w:val="Style15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пособность растворять некоторые вещества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 ласточки и стрижи в хорошую погоду летают высоко, а в сырую – над самой землёй?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а) боятся дождя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б) намокают крылья от влажного воздуха</w:t>
      </w:r>
    </w:p>
    <w:p>
      <w:pPr>
        <w:pStyle w:val="Style15"/>
        <w:spacing w:lineRule="atLeast" w:line="240"/>
        <w:ind w:lef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щут пищу </w:t>
      </w:r>
    </w:p>
    <w:p>
      <w:pPr>
        <w:pStyle w:val="Style15"/>
        <w:numPr>
          <w:ilvl w:val="0"/>
          <w:numId w:val="1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можно увидеть деревья высотой по колено, толщиной с карандаш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Тундр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  засушливых пустынь – кактус запасает в своем стволе большой запас воды, а листья его превратились в колючки. А для чего кактусу колючки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тобы испарялось меньше воды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«цветные» моря.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Черное, Белое, Красное, Желто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рожник получил свое название за то, что он растет вдоль дорог или прямо на дорожках.  Почему он облюбовал себе такие многолюдные места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остраняется семенами, которые переносятся, прилипнув к обуви человека).</w:t>
      </w:r>
    </w:p>
    <w:p>
      <w:pPr>
        <w:pStyle w:val="Normal"/>
        <w:spacing w:lineRule="atLeast" w:line="240" w:before="0" w:after="20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вездие Русского языка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«заколдованные» слова, зачеркнув в каждом из них лишний слог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похар               васуренье               оребрихи                  балиранки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ахар, варенье, орехи, баранк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ове есть только твердые согласные звуки?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дит, пашешь, верит.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ашешь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уществительное имеет в И. п. множественного числа окончание – ы?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стер                      доктор                         герб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ербы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астями речи являются выделенные слова?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оловая </w:t>
      </w:r>
      <w:r>
        <w:rPr>
          <w:rFonts w:cs="Times New Roman" w:ascii="Times New Roman" w:hAnsi="Times New Roman"/>
          <w:sz w:val="28"/>
          <w:szCs w:val="28"/>
        </w:rPr>
        <w:t xml:space="preserve">закрыта. На столе лежала </w:t>
      </w:r>
      <w:r>
        <w:rPr>
          <w:rFonts w:cs="Times New Roman" w:ascii="Times New Roman" w:hAnsi="Times New Roman"/>
          <w:sz w:val="28"/>
          <w:szCs w:val="28"/>
          <w:u w:val="single"/>
        </w:rPr>
        <w:t>столовая</w:t>
      </w:r>
      <w:r>
        <w:rPr>
          <w:rFonts w:cs="Times New Roman" w:ascii="Times New Roman" w:hAnsi="Times New Roman"/>
          <w:sz w:val="28"/>
          <w:szCs w:val="28"/>
        </w:rPr>
        <w:t xml:space="preserve"> ложка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ительное, прилагательное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реди данных слов существительные женского  рода: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шампунь                вермишель                   тополь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ермишель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уществительное, которое не имеет формы множественного числа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зырь               еда               степь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Е</w:t>
      </w:r>
      <w:r>
        <w:rPr>
          <w:rFonts w:cs="Times New Roman" w:ascii="Times New Roman" w:hAnsi="Times New Roman"/>
          <w:b/>
          <w:i/>
          <w:sz w:val="28"/>
          <w:szCs w:val="28"/>
        </w:rPr>
        <w:t>д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ую букву надо заменить в существительном ПЕНАЛ, чтобы оно стало глаголом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енал – пинал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 слово - существительное, загаданное тройками пословиц – подсказок: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пуще стрелы ранит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не воробей, вылетит – не поймаешь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– серебро, а молчание – золото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Слово).</w:t>
      </w:r>
    </w:p>
    <w:p>
      <w:pPr>
        <w:pStyle w:val="Style15"/>
        <w:numPr>
          <w:ilvl w:val="0"/>
          <w:numId w:val="2"/>
        </w:numPr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три слова. Назовите в каждом ряду четвёртое, которое относится к третьему, так же, как второе к первому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яйцо – скорлупа, картофель – ….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ожур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названия животных в известные фразеологизмы: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на ухо наступил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ать как _______лапой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едведь, куриц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айте метаграмму: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[к] я в школе на стене,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ры, реки есть на мне.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[п] - от вас не утаю – 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же в школе я стою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Карта – парт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шараду: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велик и мал бываю,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епко всё я запираю,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змените ударенье – </w:t>
      </w:r>
    </w:p>
    <w:p>
      <w:pPr>
        <w:pStyle w:val="Style15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усь и я в строенье.</w:t>
      </w:r>
    </w:p>
    <w:p>
      <w:pPr>
        <w:pStyle w:val="Style15"/>
        <w:spacing w:lineRule="atLeast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Зам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>к – з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ок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spacing w:lineRule="atLeast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звездие Математическое.</w:t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трёх братьев по 2 сестры. Сколько всего детей в семь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5 детей</w:t>
      </w:r>
      <w:r>
        <w:rPr>
          <w:rFonts w:cs="Times New Roman" w:ascii="Times New Roman" w:hAnsi="Times New Roman"/>
          <w:b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 7 лампочек. 3 из них погасили. Сколько лампочек осталось?</w:t>
      </w:r>
    </w:p>
    <w:p>
      <w:pPr>
        <w:pStyle w:val="Style15"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7 лампочек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тре 4 года, а брату 6 лет. Сколько лет будет брату, когда сестре исполнится 6 лет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8 лет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вно распилили на 3 части. Сколько распилов сделали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2 распила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получается, если число 1 умножить само на себя тысячу раз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не совершая математических действий, увеличить 66 на 33?</w:t>
      </w:r>
    </w:p>
    <w:p>
      <w:pPr>
        <w:pStyle w:val="Style15"/>
        <w:spacing w:lineRule="atLeast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(Перевернуть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, бабка, внучка, Жучка, кошка, мышка тянули – тянули и, наконец, вытянули репку. Сколько пар глаз увидело эту репку?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6 пар глаз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вчерашний день был завтрашним, то следующий день был бы воскресенье. Какой сегодня день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Пятница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трёх с половиной палок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8 концов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артофелин сварились за 30 минут. За сколько минут сварилась одна картофелина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30 минут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нате 4 угла. В каждом углу сидит кошка. Напротив каждой кошки сидят по три кошки. Сколько всего кошек в комнате?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4 кошки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numPr>
          <w:ilvl w:val="0"/>
          <w:numId w:val="11"/>
        </w:numPr>
        <w:spacing w:lineRule="atLeast" w:line="240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судака стоят полтора рубля. Сколько рублей  стоят 13 судаков?</w:t>
      </w:r>
    </w:p>
    <w:p>
      <w:pPr>
        <w:pStyle w:val="Style15"/>
        <w:spacing w:lineRule="atLeast" w:line="240"/>
        <w:ind w:left="426" w:hanging="42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13 рублей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едение итогов:</w:t>
      </w:r>
    </w:p>
    <w:p>
      <w:pPr>
        <w:pStyle w:val="Normal"/>
        <w:numPr>
          <w:ilvl w:val="0"/>
          <w:numId w:val="12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звездочек по командам.</w:t>
      </w:r>
    </w:p>
    <w:p>
      <w:pPr>
        <w:pStyle w:val="Normal"/>
        <w:numPr>
          <w:ilvl w:val="0"/>
          <w:numId w:val="12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.</w:t>
      </w:r>
    </w:p>
    <w:p>
      <w:pPr>
        <w:pStyle w:val="Normal"/>
        <w:numPr>
          <w:ilvl w:val="0"/>
          <w:numId w:val="12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гры с болельщиками.</w:t>
      </w:r>
    </w:p>
    <w:p>
      <w:pPr>
        <w:pStyle w:val="Normal"/>
        <w:numPr>
          <w:ilvl w:val="0"/>
          <w:numId w:val="12"/>
        </w:numPr>
        <w:spacing w:before="0" w:after="0"/>
        <w:ind w:left="1429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роизнесем клятву клуба «Эрудит»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команд произносят вместе с ведущим следующие слова):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 готовы любые задач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ти готовы вперед и вперед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знаем тот, кто не хнычет, не плаче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т никогда и нигде не пропад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се добудем, поймем и откро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м незнакомы усталость и л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ь тот становится в жизни герое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сам себя побеждает кажды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.:</w:t>
      </w:r>
      <w:r>
        <w:rPr>
          <w:rFonts w:cs="Times New Roman" w:ascii="Times New Roman" w:hAnsi="Times New Roman"/>
          <w:sz w:val="28"/>
          <w:szCs w:val="28"/>
        </w:rPr>
        <w:t xml:space="preserve"> Я вам желаю побеждать себя каждый день, каждый день открывать все новые знания, идти только впере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6:00Z</dcterms:created>
  <dc:creator>Таня</dc:creator>
  <dc:description/>
  <cp:keywords/>
  <dc:language>en-US</dc:language>
  <cp:lastModifiedBy>Владелец</cp:lastModifiedBy>
  <dcterms:modified xsi:type="dcterms:W3CDTF">2012-12-15T14:20:00Z</dcterms:modified>
  <cp:revision>3</cp:revision>
  <dc:subject/>
  <dc:title/>
</cp:coreProperties>
</file>