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Волосовский муниципальный район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Бегуницкая средняя общеобразовательная школа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15"/>
        <w:gridCol w:w="3471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Обсужден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/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. директора по УР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 /Базлова Л.Н.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/Бугорская Г.В./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ормашова Надежда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Бегуницы</w:t>
      </w:r>
    </w:p>
    <w:p>
      <w:pPr>
        <w:pStyle w:val="Normal"/>
        <w:jc w:val="center"/>
        <w:rPr/>
      </w:pPr>
      <w:r>
        <w:rPr/>
        <w:t>2013- 2014 учебный год</w:t>
      </w:r>
    </w:p>
    <w:p>
      <w:pPr>
        <w:pStyle w:val="Normal"/>
        <w:shd w:fill="FFFFFF" w:val="clear"/>
        <w:autoSpaceDE w:val="false"/>
        <w:spacing w:lineRule="auto" w:line="360"/>
        <w:rPr>
          <w:rFonts w:ascii="Arial-BoldItalicMT" w:hAnsi="Arial-BoldItalicMT" w:cs="Arial-BoldItalicMT"/>
          <w:b/>
          <w:b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на основе ФГОС НОО приказ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 , Примерной программы основного общего образования, Программы по русскому языку для общеобразовательных учреждений. 5-9 классы (Базовый уровень) \ автор-составитель М.Т.Баранов, Т.А.Ладыженская, Н.М.Шанский, Л.А.Тростенцова, А.Д.Дейкина.-Москва «Просвещение» 2012 и учебника  для учащихся 5 класса  общеобразовательных учреждений  в 2-х частях. Авторы: Т.А.Ладыженская, М.Т.Баранов, Л.А.Тростенцова.</w:t>
      </w:r>
    </w:p>
    <w:p>
      <w:pPr>
        <w:pStyle w:val="Normal"/>
        <w:rPr/>
      </w:pPr>
      <w:r>
        <w:rPr/>
        <w:t>Настоящая программа рассчитана на 5 часов в неделю  и является программой базового уровня обучения. В  данной рабочей программе  также учитываются основные идеи и положения Программы развития и формирования универсальных учебных действий для общего образования, 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Рабочая программа по русскому языку представляет собой целостный документ, включающий разделы: пояснительную записку, общую характеристику курса, место учебного предмета «Русский язык» в учебном плане, личностные, метапредметные, предметные результаты, содержание тем учебного курса, учебно-тематический план, перечень учебно-методического обеспечения, список литературы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   </w:t>
      </w:r>
      <w:r>
        <w:rPr>
          <w:rStyle w:val="Dash0410005f0431005f0437005f0430005f0446005f0020005f0441005f043f005f0438005f0441005f043a005f0430005f005fchar1char1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, умений и навыков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    </w:t>
      </w:r>
    </w:p>
    <w:p>
      <w:pPr>
        <w:pStyle w:val="Normal"/>
        <w:rPr/>
      </w:pPr>
      <w:r>
        <w:rPr>
          <w:rStyle w:val="FontStyle11"/>
          <w:b/>
          <w:sz w:val="24"/>
          <w:szCs w:val="24"/>
        </w:rPr>
        <w:t>Главные цели и задачи изучения предмета «Русский язык»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Целями </w:t>
      </w:r>
      <w:r>
        <w:rPr>
          <w:rStyle w:val="FontStyle12"/>
          <w:b w:val="false"/>
          <w:i w:val="false"/>
          <w:sz w:val="24"/>
          <w:szCs w:val="24"/>
        </w:rPr>
        <w:t>изучения русского (родного) языка в основной школе являются: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воспитание гражданственности и патриотизма, любви и 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ще - учебными умениями и универ</w:t>
        <w:softHyphen/>
        <w:t>сальными учебными действиями (умения формулировать це</w:t>
        <w:softHyphen/>
        <w:t>ли деятельности, планировать ее, осуществлять речевой само</w:t>
        <w:softHyphen/>
        <w:t>контроль и самокоррекцию; 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>мационную переработку текста и др.);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овладение видами речевой деятельности, практически</w:t>
        <w:softHyphen/>
        <w:t>ми умениями нормативного использования языка в разных ситуациях общения, нормами речевого этикета; освоение зна</w:t>
        <w:softHyphen/>
        <w:t xml:space="preserve">ний об устройстве языковой системы и закономерностях ее функционирования; 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развитие способности опознавать, анали</w:t>
        <w:softHyphen/>
        <w:t>зировать, сопоставлять, классифицировать и оценивать  язы</w:t>
        <w:softHyphen/>
        <w:t>ковые факты; обогащение активного и потенциального сло</w:t>
        <w:softHyphen/>
        <w:t>варного запаса; расширение объема используемых в речи грамматических средств; совершенствование орфографиче</w:t>
        <w:softHyphen/>
        <w:t>ской и пунктуационной грамотности; развитие умений стили</w:t>
        <w:softHyphen/>
        <w:t>стически корректного использования лексики и фразеологии русского языка; воспитание стремления к речевому самосо</w:t>
        <w:softHyphen/>
        <w:t>вершенствованию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i w:val="false"/>
          <w:sz w:val="24"/>
          <w:szCs w:val="24"/>
        </w:rPr>
        <w:t>Для достижения данных целей необходимо выполнение ряда задач: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Newton-Regular;MS Mincho"/>
        </w:rPr>
        <w:t>словарного запаса и грамматического строя речи учащихся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В данной программе в обобщённом виде: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называются изучаемые школьниками в V классе по</w:t>
        <w:softHyphen/>
        <w:t>нятия, языковые явления, орфографические и пунктуаци</w:t>
        <w:softHyphen/>
        <w:t>онные правила, а также те определения и правила, которые необходимо повторить для успешного усвоения новой темы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казываются те умения и навыки, которые приоб</w:t>
        <w:softHyphen/>
        <w:t>ретаются учащимися в данном классе и владение которы</w:t>
        <w:softHyphen/>
        <w:t>ми требуется от каждого ученика: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разбирать слово фонетически, по составу и морфологи</w:t>
        <w:softHyphen/>
        <w:t>чески, а предложения (с двумя главными членами) — синтаксически;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В конце освоения  курса  обучающиеся должны научиться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■ </w:t>
      </w:r>
      <w:r>
        <w:rPr>
          <w:rStyle w:val="FontStyle12"/>
          <w:b w:val="false"/>
          <w:i w:val="false"/>
          <w:sz w:val="24"/>
          <w:szCs w:val="24"/>
        </w:rPr>
        <w:t>находить в словах изученные орфо</w:t>
        <w:softHyphen/>
        <w:t>граммы; находить орфографические ошибки и исправлять их. Правильно писать слова с проверяемыми и непроверя</w:t>
        <w:softHyphen/>
        <w:t>емыми орфограммами, изученными в V классе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■ </w:t>
      </w:r>
      <w:r>
        <w:rPr>
          <w:rStyle w:val="FontStyle12"/>
          <w:b w:val="false"/>
          <w:i w:val="false"/>
          <w:sz w:val="24"/>
          <w:szCs w:val="24"/>
        </w:rPr>
        <w:t>находить в предложениях смысловые отрезки, которые необходимо выделить знаками препина</w:t>
        <w:softHyphen/>
        <w:t>ния, обосновывать выбор знаков препинания и расстав</w:t>
        <w:softHyphen/>
        <w:t>лять их в предложениях в соответствии с изученными правилами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■ </w:t>
      </w:r>
      <w:r>
        <w:rPr>
          <w:rStyle w:val="FontStyle12"/>
          <w:b w:val="false"/>
          <w:i w:val="false"/>
          <w:sz w:val="24"/>
          <w:szCs w:val="24"/>
        </w:rPr>
        <w:t>пользоваться орфографическими, орфоэпическими и толковыми словарями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определяются понятийная основа и инструменталь</w:t>
        <w:softHyphen/>
        <w:t>ные умения, связанные с развитием коммуникативных умений: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■ </w:t>
      </w:r>
      <w:r>
        <w:rPr>
          <w:rStyle w:val="FontStyle12"/>
          <w:b w:val="false"/>
          <w:i w:val="false"/>
          <w:sz w:val="24"/>
          <w:szCs w:val="24"/>
        </w:rPr>
        <w:t>формулировать тему и основную мысль устного и письменного текста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подробно, сжато, выборочно излагать повествователь</w:t>
        <w:softHyphen/>
        <w:t>ные тексты (в том числе с элементами рассуждения, описания предметов, животных)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■ </w:t>
      </w:r>
      <w:r>
        <w:rPr>
          <w:rStyle w:val="FontStyle12"/>
          <w:b w:val="false"/>
          <w:i w:val="false"/>
          <w:sz w:val="24"/>
          <w:szCs w:val="24"/>
        </w:rPr>
        <w:t>составлять простой план исходного и собственного текста;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создавать элементарные сочинения-рассуждения, рас</w:t>
        <w:softHyphen/>
        <w:t>сказы о случаях из жизни, описания отдельных пред</w:t>
        <w:softHyphen/>
        <w:t>метов, животных (по наблюдениям, опыту, по кар</w:t>
        <w:softHyphen/>
        <w:t>тине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Правильно и уместно использовать языковые средства в разных текстах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</w:t>
      </w:r>
    </w:p>
    <w:p>
      <w:pPr>
        <w:pStyle w:val="Normal"/>
        <w:rPr>
          <w:rStyle w:val="FontStyle12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Основными формами и видами контроля знаний, умений и навыков являются</w:t>
      </w:r>
      <w:r>
        <w:rPr/>
        <w:t>: входной контроль в начале и конце учебного года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; итоговая контрольная работа в форме «ГИ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бщая характеристика учебного 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 xml:space="preserve">В программе реализован </w:t>
      </w:r>
      <w:r>
        <w:rPr>
          <w:rStyle w:val="FontStyle12"/>
          <w:b w:val="false"/>
          <w:i w:val="false"/>
          <w:sz w:val="24"/>
          <w:szCs w:val="24"/>
        </w:rPr>
        <w:t xml:space="preserve">коммуникативно-деятельностный подход, </w:t>
      </w:r>
      <w:r>
        <w:rPr>
          <w:rStyle w:val="FontStyle11"/>
          <w:sz w:val="24"/>
          <w:szCs w:val="24"/>
        </w:rPr>
        <w:t>предполагающий предъявление материала не толь</w:t>
        <w:softHyphen/>
        <w:t>ко в знаниевой, но и в деятельностной форме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 нашла отра</w:t>
        <w:softHyphen/>
        <w:t>жение в структуре программы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В основу настоящей рабочей программы положена  «</w:t>
      </w:r>
      <w:r>
        <w:rPr/>
        <w:t>Программа по русскому языку для общеобразовательных учреждений. 5-9 классы (Базовый уровень) \ автор-составитель М.Т.Баранов, Т.А.Ладыженская, Н.М.Шанский, Л.А.Тростенцова, А.Д.Дейкина.-Москва «Просвещение» 2012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rStyle w:val="FontStyle11"/>
          <w:sz w:val="24"/>
          <w:szCs w:val="24"/>
        </w:rPr>
        <w:t>Русский язык — это родной язык русского народа, госу</w:t>
        <w:softHyphen/>
        <w:t>дарственный язык Российской Федерации; средство меж</w:t>
        <w:softHyphen/>
        <w:t>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Метапредметные образовательные функции родного язы</w:t>
        <w:softHyphen/>
        <w:t>ка определяют универсальный, обобщающий характер воздей</w:t>
        <w:softHyphen/>
        <w:t>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</w:t>
        <w:softHyphen/>
        <w:t>ражения, интеллектуальных и творческих способностей учащих</w:t>
        <w:softHyphen/>
        <w:t>ся; основой самореализации личности, развития способности к самостоятельному усвоению новых знаний и умений, вклю</w:t>
        <w:softHyphen/>
        <w:t>чая организацию учебной деятельности. Родной язык явля</w:t>
        <w:softHyphen/>
        <w:t>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</w:t>
        <w:softHyphen/>
        <w:t>ми предметами, влияет на качество их усвоения, а в дальней</w:t>
        <w:softHyphen/>
        <w:t>шем на качество овладения профессиональными навыками. Умение общаться, добиваться успеха в процессе коммуника</w:t>
        <w:softHyphen/>
        <w:t>ции, высокая социальная и профессиональная активность яв</w:t>
        <w:softHyphen/>
        <w:t>ляются теми характеристиками личности, которые во многом определяют достижения человека практически во всех облас</w:t>
        <w:softHyphen/>
        <w:t>тях жизни, способствуют его социальной адаптации к изме</w:t>
        <w:softHyphen/>
        <w:t>няющимся условиям современного мира. Родной язык явля</w:t>
        <w:softHyphen/>
        <w:t>ется основой формирования этических норм поведения ре</w:t>
        <w:softHyphen/>
        <w:t>бенка в разных жизненных ситуациях, развития способности давать аргументированную оценку поступкам с позиций мо</w:t>
        <w:softHyphen/>
        <w:t>ральных норм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 xml:space="preserve">   </w:t>
      </w:r>
      <w:r>
        <w:rPr>
          <w:rStyle w:val="Dash0410005f0431005f0437005f0430005f0446005f0020005f0441005f043f005f0438005f0441005f043a005f0430005f005fchar1char1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,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 xml:space="preserve">   </w:t>
      </w:r>
      <w:r>
        <w:rPr>
          <w:rStyle w:val="Dash0410005f0431005f0437005f0430005f0446005f0020005f0441005f043f005f0438005f0441005f043a005f0430005f005fchar1char1"/>
        </w:rPr>
        <w:t>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i/>
        </w:rPr>
        <w:t xml:space="preserve">Форма организации образовательного процесса: </w:t>
      </w:r>
      <w:r>
        <w:rPr>
          <w:rStyle w:val="Dash0410005f0431005f0437005f0430005f0446005f0020005f0441005f043f005f0438005f0441005f043a005f0430005f005fchar1char1"/>
        </w:rPr>
        <w:t>классно-урочная система</w:t>
      </w:r>
      <w:r>
        <w:rPr>
          <w:rStyle w:val="Dash0410005f0431005f0437005f0430005f0446005f0020005f0441005f043f005f0438005f0441005f043a005f0430005f005fchar1char1"/>
          <w:i/>
        </w:rPr>
        <w:t>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i/>
        </w:rPr>
        <w:t xml:space="preserve">Технологии, используемые в обучении: </w:t>
      </w:r>
      <w:r>
        <w:rPr>
          <w:rStyle w:val="Dash0410005f0431005f0437005f0430005f0446005f0020005f0441005f043f005f0438005f0441005f043a005f0430005f005fchar1char1"/>
        </w:rPr>
        <w:t>развивающего обучения, обучения в сотрудничестве, проблемного обучения, развития исследовательских навыков, информационно-коммуникативные, здоровьесбережения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сто предмета в учебном плане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(Вариант </w:t>
      </w:r>
      <w:r>
        <w:rPr>
          <w:rStyle w:val="FontStyle11"/>
          <w:sz w:val="24"/>
          <w:szCs w:val="24"/>
        </w:rPr>
        <w:t xml:space="preserve">I) </w:t>
      </w:r>
      <w:r>
        <w:rPr>
          <w:rStyle w:val="FontStyle17"/>
          <w:sz w:val="24"/>
          <w:szCs w:val="24"/>
        </w:rPr>
        <w:t>предусматривает обязательное изучение русского (родного) языка на этапе основного общего образования в объеме 735 ч. В том числе: в 5 классе —170ч., т.е. 5 часов в неделю.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Требования к результатам обучения и освоения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2"/>
          <w:b/>
        </w:rPr>
        <w:t>Личностные:</w:t>
      </w:r>
    </w:p>
    <w:p>
      <w:pPr>
        <w:pStyle w:val="Normal"/>
        <w:rPr/>
      </w:pPr>
      <w:r>
        <w:rPr/>
        <w:t xml:space="preserve"> </w:t>
      </w:r>
      <w:r>
        <w:rPr/>
        <w:t>-   принятие и освоение социальной роли обучающегося;</w:t>
      </w:r>
    </w:p>
    <w:p>
      <w:pPr>
        <w:pStyle w:val="Normal"/>
        <w:rPr/>
      </w:pPr>
      <w:r>
        <w:rPr/>
        <w:t>- 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-    развитие навыков сотрудничества со взрослыми и сверстниками;</w:t>
      </w:r>
    </w:p>
    <w:p>
      <w:pPr>
        <w:pStyle w:val="Normal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 других людей;</w:t>
      </w:r>
    </w:p>
    <w:p>
      <w:pPr>
        <w:pStyle w:val="Normal"/>
        <w:rPr/>
      </w:pPr>
      <w:r>
        <w:rPr/>
        <w:t xml:space="preserve">-  </w:t>
      </w:r>
      <w:r>
        <w:rPr>
          <w:rStyle w:val="C10"/>
        </w:rPr>
        <w:t>освоение гуманистических традиций и ценностей, уважение прав и свобод человека;</w:t>
      </w:r>
    </w:p>
    <w:p>
      <w:pPr>
        <w:pStyle w:val="Normal"/>
        <w:rPr/>
      </w:pPr>
      <w:r>
        <w:rPr>
          <w:rStyle w:val="C10"/>
        </w:rPr>
        <w:t>-  осмысление социально-нравственного, способность к определению своей позиции по отношению к литературному герою;</w:t>
      </w:r>
    </w:p>
    <w:p>
      <w:pPr>
        <w:pStyle w:val="Normal"/>
        <w:rPr/>
      </w:pPr>
      <w:r>
        <w:rPr>
          <w:rStyle w:val="C10"/>
        </w:rPr>
        <w:t>- 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rStyle w:val="C10"/>
        </w:rPr>
      </w:pPr>
      <w:r>
        <w:rPr/>
      </w:r>
    </w:p>
    <w:p>
      <w:pPr>
        <w:pStyle w:val="Normal"/>
        <w:rPr/>
      </w:pPr>
      <w:r>
        <w:rPr>
          <w:b/>
        </w:rPr>
        <w:t xml:space="preserve">Регулятивные: </w:t>
      </w:r>
    </w:p>
    <w:p>
      <w:pPr>
        <w:pStyle w:val="Normal"/>
        <w:rPr/>
      </w:pPr>
      <w:r>
        <w:rPr/>
        <w:t>- определять цель выполнения  заданий на уроке, во внеурочной деятельности, в жизненных ситуациях под руководством учителя.</w:t>
      </w:r>
    </w:p>
    <w:p>
      <w:pPr>
        <w:pStyle w:val="Normal"/>
        <w:rPr/>
      </w:pPr>
      <w:r>
        <w:rPr/>
        <w:t>- организация своего рабочего места под руководством учителя.</w:t>
      </w:r>
    </w:p>
    <w:p>
      <w:pPr>
        <w:pStyle w:val="Normal"/>
        <w:rPr/>
      </w:pPr>
      <w:r>
        <w:rPr/>
        <w:t>- определение плана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- использование знаково-символических средств представления информации для создания моделей изучаемых 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- овладение логическими действиями сравнения, синтеза, обобщения, классификации: а) сравнивать предметы, объекты: находить общее и различие; б) группировать предметы, объекты на основе существенных признаков;</w:t>
      </w:r>
    </w:p>
    <w:p>
      <w:pPr>
        <w:pStyle w:val="Normal"/>
        <w:rPr/>
      </w:pPr>
      <w:r>
        <w:rPr/>
        <w:t>- активное использование речевых средств для решения коммуникативных и познавательных  задач;</w:t>
      </w:r>
    </w:p>
    <w:p>
      <w:pPr>
        <w:pStyle w:val="Normal"/>
        <w:rPr/>
      </w:pPr>
      <w:r>
        <w:rPr/>
        <w:t>- ориентировка в учебнике: определять умения, которые будут сформированы на основе изучения данного раздела;</w:t>
      </w:r>
    </w:p>
    <w:p>
      <w:pPr>
        <w:pStyle w:val="Normal"/>
        <w:rPr/>
      </w:pPr>
      <w:r>
        <w:rPr/>
        <w:t>- формулирование ответов на вопросы учителя;</w:t>
      </w:r>
    </w:p>
    <w:p>
      <w:pPr>
        <w:pStyle w:val="Normal"/>
        <w:rPr/>
      </w:pPr>
      <w:r>
        <w:rPr/>
        <w:t>-  нахождение нужной информации в учебнике.</w:t>
      </w:r>
    </w:p>
    <w:p>
      <w:pPr>
        <w:pStyle w:val="Normal"/>
        <w:rPr/>
      </w:pPr>
      <w:r>
        <w:rPr/>
        <w:t>- подробное пересказывание прочитанного или прослушанного.</w:t>
      </w:r>
    </w:p>
    <w:p>
      <w:pPr>
        <w:pStyle w:val="Normal"/>
        <w:rPr/>
      </w:pPr>
      <w:r>
        <w:rPr/>
        <w:t xml:space="preserve">Коммуникативные: </w:t>
      </w:r>
    </w:p>
    <w:p>
      <w:pPr>
        <w:pStyle w:val="Normal"/>
        <w:rPr/>
      </w:pPr>
      <w:r>
        <w:rPr/>
        <w:t>- готовность слушать собеседника и вести диалог;</w:t>
      </w:r>
    </w:p>
    <w:p>
      <w:pPr>
        <w:pStyle w:val="Normal"/>
        <w:rPr/>
      </w:pPr>
      <w:r>
        <w:rPr/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rPr/>
      </w:pPr>
      <w:r>
        <w:rPr/>
        <w:t>- осознано строить речевое высказывание в соответствии с задачами коммуникации: а) участвовать в диалоге на уроке и в  жизненных ситуациях; б) отвечать на вопросы учителя, товарищей по классу; в) соблюдать простейшие нормы речевого этикета: здороваться, прощаться, благодарить.</w:t>
      </w:r>
    </w:p>
    <w:p>
      <w:pPr>
        <w:pStyle w:val="Normal"/>
        <w:rPr/>
      </w:pPr>
      <w:r>
        <w:rPr/>
        <w:t>- участвовать в работе пары.</w:t>
      </w:r>
    </w:p>
    <w:p>
      <w:pPr>
        <w:pStyle w:val="Normal"/>
        <w:rPr>
          <w:rStyle w:val="C2"/>
          <w:color w:val="444444"/>
        </w:rPr>
      </w:pPr>
      <w:r>
        <w:rPr/>
      </w:r>
    </w:p>
    <w:p>
      <w:pPr>
        <w:pStyle w:val="Normal"/>
        <w:rPr/>
      </w:pPr>
      <w:r>
        <w:rPr>
          <w:rStyle w:val="C10"/>
        </w:rPr>
        <w:t xml:space="preserve"> </w:t>
      </w:r>
      <w:r>
        <w:rPr>
          <w:rStyle w:val="C2"/>
          <w:b/>
        </w:rPr>
        <w:t xml:space="preserve">Метапредметные: </w:t>
      </w:r>
      <w:r>
        <w:rPr/>
        <w:br/>
      </w:r>
      <w:r>
        <w:rPr>
          <w:rStyle w:val="C10"/>
        </w:rPr>
        <w:t>- способность сознательно организовывать и регулировать свою деятельность: учебную, общественную и др.;</w:t>
      </w:r>
    </w:p>
    <w:p>
      <w:pPr>
        <w:pStyle w:val="Normal"/>
        <w:rPr/>
      </w:pPr>
      <w:r>
        <w:rPr>
          <w:rStyle w:val="C10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  <w:r>
        <w:rPr/>
        <w:br/>
        <w:t xml:space="preserve">- </w:t>
      </w:r>
      <w:r>
        <w:rPr>
          <w:rStyle w:val="C1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  <w:r>
        <w:rPr/>
        <w:br/>
      </w:r>
      <w:r>
        <w:rPr>
          <w:rStyle w:val="C10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/>
      </w:pPr>
      <w:r>
        <w:rPr/>
        <w:t xml:space="preserve">Предметные: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Предметными результатами </w:t>
      </w:r>
      <w:r>
        <w:rPr>
          <w:rStyle w:val="FontStyle13"/>
          <w:rFonts w:cs="Times New Roman"/>
          <w:b w:val="false"/>
          <w:sz w:val="24"/>
          <w:szCs w:val="24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>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>понимание определяющей роли языка в развитии ин</w:t>
        <w:softHyphen/>
        <w:t>теллектуальных и творческих способностей личности, при по</w:t>
        <w:softHyphen/>
        <w:t>лучении образования, а также роли русского языка в процес</w:t>
        <w:softHyphen/>
        <w:t>се самообразования;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  <w:t xml:space="preserve">   </w:t>
      </w:r>
      <w:r>
        <w:rPr/>
        <w:t>владение всеми видами речевой деятельности:</w:t>
        <w:br/>
      </w:r>
      <w:r>
        <w:rPr>
          <w:rStyle w:val="FontStyle12"/>
          <w:b w:val="false"/>
          <w:sz w:val="24"/>
          <w:szCs w:val="24"/>
        </w:rPr>
        <w:t>аудирование и чтение: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адекватное понимание информации устного и письмен</w:t>
        <w:softHyphen/>
        <w:t>ного сообщения (цели, темы текста, основной и дополнитель</w:t>
        <w:softHyphen/>
        <w:t>ной информации)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владение разными видами чтения (просмотровым, озна</w:t>
        <w:softHyphen/>
        <w:t>комительным, изучающим) текстов разных стилей и жанров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>владение умениями информационной переработки про</w:t>
        <w:softHyphen/>
        <w:t>читанного текста (план, тезисы); приемами работы с книгой, периодическими изданиями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способность свободно пользоваться словарями различ</w:t>
        <w:softHyphen/>
        <w:t>ных типов, справочной литературой, в том числе и на элек</w:t>
        <w:softHyphen/>
        <w:t>тронных носителях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адекватное восприятие на слух текстов разных стилей и жанров; владение различными видами аудирования (с пол</w:t>
        <w:softHyphen/>
        <w:t>ным пониманием аудиотекста, с пониманием его основного содержания, с выборочным извлечением информации)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умение сравнивать речевые высказывания с точки зре</w:t>
        <w:softHyphen/>
        <w:t>ния их содержания, принадлежности к определенной функцио</w:t>
        <w:softHyphen/>
        <w:t>нальной разновидности языка и использованных языковых средств;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говорение и письмо: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умение воспроизводить в устной и письменной форме прослушанный или прочитанный текст с заданной степенью свернутости (пересказ, план, тезисы)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 xml:space="preserve">способность свободно, правильно </w:t>
      </w:r>
      <w:r>
        <w:rPr>
          <w:rStyle w:val="FontStyle13"/>
          <w:rFonts w:cs="Times New Roman"/>
          <w:b w:val="false"/>
          <w:spacing w:val="30"/>
          <w:sz w:val="24"/>
          <w:szCs w:val="24"/>
        </w:rPr>
        <w:t>излагать</w:t>
      </w:r>
      <w:r>
        <w:rPr>
          <w:rStyle w:val="FontStyle13"/>
          <w:rFonts w:cs="Times New Roman"/>
          <w:b w:val="false"/>
          <w:sz w:val="24"/>
          <w:szCs w:val="24"/>
        </w:rPr>
        <w:tab/>
        <w:t xml:space="preserve">свои мысли в устной и письменной форме, соблюдать нормы построения текста (логичность, последовательность, связность, соответсвие теме и др.); адекватно </w:t>
      </w:r>
      <w:r>
        <w:rPr>
          <w:rStyle w:val="FontStyle13"/>
          <w:rFonts w:cs="Times New Roman"/>
          <w:b w:val="false"/>
          <w:spacing w:val="30"/>
          <w:sz w:val="24"/>
          <w:szCs w:val="24"/>
        </w:rPr>
        <w:t>выражать</w:t>
      </w:r>
      <w:r>
        <w:rPr>
          <w:rStyle w:val="FontStyle13"/>
          <w:rFonts w:cs="Times New Roman"/>
          <w:b w:val="false"/>
          <w:sz w:val="24"/>
          <w:szCs w:val="24"/>
        </w:rPr>
        <w:t xml:space="preserve"> свое отношение к фак</w:t>
        <w:softHyphen/>
        <w:t>там и явлениям окружающей действительности, к прочитан</w:t>
        <w:softHyphen/>
        <w:t>ному, услышанному, увиденному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</w:t>
        <w:softHyphen/>
        <w:t>ветствии с коммуникативной задачей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>владение различными видами монолога и диалога; вы</w:t>
        <w:softHyphen/>
        <w:t>ступление перед аудиторией сверстников с небольшими сооб</w:t>
        <w:softHyphen/>
        <w:t>щениями, докладом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соблюдение в практике речевого общения основных орфоэпических, лексических, грамматических норм совре</w:t>
        <w:softHyphen/>
        <w:t>менного русского литературного языка; стилистически кор</w:t>
        <w:softHyphen/>
        <w:t>ректное использование лексики и фразеологии: соблюдение в практике письма основных правил орфографии и пунктуа</w:t>
        <w:softHyphen/>
        <w:t>ции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  </w:t>
      </w:r>
      <w:r>
        <w:rPr>
          <w:rStyle w:val="FontStyle13"/>
          <w:rFonts w:cs="Times New Roman"/>
          <w:b w:val="false"/>
          <w:sz w:val="24"/>
          <w:szCs w:val="24"/>
        </w:rPr>
        <w:t>способность участвовать в речевом общении с соблю</w:t>
        <w:softHyphen/>
        <w:t>дением норм речевого этикета; уместно пользоваться внеязыковыми средствами общения (жестами, мимикой) в различ</w:t>
        <w:softHyphen/>
      </w:r>
      <w:r>
        <w:rPr>
          <w:rStyle w:val="FontStyle13"/>
          <w:rFonts w:cs="Times New Roman"/>
          <w:b w:val="false"/>
          <w:spacing w:val="30"/>
          <w:sz w:val="24"/>
          <w:szCs w:val="24"/>
        </w:rPr>
        <w:t>ных</w:t>
      </w:r>
      <w:r>
        <w:rPr>
          <w:rStyle w:val="FontStyle13"/>
          <w:rFonts w:cs="Times New Roman"/>
          <w:b w:val="false"/>
          <w:sz w:val="24"/>
          <w:szCs w:val="24"/>
        </w:rPr>
        <w:t xml:space="preserve"> жизненных ситуациях общения;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осуществление речевого самоконтроля; способность оценивать свою речь с точки зрения ее содержания, языко</w:t>
        <w:softHyphen/>
        <w:t>вого и эффективности в достижении поставлен</w:t>
        <w:softHyphen/>
        <w:t>ных коммуникативных задач; умение находить грамматиче</w:t>
        <w:softHyphen/>
        <w:t>ские и речевые ошибки, недочеты, исправлять их; совершен</w:t>
        <w:softHyphen/>
        <w:t>ствовать и редактировать собственные тексты;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 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Язык и общение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Язык и человек. Общение устное и письменное. Чте</w:t>
        <w:softHyphen/>
        <w:t>ние и его виды. Слушание и его приёмы. Научный, худо</w:t>
        <w:softHyphen/>
        <w:t>жественный, разговорный стили речи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Повторение изученного в </w:t>
      </w:r>
      <w:r>
        <w:rPr>
          <w:rStyle w:val="FontStyle11"/>
          <w:b/>
          <w:sz w:val="24"/>
          <w:szCs w:val="24"/>
          <w:lang w:val="en-US"/>
        </w:rPr>
        <w:t>I</w:t>
      </w:r>
      <w:r>
        <w:rPr>
          <w:rStyle w:val="FontStyle11"/>
          <w:b/>
          <w:sz w:val="24"/>
          <w:szCs w:val="24"/>
        </w:rPr>
        <w:t xml:space="preserve"> – I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классах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>.</w:t>
        <w:tab/>
      </w:r>
      <w:r>
        <w:rPr>
          <w:rStyle w:val="FontStyle14"/>
          <w:rFonts w:cs="Times New Roman"/>
          <w:b w:val="false"/>
          <w:sz w:val="24"/>
          <w:szCs w:val="24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rStyle w:val="FontStyle13"/>
          <w:rFonts w:cs="Times New Roman"/>
          <w:b w:val="false"/>
          <w:sz w:val="24"/>
          <w:szCs w:val="24"/>
        </w:rPr>
        <w:t xml:space="preserve">и, у, а </w:t>
      </w:r>
      <w:r>
        <w:rPr>
          <w:rStyle w:val="FontStyle14"/>
          <w:rFonts w:cs="Times New Roman"/>
          <w:b w:val="false"/>
          <w:sz w:val="24"/>
          <w:szCs w:val="24"/>
        </w:rPr>
        <w:t xml:space="preserve">после шипящих. Разделительные </w:t>
      </w:r>
      <w:r>
        <w:rPr>
          <w:rStyle w:val="FontStyle13"/>
          <w:rFonts w:cs="Times New Roman"/>
          <w:b w:val="false"/>
          <w:sz w:val="24"/>
          <w:szCs w:val="24"/>
        </w:rPr>
        <w:t xml:space="preserve">ъ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3"/>
          <w:rFonts w:cs="Times New Roman"/>
          <w:b w:val="false"/>
          <w:sz w:val="24"/>
          <w:szCs w:val="24"/>
        </w:rPr>
        <w:t>ь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Части реч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Глагол: время, лицо, число, род (в прошедшем време</w:t>
        <w:softHyphen/>
        <w:t>ни). Правописание гласных в личных окончаниях наибо</w:t>
        <w:softHyphen/>
        <w:t xml:space="preserve">лее употребительных глаголов </w:t>
      </w:r>
      <w:r>
        <w:rPr>
          <w:rStyle w:val="FontStyle11"/>
          <w:sz w:val="24"/>
          <w:szCs w:val="24"/>
        </w:rPr>
        <w:t xml:space="preserve">I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 xml:space="preserve">II </w:t>
      </w:r>
      <w:r>
        <w:rPr>
          <w:rStyle w:val="FontStyle14"/>
          <w:rFonts w:cs="Times New Roman"/>
          <w:b w:val="false"/>
          <w:sz w:val="24"/>
          <w:szCs w:val="24"/>
        </w:rPr>
        <w:t xml:space="preserve">спряжения; буква </w:t>
      </w:r>
      <w:r>
        <w:rPr>
          <w:rStyle w:val="FontStyle13"/>
          <w:rFonts w:cs="Times New Roman"/>
          <w:b w:val="false"/>
          <w:sz w:val="24"/>
          <w:szCs w:val="24"/>
        </w:rPr>
        <w:t xml:space="preserve">ь </w:t>
      </w:r>
      <w:r>
        <w:rPr>
          <w:rStyle w:val="FontStyle14"/>
          <w:rFonts w:cs="Times New Roman"/>
          <w:b w:val="false"/>
          <w:sz w:val="24"/>
          <w:szCs w:val="24"/>
        </w:rPr>
        <w:t>во 2-м лице единственного числа глаголов. Правописание -</w:t>
      </w:r>
      <w:r>
        <w:rPr>
          <w:rStyle w:val="FontStyle13"/>
          <w:rFonts w:cs="Times New Roman"/>
          <w:b w:val="false"/>
          <w:sz w:val="24"/>
          <w:szCs w:val="24"/>
        </w:rPr>
        <w:t xml:space="preserve">тся </w:t>
      </w:r>
      <w:r>
        <w:rPr>
          <w:rStyle w:val="FontStyle14"/>
          <w:rFonts w:cs="Times New Roman"/>
          <w:b w:val="false"/>
          <w:sz w:val="24"/>
          <w:szCs w:val="24"/>
        </w:rPr>
        <w:t xml:space="preserve">и </w:t>
      </w:r>
      <w:r>
        <w:rPr>
          <w:rStyle w:val="FontStyle13"/>
          <w:rFonts w:cs="Times New Roman"/>
          <w:b w:val="false"/>
          <w:sz w:val="24"/>
          <w:szCs w:val="24"/>
        </w:rPr>
        <w:t xml:space="preserve">-ться </w:t>
      </w:r>
      <w:r>
        <w:rPr>
          <w:rStyle w:val="FontStyle14"/>
          <w:rFonts w:cs="Times New Roman"/>
          <w:b w:val="false"/>
          <w:sz w:val="24"/>
          <w:szCs w:val="24"/>
        </w:rPr>
        <w:t xml:space="preserve">в глаголах; раздельное написание </w:t>
      </w:r>
      <w:r>
        <w:rPr>
          <w:rStyle w:val="FontStyle13"/>
          <w:rFonts w:cs="Times New Roman"/>
          <w:b w:val="false"/>
          <w:sz w:val="24"/>
          <w:szCs w:val="24"/>
        </w:rPr>
        <w:t>НЕ</w:t>
      </w:r>
      <w:r>
        <w:rPr>
          <w:rStyle w:val="FontStyle14"/>
          <w:rFonts w:cs="Times New Roman"/>
          <w:b w:val="false"/>
          <w:sz w:val="24"/>
          <w:szCs w:val="24"/>
        </w:rPr>
        <w:t>с гла</w:t>
        <w:softHyphen/>
        <w:t>голам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</w:t>
        <w:softHyphen/>
        <w:t xml:space="preserve">тельных. Буква </w:t>
      </w:r>
      <w:r>
        <w:rPr>
          <w:rStyle w:val="FontStyle13"/>
          <w:rFonts w:cs="Times New Roman"/>
          <w:b w:val="false"/>
          <w:sz w:val="24"/>
          <w:szCs w:val="24"/>
        </w:rPr>
        <w:t xml:space="preserve">Ь  </w:t>
      </w:r>
      <w:r>
        <w:rPr>
          <w:rStyle w:val="FontStyle14"/>
          <w:rFonts w:cs="Times New Roman"/>
          <w:b w:val="false"/>
          <w:sz w:val="24"/>
          <w:szCs w:val="24"/>
        </w:rPr>
        <w:t>на конце существительных после шипя</w:t>
        <w:softHyphen/>
        <w:t>щих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Местоимения 1, 2 и 3-го лица. Наречие (ознакомление). Раздельное написание предлогов с другими словами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Ш. Текст. Тема текста, его основная мысль. Изложе</w:t>
        <w:softHyphen/>
        <w:t>ние подробное, по плану. Сочинение по впечатлениям. Правка текста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Синтаксис.  Пунктуация. Культура речи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I. </w:t>
      </w:r>
      <w:r>
        <w:rPr>
          <w:rStyle w:val="FontStyle14"/>
          <w:rFonts w:cs="Times New Roman"/>
          <w:b w:val="false"/>
          <w:sz w:val="24"/>
          <w:szCs w:val="24"/>
        </w:rPr>
        <w:t>Основные синтаксические понятия (единицы): сло</w:t>
        <w:softHyphen/>
        <w:t>восочетание, предложение, текст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Пунктуация как раздел науки о языке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Словосочетание: главное и зависимое слово в словосоче</w:t>
        <w:softHyphen/>
        <w:t>тани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</w:t>
        <w:softHyphen/>
        <w:t>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Грамматическая основа предложении. Тире между под</w:t>
        <w:softHyphen/>
        <w:t>лежащим и сказуемым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Главные члены предложения, второстепенны)' члены предложения: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дополнение, определение, обстоятельство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Нераспространённые и распространённые предложения (с двумя главными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членами). Предложения с однородны</w:t>
        <w:softHyphen/>
        <w:t>ми членами, не связанными союзами, а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также связанны</w:t>
        <w:softHyphen/>
        <w:t>ми союзами а, но и одиночным союзом и; запятая между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однородными членами без союзов и с союзами а, но, 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Обращение, знаки препинания при обращени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Синтаксический разбор словосочетания и предложения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14"/>
          <w:rFonts w:cs="Times New Roman"/>
          <w:b w:val="false"/>
          <w:sz w:val="24"/>
          <w:szCs w:val="24"/>
        </w:rPr>
        <w:t>Сложное предложение. Наличие двух и более грам</w:t>
        <w:softHyphen/>
        <w:t>матических основ как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признак сложного предложения. Сложные предложения с союзами (с двумя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главными чле</w:t>
        <w:softHyphen/>
        <w:t>нами в каждом простом предложении)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     </w:t>
      </w:r>
      <w:r>
        <w:rPr>
          <w:rStyle w:val="FontStyle14"/>
          <w:rFonts w:cs="Times New Roman"/>
          <w:b w:val="false"/>
          <w:sz w:val="24"/>
          <w:szCs w:val="24"/>
        </w:rPr>
        <w:t>Запятая между простыми предложениями в сложном перед и, а, но, чтобы,</w:t>
      </w:r>
      <w:r>
        <w:rPr>
          <w:rStyle w:val="FontStyle13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потому что, хотя, когда, который, что, есл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        </w:t>
      </w:r>
      <w:r>
        <w:rPr>
          <w:rStyle w:val="FontStyle14"/>
          <w:rFonts w:cs="Times New Roman"/>
          <w:b w:val="false"/>
          <w:sz w:val="24"/>
          <w:szCs w:val="24"/>
        </w:rPr>
        <w:t>Прямая речь после слов автора и перед ними; знаки препинания при прямой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речи. Тире в начале реплик диалога. Пунктуационный разбор простого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предложения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Умение соблюдать правила пунктуации в рамках изученного материала.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Умение интонационно правильно произносить повествовательные,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вопросительные, побуди</w:t>
        <w:softHyphen/>
        <w:t>тельные и восклицательные предложения, а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также пред</w:t>
        <w:softHyphen/>
        <w:t>ложения с обобщающим словом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Диалог, этикетные диалоги. Письмо как одна из разновидностей текста.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Устное и письменное сжатое изло</w:t>
        <w:softHyphen/>
        <w:t>жение. Сочинение-повествование. Отзыв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о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сочинении това</w:t>
        <w:softHyphen/>
        <w:t>рища. Сочинение по картине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Фонетика. Орфоэпия. Графика. Орфография. Культура речи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I. Фонетика как раздел науки о языке. Звук как еди</w:t>
        <w:softHyphen/>
        <w:t>ница языка. Звуки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речи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>;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гласные и согласные звуки. Твёрдые и мягкие согласные. Твёрдые и мягкие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соглас</w:t>
        <w:softHyphen/>
        <w:t>ные, не имеющие парных звуков. Звонкие и глухие согласные. Сонорные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согласные. Звонкие и глухие согласные, не имеющие парных звуков. Гласные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и согласные и реч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Фонетический разбор слова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Орфоэпия. Произносительные нормы литературного язы</w:t>
        <w:softHyphen/>
        <w:t>ка. Орфоэпические словар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Графика как раздел науки о языке. Обозначение звуков речи на письме; алфавит. Печатные и рукописные буквы; прописные и строчные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Обозначение мягкости согласных. Мягкий знак для обозначения мягкости согласных. Звуковое значение букв е, ё, ю, я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Орфографический разбор. Орфографические словар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Умение соблюдать основные правила литературного произношения в рамках требований учебника; произно</w:t>
        <w:softHyphen/>
        <w:t>сить гласные и согласные перед гласным е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Умение находить справки о произношении слов в раз</w:t>
        <w:softHyphen/>
        <w:t>личных словарях (в том числе орфоэпических)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Описание предмета, картины (натюрморта). Отбор языковых средств в зависимости от темы, задачи, адреса</w:t>
        <w:softHyphen/>
        <w:t>та высказывания. Подробное изложение повествователь</w:t>
        <w:softHyphen/>
        <w:t>ного текста с описанием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Лексика. Культура речи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I. Лексика как раздел науки о языке. Слово как едини</w:t>
        <w:softHyphen/>
        <w:t>ца языка. Слово и его лексическое значение. Однозначные и многозначные слова. Прямое и переносное значение слов. Омонимы. Синонимы. Антонимы. Толковые словар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И. Умение пользоваться толковым словарём, словарём антонимов и др. Умение употреблять слова в свойствен</w:t>
        <w:softHyphen/>
        <w:t>ном им значении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III. Сочинение-рассуждение. Подробное изложение от 3-го лица. Описание изображённого на картине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Морфемика. Орфография. Культура речи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I. Морфемика как раздел науки о языке. Морфема как наименьшая значимая часть слов. Изменение и образова</w:t>
        <w:softHyphen/>
        <w:t>ние слов. Основа и окончание в самостоятельных словах. Нулевое окончание. Роль окончаний в словах. Корень, суф</w:t>
        <w:softHyphen/>
        <w:t>фикс, приставка; их назначение в слове. Чередование глас</w:t>
        <w:softHyphen/>
        <w:t>ных и согласных в слове. Беглые гласные. Варианты мор</w:t>
        <w:softHyphen/>
        <w:t>фем. Морфемный разбор слова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Правописание гласных и согласных в приставках; бук-</w:t>
        <w:br/>
        <w:t xml:space="preserve">вы </w:t>
      </w:r>
      <w:r>
        <w:rPr>
          <w:rStyle w:val="FontStyle14"/>
          <w:rFonts w:cs="Times New Roman"/>
          <w:i/>
          <w:sz w:val="24"/>
          <w:szCs w:val="24"/>
        </w:rPr>
        <w:t>з</w:t>
      </w:r>
      <w:r>
        <w:rPr>
          <w:rStyle w:val="FontStyle14"/>
          <w:rFonts w:cs="Times New Roman"/>
          <w:b w:val="false"/>
          <w:sz w:val="24"/>
          <w:szCs w:val="24"/>
        </w:rPr>
        <w:t xml:space="preserve"> и </w:t>
      </w:r>
      <w:r>
        <w:rPr>
          <w:rStyle w:val="FontStyle14"/>
          <w:rFonts w:cs="Times New Roman"/>
          <w:i/>
          <w:sz w:val="24"/>
          <w:szCs w:val="24"/>
        </w:rPr>
        <w:t>с</w:t>
      </w:r>
      <w:r>
        <w:rPr>
          <w:rStyle w:val="FontStyle14"/>
          <w:rFonts w:cs="Times New Roman"/>
          <w:b w:val="false"/>
          <w:sz w:val="24"/>
          <w:szCs w:val="24"/>
        </w:rPr>
        <w:t xml:space="preserve"> на конце приставок. Правописание чередующих-</w:t>
        <w:br/>
        <w:t>ся гласных а и о в корнях лаг//лож, раст//ращ//рос. Буквы ё — о после шипящих в корне. Буквы и - ы после ц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>П. Умение соблюдать правила орфографии в рамках изученного материала. Умение пользоваться орфографи</w:t>
        <w:softHyphen/>
        <w:t>ческими словарями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III. Рассуждение, его структура и разновидности. Рас</w:t>
        <w:softHyphen/>
        <w:t>суждение в повествовании. Письмо-повествование. Описа</w:t>
        <w:softHyphen/>
        <w:t>ние картины с элементами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 xml:space="preserve"> </w:t>
      </w:r>
      <w:r>
        <w:rPr>
          <w:rStyle w:val="FontStyle14"/>
          <w:rFonts w:cs="Times New Roman"/>
          <w:b w:val="false"/>
          <w:sz w:val="24"/>
          <w:szCs w:val="24"/>
        </w:rPr>
        <w:t>рассуждения. Выборочное из</w:t>
        <w:softHyphen/>
        <w:t>ложение</w:t>
      </w:r>
      <w:r>
        <w:rPr>
          <w:rStyle w:val="FontStyle14"/>
          <w:rFonts w:cs="Times New Roman"/>
          <w:b w:val="false"/>
          <w:smallCaps/>
          <w:sz w:val="24"/>
          <w:szCs w:val="24"/>
        </w:rPr>
        <w:t>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Морфология. Орфография. Культура речи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Имя существительное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I. </w:t>
      </w:r>
      <w:r>
        <w:rPr>
          <w:rStyle w:val="FontStyle12"/>
          <w:b w:val="false"/>
          <w:i w:val="false"/>
          <w:sz w:val="24"/>
          <w:szCs w:val="24"/>
        </w:rPr>
        <w:t>Имя существительное как часть речи. Синтаксиче</w:t>
        <w:softHyphen/>
        <w:t>ская роль имени существительного в предложении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Существительные одушевлённые и неодушевлённые (по</w:t>
        <w:softHyphen/>
        <w:t>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картин и кинофильмов, спектаклей, литературных и музыкальных произведений; выделение этих названий кавычками. Род существитель</w:t>
        <w:softHyphen/>
        <w:t>ных. Существительные, имеющие форму только единствен</w:t>
        <w:softHyphen/>
        <w:t>ного или только множественного числа. Три склонения имён существительных. Падеж имён существительны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Правописание гласных в падежных окончаниях имён существительны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Склонение существительных на </w:t>
      </w:r>
      <w:r>
        <w:rPr>
          <w:rStyle w:val="FontStyle14"/>
          <w:rFonts w:cs="Times New Roman"/>
          <w:b w:val="false"/>
          <w:sz w:val="24"/>
          <w:szCs w:val="24"/>
        </w:rPr>
        <w:t>–ия, -ий, -ие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Буквы о — </w:t>
      </w:r>
      <w:r>
        <w:rPr>
          <w:rStyle w:val="FontStyle14"/>
          <w:rFonts w:cs="Times New Roman"/>
          <w:b w:val="false"/>
          <w:sz w:val="24"/>
          <w:szCs w:val="24"/>
        </w:rPr>
        <w:t xml:space="preserve">е </w:t>
      </w:r>
      <w:r>
        <w:rPr>
          <w:rStyle w:val="FontStyle12"/>
          <w:b w:val="false"/>
          <w:i w:val="false"/>
          <w:sz w:val="24"/>
          <w:szCs w:val="24"/>
        </w:rPr>
        <w:t xml:space="preserve">после шипящих и </w:t>
      </w:r>
      <w:r>
        <w:rPr>
          <w:rStyle w:val="FontStyle14"/>
          <w:rFonts w:cs="Times New Roman"/>
          <w:b w:val="false"/>
          <w:sz w:val="24"/>
          <w:szCs w:val="24"/>
        </w:rPr>
        <w:t xml:space="preserve">ц </w:t>
      </w:r>
      <w:r>
        <w:rPr>
          <w:rStyle w:val="FontStyle12"/>
          <w:b w:val="false"/>
          <w:i w:val="false"/>
          <w:sz w:val="24"/>
          <w:szCs w:val="24"/>
        </w:rPr>
        <w:t>в окончаниях суще</w:t>
        <w:softHyphen/>
        <w:t>ствительны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Морфологический разбор имён существительны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И. Умение согласовывать прилагательные и глаголы в прошедшем времени с существительными, род кото</w:t>
        <w:softHyphen/>
        <w:t xml:space="preserve">рых может быть определён неверно (например, </w:t>
      </w:r>
      <w:r>
        <w:rPr>
          <w:rStyle w:val="FontStyle14"/>
          <w:rFonts w:cs="Times New Roman"/>
          <w:b w:val="false"/>
          <w:sz w:val="24"/>
          <w:szCs w:val="24"/>
        </w:rPr>
        <w:t>фамилия, яблоко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мение правильно образовывать у имён существитель</w:t>
        <w:softHyphen/>
        <w:t xml:space="preserve">ных формы именительного </w:t>
      </w:r>
      <w:r>
        <w:rPr>
          <w:rStyle w:val="FontStyle14"/>
          <w:rFonts w:cs="Times New Roman"/>
          <w:b w:val="false"/>
          <w:sz w:val="24"/>
          <w:szCs w:val="24"/>
        </w:rPr>
        <w:t xml:space="preserve">(инженеры, выборы) </w:t>
      </w:r>
      <w:r>
        <w:rPr>
          <w:rStyle w:val="FontStyle12"/>
          <w:b w:val="false"/>
          <w:i w:val="false"/>
          <w:sz w:val="24"/>
          <w:szCs w:val="24"/>
        </w:rPr>
        <w:t>и ро</w:t>
        <w:softHyphen/>
        <w:t xml:space="preserve">дительного падежа множественного числа </w:t>
      </w:r>
      <w:r>
        <w:rPr>
          <w:rStyle w:val="FontStyle14"/>
          <w:rFonts w:cs="Times New Roman"/>
          <w:b w:val="false"/>
          <w:sz w:val="24"/>
          <w:szCs w:val="24"/>
        </w:rPr>
        <w:t xml:space="preserve">(чулок, мест </w:t>
      </w:r>
      <w:r>
        <w:rPr>
          <w:rStyle w:val="FontStyle12"/>
          <w:b w:val="false"/>
          <w:i w:val="false"/>
          <w:sz w:val="24"/>
          <w:szCs w:val="24"/>
        </w:rPr>
        <w:t>и т. д.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мение использовать в речи существительные-синони</w:t>
        <w:softHyphen/>
        <w:t>мы для более точного выражения мыслей и устранения неоправданных повторений одних и тех же слов.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III. </w:t>
      </w:r>
      <w:r>
        <w:rPr>
          <w:rStyle w:val="FontStyle12"/>
          <w:b w:val="false"/>
          <w:i w:val="false"/>
          <w:sz w:val="24"/>
          <w:szCs w:val="24"/>
        </w:rPr>
        <w:t>Доказательства и объяснения в рассуждении. Сжа</w:t>
        <w:softHyphen/>
        <w:t>тое изложение-повествование. Подробное изложение с из</w:t>
        <w:softHyphen/>
        <w:t>менением лица рассказчика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Имя прилагательное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I. </w:t>
      </w:r>
      <w:r>
        <w:rPr>
          <w:rStyle w:val="FontStyle12"/>
          <w:b w:val="false"/>
          <w:i w:val="false"/>
          <w:sz w:val="24"/>
          <w:szCs w:val="24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Правописание гласных в падежных окончаниях при</w:t>
        <w:softHyphen/>
        <w:t>лагательных с основой на шипящую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Полные и краткие прилагательные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Морфологический разбор имён прилагательны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И. Умение правильно ставить ударение в краткой фор</w:t>
        <w:softHyphen/>
        <w:t xml:space="preserve">ме прилагательных </w:t>
      </w:r>
      <w:r>
        <w:rPr>
          <w:rStyle w:val="FontStyle14"/>
          <w:rFonts w:cs="Times New Roman"/>
          <w:b w:val="false"/>
          <w:sz w:val="24"/>
          <w:szCs w:val="24"/>
        </w:rPr>
        <w:t>(труден, трудна, трудно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мение пользоваться в речи прилагательными-синони</w:t>
        <w:softHyphen/>
        <w:t>мами для более точного выражения мыслей и для устра</w:t>
        <w:softHyphen/>
        <w:t>нения неоправданных повторений одних и тех же слов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III. </w:t>
      </w:r>
      <w:r>
        <w:rPr>
          <w:rStyle w:val="FontStyle12"/>
          <w:b w:val="false"/>
          <w:i w:val="false"/>
          <w:sz w:val="24"/>
          <w:szCs w:val="24"/>
        </w:rPr>
        <w:t>Описание животного. Структура данного жанра, его стилистические разновидности. Сочинение с описани</w:t>
        <w:softHyphen/>
        <w:t>ем животного в рассказе (по плану)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</w:rPr>
        <w:t>Глагол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I. </w:t>
      </w:r>
      <w:r>
        <w:rPr>
          <w:rStyle w:val="FontStyle12"/>
          <w:b w:val="false"/>
          <w:i w:val="false"/>
          <w:sz w:val="24"/>
          <w:szCs w:val="24"/>
        </w:rPr>
        <w:t xml:space="preserve">Глагол как часть речи. Синтаксическая роль глагола в предложении. </w:t>
      </w:r>
      <w:r>
        <w:rPr>
          <w:rStyle w:val="FontStyle14"/>
          <w:rFonts w:cs="Times New Roman"/>
          <w:b w:val="false"/>
          <w:sz w:val="24"/>
          <w:szCs w:val="24"/>
        </w:rPr>
        <w:t xml:space="preserve">Не </w:t>
      </w:r>
      <w:r>
        <w:rPr>
          <w:rStyle w:val="FontStyle12"/>
          <w:b w:val="false"/>
          <w:i w:val="false"/>
          <w:sz w:val="24"/>
          <w:szCs w:val="24"/>
        </w:rPr>
        <w:t>с глаголами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Неопределённая форма глагола (инфинитив на </w:t>
      </w:r>
      <w:r>
        <w:rPr>
          <w:rStyle w:val="FontStyle14"/>
          <w:rFonts w:cs="Times New Roman"/>
          <w:b w:val="false"/>
          <w:sz w:val="24"/>
          <w:szCs w:val="24"/>
        </w:rPr>
        <w:t xml:space="preserve">-ть </w:t>
      </w:r>
      <w:r>
        <w:rPr>
          <w:rStyle w:val="FontStyle14"/>
          <w:rFonts w:cs="Times New Roman"/>
          <w:b w:val="false"/>
          <w:spacing w:val="40"/>
          <w:sz w:val="24"/>
          <w:szCs w:val="24"/>
        </w:rPr>
        <w:t>(ться),</w:t>
      </w:r>
      <w:r>
        <w:rPr>
          <w:rStyle w:val="FontStyle14"/>
          <w:rFonts w:cs="Times New Roman"/>
          <w:b w:val="false"/>
          <w:sz w:val="24"/>
          <w:szCs w:val="24"/>
        </w:rPr>
        <w:t xml:space="preserve"> -ти ( тись), -чь </w:t>
      </w:r>
      <w:r>
        <w:rPr>
          <w:rStyle w:val="FontStyle14"/>
          <w:rFonts w:cs="Times New Roman"/>
          <w:b w:val="false"/>
          <w:spacing w:val="40"/>
          <w:sz w:val="24"/>
          <w:szCs w:val="24"/>
        </w:rPr>
        <w:t>(-чься).</w:t>
      </w:r>
      <w:r>
        <w:rPr>
          <w:rStyle w:val="FontStyle14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Правописание -</w:t>
      </w:r>
      <w:r>
        <w:rPr>
          <w:rStyle w:val="FontStyle14"/>
          <w:rFonts w:cs="Times New Roman"/>
          <w:b w:val="false"/>
          <w:sz w:val="24"/>
          <w:szCs w:val="24"/>
        </w:rPr>
        <w:t xml:space="preserve">ться </w:t>
      </w:r>
      <w:r>
        <w:rPr>
          <w:rStyle w:val="FontStyle12"/>
          <w:b w:val="false"/>
          <w:i w:val="false"/>
          <w:sz w:val="24"/>
          <w:szCs w:val="24"/>
        </w:rPr>
        <w:t xml:space="preserve">и </w:t>
      </w:r>
      <w:r>
        <w:rPr>
          <w:rStyle w:val="FontStyle14"/>
          <w:rFonts w:cs="Times New Roman"/>
          <w:b w:val="false"/>
          <w:sz w:val="24"/>
          <w:szCs w:val="24"/>
        </w:rPr>
        <w:t xml:space="preserve">-чь </w:t>
      </w:r>
      <w:r>
        <w:rPr>
          <w:rStyle w:val="FontStyle14"/>
          <w:rFonts w:cs="Times New Roman"/>
          <w:b w:val="false"/>
          <w:spacing w:val="40"/>
          <w:sz w:val="24"/>
          <w:szCs w:val="24"/>
        </w:rPr>
        <w:t>(чься)</w:t>
      </w:r>
      <w:r>
        <w:rPr>
          <w:rStyle w:val="FontStyle14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в неопределённой форме (повторение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Совершенный и несовершенный вид глагола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Правописание чередующихся гласных </w:t>
      </w:r>
      <w:r>
        <w:rPr>
          <w:rStyle w:val="FontStyle14"/>
          <w:rFonts w:cs="Times New Roman"/>
          <w:b w:val="false"/>
          <w:sz w:val="24"/>
          <w:szCs w:val="24"/>
        </w:rPr>
        <w:t xml:space="preserve">е </w:t>
      </w:r>
      <w:r>
        <w:rPr>
          <w:rStyle w:val="FontStyle12"/>
          <w:b w:val="false"/>
          <w:i w:val="false"/>
          <w:sz w:val="24"/>
          <w:szCs w:val="24"/>
        </w:rPr>
        <w:t xml:space="preserve">— </w:t>
      </w:r>
      <w:r>
        <w:rPr>
          <w:rStyle w:val="FontStyle12"/>
          <w:b w:val="false"/>
          <w:i w:val="false"/>
          <w:spacing w:val="140"/>
          <w:sz w:val="24"/>
          <w:szCs w:val="24"/>
        </w:rPr>
        <w:t>ив</w:t>
      </w:r>
      <w:r>
        <w:rPr>
          <w:rStyle w:val="FontStyle12"/>
          <w:b w:val="false"/>
          <w:i w:val="false"/>
          <w:sz w:val="24"/>
          <w:szCs w:val="24"/>
        </w:rPr>
        <w:t xml:space="preserve"> корнях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глаголов бер // бир,</w:t>
      </w:r>
      <w:r>
        <w:rPr>
          <w:rStyle w:val="FontStyle14"/>
          <w:rFonts w:cs="Times New Roman"/>
          <w:b w:val="false"/>
          <w:sz w:val="24"/>
          <w:szCs w:val="24"/>
        </w:rPr>
        <w:t xml:space="preserve"> дер // дир, мер //  мир, пер // пир, тер // тир, стел // стил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Время глагола: прошедшее, настоящее, будущее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Спряжение глагола. Правописание гласных в безудар</w:t>
        <w:softHyphen/>
        <w:t>ных личных окончаниях глаголов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Морфологический разбор глагола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П. Соблюдение правильного ударения в глаголах, при произношении которых допускаются ошибки </w:t>
      </w:r>
      <w:r>
        <w:rPr>
          <w:rStyle w:val="FontStyle14"/>
          <w:rFonts w:cs="Times New Roman"/>
          <w:b w:val="false"/>
          <w:sz w:val="24"/>
          <w:szCs w:val="24"/>
        </w:rPr>
        <w:t>(начать, по</w:t>
        <w:softHyphen/>
        <w:t xml:space="preserve">нять: начал, понял; начала, поняла; повторит </w:t>
      </w:r>
      <w:r>
        <w:rPr>
          <w:rStyle w:val="FontStyle12"/>
          <w:b w:val="false"/>
          <w:i w:val="false"/>
          <w:sz w:val="24"/>
          <w:szCs w:val="24"/>
        </w:rPr>
        <w:t>и др.)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существительные в нужном па</w:t>
        <w:softHyphen/>
        <w:t>деже.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>Умение использовать в речи глаголы-синонимы (на</w:t>
        <w:softHyphen/>
        <w:t>пример, со значением высказывания, перемещения, на</w:t>
        <w:softHyphen/>
        <w:t>хождения) для более точного выражения мыслей, для устранения неоправданного повторения слов.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III. </w:t>
      </w:r>
      <w:r>
        <w:rPr>
          <w:rStyle w:val="FontStyle12"/>
          <w:b w:val="false"/>
          <w:i w:val="false"/>
          <w:sz w:val="24"/>
          <w:szCs w:val="24"/>
        </w:rPr>
        <w:t>Понятие о рассказе, особенностях его структуры и стиля. Рассказ на тему пословицы. Невыдуманный рас</w:t>
        <w:softHyphen/>
        <w:t>сказ о себе. Рассказы по сюжетным картинкам. Репор</w:t>
        <w:softHyphen/>
        <w:t>таж. Устный рассказ по рисунку. Сжатое изложение рас</w:t>
        <w:softHyphen/>
        <w:t>сказа. Изложение лингвистического текста.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вторение и систематизация изученного в V классе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4.Учебно – 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5"/>
        <w:gridCol w:w="720"/>
        <w:gridCol w:w="720"/>
        <w:gridCol w:w="540"/>
        <w:gridCol w:w="540"/>
        <w:gridCol w:w="4140"/>
      </w:tblGrid>
      <w:tr>
        <w:trPr>
          <w:trHeight w:val="3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осознавать эстетическую ценность русского языка, необходимость владения русским языком для учебной деятельности; анализировать себя как слушателя.</w:t>
            </w:r>
          </w:p>
          <w:p>
            <w:pPr>
              <w:pStyle w:val="Normal"/>
              <w:rPr/>
            </w:pPr>
            <w:r>
              <w:rPr/>
              <w:t>М.: использовать виды чтения, разные правила и приёмы аудирования в ситуации монологической и диалогической речи; вести самостоятельный поиск информации в СМИ; воспроизводить содержание прослушанного текста; извлекать фактуальную информацию из текстов.</w:t>
            </w:r>
          </w:p>
          <w:p>
            <w:pPr>
              <w:pStyle w:val="Normal"/>
              <w:rPr/>
            </w:pPr>
            <w:r>
              <w:rPr/>
              <w:t>П.: осознавать роль родного языка в жизни человека и общества, основную функцию языка; знать основные особенности устной и письменной речи; разграничивать письменную речь и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, повторяем, изуча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; соблюдать в практике письменного общеня изученное орфографическое правило.</w:t>
            </w:r>
          </w:p>
          <w:p>
            <w:pPr>
              <w:pStyle w:val="Normal"/>
              <w:rPr/>
            </w:pPr>
            <w:r>
              <w:rPr/>
              <w:t>Л.: стремление к речевому совершенствованию; интерес к созданию собственных текстов; достаточный объём словарного запаса и усвоенных грамматических средств для выражения мыслей в письменной форме.</w:t>
            </w:r>
          </w:p>
          <w:p>
            <w:pPr>
              <w:pStyle w:val="Normal"/>
              <w:rPr/>
            </w:pPr>
            <w:r>
              <w:rPr/>
              <w:t>П.: знать предмет изучения синтаксиса, пунктуации; знать о роли  знаков препинания  в понимании смысла предложения; применять синтаксические знаний и умения в практике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предмет изучения синтаксиса, пунктуации; знать о роли  знаков препинания  в понимании смысла предложения; применять синтаксические знаний и умения в практике правописания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; создавать разные виды текстов с учётом замысла и ситуации; вычитывать информацию , представленную в схеме.</w:t>
            </w:r>
          </w:p>
          <w:p>
            <w:pPr>
              <w:pStyle w:val="Normal"/>
              <w:rPr/>
            </w:pPr>
            <w:r>
              <w:rPr/>
              <w:t>Л.: осознание ответственности за написанное; интерес к созданию сжатой формы исходного текста; потребность сохранить чистоту русского языка; умение чувствовать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</w:t>
            </w:r>
          </w:p>
          <w:p>
            <w:pPr>
              <w:pStyle w:val="Normal"/>
              <w:rPr/>
            </w:pPr>
            <w:r>
              <w:rPr/>
              <w:t>Орфография. Культура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интерес к изучению языка; стремление к совершенствованию собственной речи; интерес к созданию собственных тексто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вычитывать информацию , представленную в схеме, преобразовывать информацию из текстовой формы в форму таблицы; осуществлять самоконтроль за произношением отдельных слов и звуков в потоке речи.</w:t>
            </w:r>
          </w:p>
          <w:p>
            <w:pPr>
              <w:pStyle w:val="Normal"/>
              <w:rPr/>
            </w:pPr>
            <w:r>
              <w:rPr/>
              <w:t>П.: совершенствование навыков различения разных звуков; нормативное произношение слов; применение фонетико- орфоэпических знаний и умений в речевой практике; использование орфоэпического словаря для овладения произносительн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осознание лексического богатства русского языка, гордость за язык;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пользоваться толковым словарём, извлекать из них нужную информацию.</w:t>
            </w:r>
          </w:p>
          <w:p>
            <w:pPr>
              <w:pStyle w:val="Normal"/>
              <w:rPr/>
            </w:pPr>
            <w:r>
              <w:rPr/>
              <w:t>П.: употребление лексических средств в соответствии со значением и ситуацией общения; произведение лексического разбора слов; извлечение необходимой информации из лексических словарей и использование её в различных видах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  <w:p>
            <w:pPr>
              <w:pStyle w:val="Normal"/>
              <w:rPr/>
            </w:pPr>
            <w:r>
              <w:rPr/>
              <w:t>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  <w:t>П.: применение знаний и умений по морфемике и словообразованию в практике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Имя существитель-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, способность сохранять логичность, связность, соответствие теме высказывания, вычитывать информацию , представленную в схеме, преобразовывать информацию из текстовой формы в форму таблицы;</w:t>
            </w:r>
          </w:p>
          <w:p>
            <w:pPr>
              <w:pStyle w:val="Normal"/>
              <w:rPr/>
            </w:pPr>
            <w:r>
              <w:rPr/>
              <w:t>П.:распознавание имени существительного по грамматическому значению, морфологическим признакам и синтаксической роли; применение морфологических знаний и умений в практике прав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.: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, способность сохранять логичность, связность, соответствие теме высказывания, вычитывать информацию , представленную в схеме, преобразовывать информацию из текстовой формы в форму таблицы;</w:t>
            </w:r>
          </w:p>
          <w:p>
            <w:pPr>
              <w:pStyle w:val="Normal"/>
              <w:rPr/>
            </w:pPr>
            <w:r>
              <w:rPr/>
              <w:t>П.: распознавание имени прилагательного по грамматическому значению, морфологическим признакам и синтаксической роли; применение морфологических знаний и умений в практике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: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>М.: извлекать фактуальную информацию из текстов, содержащих теоретические сведения, способность сохранять логичность, связность, соответствие теме высказывания, вычитывать информацию , представленную в схеме, преобразовывать информацию из текстовой формы в форму таблицы;</w:t>
            </w:r>
          </w:p>
          <w:p>
            <w:pPr>
              <w:pStyle w:val="Normal"/>
              <w:rPr/>
            </w:pPr>
            <w:r>
              <w:rPr/>
              <w:t>П.: распознавание глагола по грамматическому значению, морфологическим признакам и синтаксической роли; применение морфологических знаний и умений в практике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.:  стремление к речевому совершенствованию; достаточный объём словарного запаса для свободного выражения мыслей и чувст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: уметь вести самостоятельный поиск информации; определять успешность своей работы; соблюдать изученные орфографические правила; адекватно понимать информацию; строить высказывание; обосновывать свою точку зрения; определять успешность своей рабо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: знать разделы науки о языке и изучаемые в них единицы языка; систематизировать изученное по всем разделам; устанавливать взаимосвязи языковых явлений и разделов науки о языке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т учебников и учебно-методических пособий, обеспечивающих процесс образования по русскому языку по данной программе.</w:t>
      </w:r>
    </w:p>
    <w:tbl>
      <w:tblPr>
        <w:tblW w:w="1091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70"/>
        <w:gridCol w:w="26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, Баранов М.Т.,  Тростенцова Л.А. Русский язык. 5 класс: учебник в 2-х частях. Москва «Просвещение»  20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.А. Русский язык 5 класс. Рабочая тетрадь. Москва «Просвещение» 201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Цыбулько И.П. Русский язык. Тематический контроль. Москва. «Национальное образование»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баловаЛ.В.      Контрольные и проверочные работы по русскому языку. 5 класс: к учебнику Ладыженской Т.А. Москва «Экзамен» 20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ГОС УМК</w:t>
            </w:r>
          </w:p>
          <w:p>
            <w:pPr>
              <w:pStyle w:val="Normal"/>
              <w:rPr/>
            </w:pPr>
            <w:r>
              <w:rPr/>
              <w:t>Г.Н. Потапова</w:t>
            </w:r>
          </w:p>
          <w:p>
            <w:pPr>
              <w:pStyle w:val="Normal"/>
              <w:rPr/>
            </w:pPr>
            <w:r>
              <w:rPr/>
              <w:t>Диктанты по русскому языку. К учебнику Т.А.Ладыженской и др. «Русский язык. 5 класс». Москва «Экзамен», 201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Ладыженская  Т.А.Русский язык. 5 класс. Методические рекомендации. Москва «Просвещение» 20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     </w:t>
      </w:r>
      <w:r>
        <w:rPr/>
        <w:t>Осно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;</w:t>
      </w:r>
    </w:p>
    <w:p>
      <w:pPr>
        <w:pStyle w:val="Normal"/>
        <w:rPr/>
      </w:pPr>
      <w:r>
        <w:rPr/>
        <w:t>Концепция модернизации Российского образования;</w:t>
      </w:r>
    </w:p>
    <w:p>
      <w:pPr>
        <w:pStyle w:val="Normal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 xml:space="preserve">Примерные программы по учебным предметам. Русский язык 5-9 классы. Учебное издание. </w:t>
      </w:r>
    </w:p>
    <w:p>
      <w:pPr>
        <w:pStyle w:val="Normal"/>
        <w:rPr/>
      </w:pPr>
      <w:r>
        <w:rPr/>
        <w:t>Рабочие программы. Русский язык. Предметная линия учебников Т.А.Ладыженская и др.</w:t>
      </w:r>
    </w:p>
    <w:p>
      <w:pPr>
        <w:pStyle w:val="Normal"/>
        <w:rPr/>
      </w:pPr>
      <w:r>
        <w:rPr/>
        <w:t>Ладыженская Т.А. Методические рекомендации. Русский язык.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а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1. Дистанционные образовательные технологии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роектирование и реализация учебных курсов / Под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общ. ред. М.Б. Лебедевой. СПб.: БХВ-Петербург, 2010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2. Жильцова О.А. Организация исследовательской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проектной деятельности школьников: дистанционная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оддержка педагогических инноваций при подготовке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школьников к деятельности в сфере науки и высоких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технологий. М.: Просвещение, 2007.</w:t>
      </w:r>
    </w:p>
    <w:p>
      <w:pPr>
        <w:pStyle w:val="Normal"/>
        <w:rPr/>
      </w:pPr>
      <w:r>
        <w:rPr>
          <w:rFonts w:eastAsia="Newton-Regular;MS Mincho"/>
        </w:rPr>
        <w:t xml:space="preserve">3. Журналы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Стандарты и мониторинг образова-</w:t>
      </w:r>
    </w:p>
    <w:p>
      <w:pPr>
        <w:pStyle w:val="Normal"/>
        <w:rPr/>
      </w:pPr>
      <w:r>
        <w:rPr>
          <w:rFonts w:eastAsia="Newton-Regular;MS Mincho"/>
        </w:rPr>
        <w:t>ния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, 2011–2012.</w:t>
      </w:r>
    </w:p>
    <w:p>
      <w:pPr>
        <w:pStyle w:val="Normal"/>
        <w:rPr/>
      </w:pPr>
      <w:r>
        <w:rPr>
          <w:rFonts w:eastAsia="Newton-Regular;MS Mincho"/>
        </w:rPr>
        <w:t xml:space="preserve">4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Единое окно доступа к образовательным</w:t>
      </w:r>
    </w:p>
    <w:p>
      <w:pPr>
        <w:pStyle w:val="Normal"/>
        <w:rPr/>
      </w:pPr>
      <w:r>
        <w:rPr>
          <w:rFonts w:eastAsia="Newton-Regular;MS Mincho"/>
        </w:rPr>
        <w:t>ресурсам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http://window.edu.ru</w:t>
      </w:r>
    </w:p>
    <w:p>
      <w:pPr>
        <w:pStyle w:val="Normal"/>
        <w:rPr/>
      </w:pPr>
      <w:r>
        <w:rPr>
          <w:rFonts w:eastAsia="Newton-Regular;MS Mincho"/>
        </w:rPr>
        <w:t xml:space="preserve">5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Каталог единой коллекции цифровых</w:t>
      </w:r>
    </w:p>
    <w:p>
      <w:pPr>
        <w:pStyle w:val="Normal"/>
        <w:rPr/>
      </w:pPr>
      <w:r>
        <w:rPr>
          <w:rFonts w:eastAsia="Newton-Regular;MS Mincho"/>
        </w:rPr>
        <w:t>образовательных ресурсов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Режим доступа: http://school-collection.edu.ru</w:t>
      </w:r>
    </w:p>
    <w:p>
      <w:pPr>
        <w:pStyle w:val="Normal"/>
        <w:rPr/>
      </w:pPr>
      <w:r>
        <w:rPr>
          <w:rFonts w:eastAsia="Newton-Regular;MS Mincho"/>
        </w:rPr>
        <w:t xml:space="preserve">6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Каталог электронных образовательных</w:t>
      </w:r>
    </w:p>
    <w:p>
      <w:pPr>
        <w:pStyle w:val="Normal"/>
        <w:rPr/>
      </w:pPr>
      <w:r>
        <w:rPr>
          <w:rFonts w:eastAsia="Newton-Regular;MS Mincho"/>
        </w:rPr>
        <w:t>ресурсов Федерального центра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-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кумент]. Режим доступа: http://fcior.edu.ru</w:t>
      </w:r>
    </w:p>
    <w:p>
      <w:pPr>
        <w:pStyle w:val="Normal"/>
        <w:rPr/>
      </w:pPr>
      <w:r>
        <w:rPr>
          <w:rFonts w:eastAsia="Newton-Regular;MS Mincho"/>
        </w:rPr>
        <w:t xml:space="preserve">7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Образовательные ресурсы сети Ин-</w:t>
      </w:r>
    </w:p>
    <w:p>
      <w:pPr>
        <w:pStyle w:val="Normal"/>
        <w:rPr/>
      </w:pPr>
      <w:r>
        <w:rPr>
          <w:rFonts w:eastAsia="Newton-Regular;MS Mincho"/>
        </w:rPr>
        <w:t>тернет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 доступа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http://katalog.iot.ru</w:t>
      </w:r>
    </w:p>
    <w:p>
      <w:pPr>
        <w:pStyle w:val="Normal"/>
        <w:rPr/>
      </w:pPr>
      <w:r>
        <w:rPr>
          <w:rFonts w:eastAsia="Newton-Regular;MS Mincho"/>
        </w:rPr>
        <w:t xml:space="preserve">8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Сеть творческих учителей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-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ный документ]. Режим доступа: http://www.it-n.ru</w:t>
      </w:r>
    </w:p>
    <w:p>
      <w:pPr>
        <w:pStyle w:val="Normal"/>
        <w:rPr/>
      </w:pPr>
      <w:r>
        <w:rPr>
          <w:rFonts w:eastAsia="Newton-Regular;MS Mincho"/>
        </w:rPr>
        <w:t xml:space="preserve">9. Сайт </w:t>
      </w:r>
      <w:r>
        <w:rPr>
          <w:rFonts w:eastAsia="Newton-Regular;MS Mincho" w:cs="Cambria Math" w:ascii="Cambria Math" w:hAnsi="Cambria Math"/>
        </w:rPr>
        <w:t>≪</w:t>
      </w:r>
      <w:r>
        <w:rPr>
          <w:rFonts w:eastAsia="Newton-Regular;MS Mincho"/>
        </w:rPr>
        <w:t>Федеральный государственный образо-</w:t>
      </w:r>
    </w:p>
    <w:p>
      <w:pPr>
        <w:pStyle w:val="Normal"/>
        <w:rPr/>
      </w:pPr>
      <w:r>
        <w:rPr>
          <w:rFonts w:eastAsia="Newton-Regular;MS Mincho"/>
        </w:rPr>
        <w:t>вательный стандарт</w:t>
      </w:r>
      <w:r>
        <w:rPr>
          <w:rFonts w:eastAsia="Newton-Regular;MS Mincho" w:cs="Cambria Math" w:ascii="Cambria Math" w:hAnsi="Cambria Math"/>
        </w:rPr>
        <w:t>≫</w:t>
      </w:r>
      <w:r>
        <w:rPr>
          <w:rFonts w:eastAsia="Newton-Regular;MS Mincho"/>
        </w:rPr>
        <w:t>: [Электронный документ]. Режим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доступа: http://standart.edu.ru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10. Сайт Министерства образования и науки РФ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[Электронный документ]. Режим доступа: http://mon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gov.ru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11. Современные образовательные технологии /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од ред. Н.В. Бордовской. М.: Кнорус, 2011__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rPr>
          <w:b/>
          <w:b/>
        </w:rPr>
      </w:pPr>
      <w:r>
        <w:rPr>
          <w:b/>
        </w:rPr>
        <w:t>6. Планируемые результаты изучения курса  русского языка 5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К концу 5 класса учащиеся должны овладеть следующими умениями и навыками:</w:t>
      </w:r>
    </w:p>
    <w:p>
      <w:pPr>
        <w:pStyle w:val="Normal"/>
        <w:rPr/>
      </w:pPr>
      <w:r>
        <w:rPr/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rPr/>
      </w:pPr>
      <w:r>
        <w:rPr/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/>
      </w:pPr>
      <w:r>
        <w:rPr/>
        <w:t>По орфографии. Находить в словах с изученными орфограммами ошибки и исправлять их.</w:t>
      </w:r>
    </w:p>
    <w:p>
      <w:pPr>
        <w:pStyle w:val="Normal"/>
        <w:rPr/>
      </w:pPr>
      <w:r>
        <w:rPr/>
        <w:t>Правильно писать слова с непроверяемыми орфограммами, изученными в 5 классе.</w:t>
      </w:r>
    </w:p>
    <w:p>
      <w:pPr>
        <w:pStyle w:val="Normal"/>
        <w:rPr/>
      </w:pPr>
      <w:r>
        <w:rPr/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  <w:t>По развитию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-BoldItalicMT">
    <w:charset w:val="cc"/>
    <w:family w:val="swiss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Bookman Old Style" w:hAnsi="Bookman Old Style"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smallCaps/>
      <w:spacing w:val="2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C90">
    <w:name w:val="c90"/>
    <w:basedOn w:val="Normal"/>
    <w:qFormat/>
    <w:pPr>
      <w:spacing w:before="90" w:after="90"/>
    </w:pPr>
    <w:rPr/>
  </w:style>
  <w:style w:type="paragraph" w:styleId="C78">
    <w:name w:val="c78"/>
    <w:basedOn w:val="Normal"/>
    <w:qFormat/>
    <w:pPr>
      <w:spacing w:before="90" w:after="9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94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46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192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02"/>
    </w:pPr>
    <w:rPr>
      <w:rFonts w:ascii="Trebuchet MS" w:hAnsi="Trebuchet MS" w:cs="Trebuchet M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62">
    <w:name w:val="c62"/>
    <w:basedOn w:val="Normal"/>
    <w:qFormat/>
    <w:pPr>
      <w:spacing w:before="90" w:after="9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03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0:00Z</dcterms:created>
  <dc:creator>Asus</dc:creator>
  <dc:description/>
  <cp:keywords/>
  <dc:language>en-US</dc:language>
  <cp:lastModifiedBy>Алексей</cp:lastModifiedBy>
  <cp:lastPrinted>2014-03-14T10:21:00Z</cp:lastPrinted>
  <dcterms:modified xsi:type="dcterms:W3CDTF">2014-03-14T06:30:00Z</dcterms:modified>
  <cp:revision>2</cp:revision>
  <dc:subject/>
  <dc:title/>
</cp:coreProperties>
</file>