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/>
      </w:pPr>
      <w:r>
        <w:rPr/>
        <w:t>ТИТУЛЬНЫЙ Л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Рабочая программа учебной дисциплины «Информатика и ИКТ»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Информатика и ИКТ», одобренной ФГУ «Федеральный институт развития образования» 10.04.08 г., утверждённой Департаментом государственной политики нормативно-правового регулирования в сфере образования Минобрнауки России от 16.04.2008 г. (</w:t>
      </w:r>
      <w:r>
        <w:rPr>
          <w:szCs w:val="28"/>
        </w:rPr>
        <w:t>Автор: Цветкова М.С., кандидат педагогических наук, доцент</w:t>
      </w:r>
      <w:r>
        <w:rPr/>
        <w:t>)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238" w:hanging="3238"/>
        <w:jc w:val="both"/>
        <w:rPr/>
      </w:pPr>
      <w:r>
        <w:rPr/>
        <w:t xml:space="preserve">Организация-разработчик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Заводоуковский агро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Сычева Жанна Петровна, преподаватель высшей 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 дисциплины является частью  основной профессиональной образовательной программы среднего профессионального образования  подготовки квалифицированных рабочих, служащи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5.01.13 Тракторист-машинист сельскохозяйственного производства (пр.№389 от 08.10.09г.),  35.01.15 Электромонтер по ремонту и обслуживанию электрооборудования в сельскохозяйственном производстве (пр.№521 от 05.11.09г.); 35.01.14 Мастер по техническому обслуживанию и ремонту машинно – тракторного парка (пр.№525 от 05.11.09г.),  входящих в  состав укрупненной группы профессий  по направлению 35.00.00 Сельское, лесное и рыбное хозяйств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9.01.09 Наладчик оборудования в производстве пищевой продукции (пр.№791 от 02.08.13 г.), входящей в  состав укрупненной группы профессий  по направлению 19.00.00 Промышленная экология и биотехнолог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19.01.17 Повар, кондитер (пр.№516 от 17.05.10г), входящей в состав укрупнённой группы профессий по направлению19.00.00 Промышленная экология и биотехн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 xml:space="preserve">Программа учебной дисциплины может быть использована в профессиональной подготовке по направлению «Оператор электронно-вычислительных маши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различные подходы к определению понятия «информ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и функции опер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35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9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4</w:t>
      </w:r>
      <w:r>
        <w:rPr>
          <w:u w:val="single"/>
          <w:lang w:val="en-US"/>
        </w:rPr>
        <w:t>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79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7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</w:tr>
      <w:tr>
        <w:trPr>
          <w:trHeight w:val="858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  <w:t>сообщения</w:t>
            </w:r>
          </w:p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  <w:t>практические задания</w:t>
            </w:r>
          </w:p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тоговая аттестация в форме экзамен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Информатика и  икт»</w:t>
        <w:tab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"/>
        <w:gridCol w:w="9006"/>
        <w:gridCol w:w="1536"/>
        <w:gridCol w:w="1526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 человек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/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этапы развития информационного общ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тапы развития технических средств и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иды профессиональной информационной деятельности человека с использованием технических средств и информационных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тоимостные характеристики информацион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овые нормы, относящиеся к информации, правонарушения  в  информационной  сфере,  меры  их  предуп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jc w:val="both"/>
              <w:rPr/>
            </w:pPr>
            <w:r>
              <w:rPr>
                <w:bCs/>
              </w:rPr>
              <w:t>Сообщение на тему «Операционные системы: назначение и функции».</w:t>
            </w:r>
          </w:p>
          <w:p>
            <w:pPr>
              <w:pStyle w:val="Normal"/>
              <w:ind w:left="24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. Информационные процессы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Информация. Свойства информации.  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Единицы измерения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Информационные объекты различных видов.  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пособы представления информации. 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истемы  счисления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Представление информации в двоичной системе счисл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ые систем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иск информации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 с использованием компьют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информации по реквизи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ий поиск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ные поисковые серви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ключевых слов, фраз для поиска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условия поиска.</w:t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на государственных образовательных портал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985" w:leader="none"/>
              </w:tabs>
              <w:ind w:left="252" w:hanging="252"/>
              <w:jc w:val="both"/>
              <w:rPr/>
            </w:pPr>
            <w:r>
              <w:rPr/>
              <w:t>Поиск информации с использованием компьюте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информации компьютеро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обработки информации компьюте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ифметические и логические основы работы компьют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оритмы и способы их описания. Свойства алгорит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алгоритмов в среде программирования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/>
            </w:pPr>
            <w:r>
              <w:rPr/>
              <w:t xml:space="preserve">Компьютер как исполнитель команд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/>
            </w:pPr>
            <w:r>
              <w:rPr/>
              <w:t xml:space="preserve">Программный принцип работы компьютера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/>
            </w:pPr>
            <w:r>
              <w:rPr/>
              <w:t xml:space="preserve">Примеры компьютерных моделей различных процессов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22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 xml:space="preserve">Создание  алгоритмов.  </w:t>
            </w:r>
          </w:p>
          <w:p>
            <w:pPr>
              <w:pStyle w:val="22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 xml:space="preserve">Программная  реализация алгоритмов в среде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jc w:val="both"/>
              <w:rPr/>
            </w:pPr>
            <w:r>
              <w:rPr>
                <w:bCs/>
              </w:rPr>
              <w:t>Создать алгоритмы.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jc w:val="both"/>
              <w:rPr>
                <w:bCs/>
              </w:rPr>
            </w:pPr>
            <w:r>
              <w:rPr>
                <w:bCs/>
              </w:rPr>
              <w:t>Создать программ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Хранение и передача информации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ение информационных объектов различных видов на различных цифровых носител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объемов различных носителей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в информации. Программы-архивато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дача информации между компьютерами. Пакетная обработ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ная и беспроводная связь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.</w:t>
            </w:r>
          </w:p>
          <w:p>
            <w:pPr>
              <w:pStyle w:val="Normal"/>
              <w:jc w:val="both"/>
              <w:rPr/>
            </w:pPr>
            <w:r>
              <w:rPr/>
              <w:t>Модем. Единицы измерения скорости информации. Подключение модем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оздание ящика электронной почты и настройка его параметр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Архивация и передача информ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втоматизирован-ные системы управлени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Управление процессами.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редставление об автоматических и автоматизированных системах управления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Классификация АСУ: отраслевые, системы управления предприятием, системы управления непромышленными объектами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редства информационных и коммуникационных технолог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/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а ЭВ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рхитектура компьютер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сновные характеристики компьютеров.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ногообразие компьютер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ногообразие внешних устройств, подключаемых к компьютеру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иды программного обеспечения компьютер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Графический интерфейс операционной системы. Подключение и настройка периферийного оборудования. Обновление программного обеспече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ъединение компьютеров в локальную се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опологии с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еда передачи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дресация в сет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етевая мод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/>
              <w:t>Организация работы пользователей в локальных</w:t>
            </w:r>
            <w:r>
              <w:rPr>
                <w:spacing w:val="-8"/>
              </w:rPr>
              <w:t xml:space="preserve"> компьютерных се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ное и аппаратное обеспечение компьютерных с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Администрирование компьютерных сетей.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безопасность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/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опасность пользователя при работе за П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игие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ргономика, ресурсосбереж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щита информации. Идентификация. Аутентифик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вовые методы защиты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тивирусная защи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щита информации. Антивирусная защита информ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jc w:val="both"/>
              <w:rPr>
                <w:bCs/>
              </w:rPr>
            </w:pPr>
            <w:r>
              <w:rPr>
                <w:bCs/>
              </w:rPr>
              <w:t>Сообщение на тему «Организация рабочего места пользователя ПК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Технологии создания и преобразования информационных объе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/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атизирован-ные средства обработки текста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  <w:p>
            <w:pPr>
              <w:pStyle w:val="Normal"/>
              <w:jc w:val="both"/>
              <w:rPr/>
            </w:pPr>
            <w:r>
              <w:rPr/>
              <w:t>Текстовые редакт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здание компьютерных публикаций на основе использования готовых шабл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здание, редактирование и форматирование текстов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здание и форматирование таблиц в текстовых докумен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спользование графических возможностей текстового процессо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jc w:val="both"/>
              <w:rPr>
                <w:bCs/>
              </w:rPr>
            </w:pPr>
            <w:r>
              <w:rPr/>
              <w:t>Составить практическое задание по теме «Создание и оформление текстовых документов» и провести алгоритм его выпол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е таблицы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динамических (электронных) таблиц. 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ая обработка числовых да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Microsoft Exce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, редактирование и оформление документов в табличном процессор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числения в электронных таблицах. Использование стандартных функц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строение, редактирование и оформление диаграм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ртировка и фильтрация спис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jc w:val="both"/>
              <w:rPr>
                <w:bCs/>
              </w:rPr>
            </w:pPr>
            <w:r>
              <w:rPr/>
              <w:t>Составить практическое задание по работе в табличном процессоре и привести алгоритм его выпол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 данных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б организации баз данных  и  системах управления базами да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данных и система запросов на примерах баз данных различного назначения: юридические, библиотечные, налоговые, социальные, кадровые и др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истемы управления базами данных для выполнения учебных заданий из различных предметных обла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ы данны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здание базы данных с помощью масте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здание базы данных с помощью конструктора. Создание межтабличных связ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здание запросов, форм и отче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практическое задание по теме «Создание базы данных» и привести алгоритм его выпол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ая график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ставление о программных средах компьютерной графики и черчения, мультимедийных сред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компьютерной графи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истем автоматизированного проектир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Создание и оформление презент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 xml:space="preserve">Создать презентацию «Моя профессия»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Телекоммуникационные технолог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средства телекоммуникационных технологий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едставления о технических и программных средствах 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тернет-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пособы и скоростные характеристики подключения, провайде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лучение услуг через интерне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ай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создания и сопровождения сай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и сопровождение сай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ind w:left="246" w:hanging="284"/>
              <w:jc w:val="both"/>
              <w:rPr>
                <w:bCs/>
              </w:rPr>
            </w:pPr>
            <w:r>
              <w:rPr/>
              <w:t xml:space="preserve">Составить таблицу «Теги язык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ое программное обеспечение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электронная поч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у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ча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видеоконференц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</w:rPr>
              <w:t>- интернет-телефо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рганизация веб-конферен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спользование тестирующих сист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, рабочее место преподавателя, принтер, сканер, мультимедийный проектор, интерактивная доска, видеокамера, веб-камера, оборудование для комплектации компьютерной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, интерактивная доска, электронные учебники, презентации, интернет ресурсы, веб-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Гейн А.Г., Ливчак А.Б., Сенокосов А.И. и др. Информатика и ИКТ (базовый и профильный уровни), </w:t>
      </w:r>
      <w:r>
        <w:rPr/>
        <w:t>Издательство: Просвещение, 2010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Макарова Н.В., Николайчук Г.С., Титова Ю.Ф. / Под ред. Макаровой Н.В. Информатика и ИКТ (базовый уровень). Издательство: Питер Пресс, 2009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гринович Н.Д. Информатика и ИКТ (базовый уровень). Издательство: БИНОМ, 2009.</w:t>
      </w:r>
    </w:p>
    <w:p>
      <w:pPr>
        <w:pStyle w:val="Normal"/>
        <w:numPr>
          <w:ilvl w:val="0"/>
          <w:numId w:val="13"/>
        </w:numPr>
        <w:jc w:val="both"/>
        <w:rPr>
          <w:rStyle w:val="Applestylespan"/>
          <w:color w:val="000000"/>
        </w:rPr>
      </w:pPr>
      <w:r>
        <w:rPr>
          <w:color w:val="000000"/>
        </w:rPr>
        <w:t>Угринович Н.Д. Информатика и ИКТ (профильный уровень). Издательство: БИНО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воздева В. А. Информатика, автоматизированные информационные технологии и системы. Серия: Профессиональное образование. Издательства: Форум, Инфра-М, 201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томин Е. П., Власовец A. M. Информатика и программирование. Издательство: Андреевский Издательский дом, 201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овожилов О. П. Информатика. Серия: Основы наук. Издательство: Юрайт, 201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лифер В., Олифер Н. Компьютерные сети. Принципы, технологии, протоколы. Серия: Учебник для вузов. Издательство: Питер, 201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лифер В., Олифер Н. Основы компьютерных сетей. Серия: Учебное пособие. Издательство: Питер, 200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 редакцией В. В. Трофимова. Информатика. Серия: Основы наук. Издательство: Юрайт, 201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оманова Ю. Д. Информатика и информационные технологии. Серия: Учебный курс: Кратко и доступно. Издательство: Эксмо, 200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емакин И. Г., Шестаков А. П. Основы алгоритмизации и программирования. Серия: Среднее профессиональное образование. Издательство: Академия, 2008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варов В. М., Силакова Л. А., Красникова Н. Е. Практикум по основам информатики и вычислительной техники. Серия: Начальное профессиональное образование. Издательство: Академия, 2008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орова Г. Н. Информационные системы. Серия: Среднее профессиональное образование. Издательство: Академия, 201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уфаев Э. В., Фуфаева Л. И. Пакеты прикладных программ. Серия: Среднее профессиональное образование. Издательство: Академия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е рес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</w:rPr>
          <w:t>http://kompset.narod.ru/page31.html</w:t>
        </w:r>
      </w:hyperlink>
      <w:r>
        <w:rPr/>
        <w:t xml:space="preserve">  Компьютерные се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. Образовательные ресурсы Интернета – Инфор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hyperlink r:id="rId8">
        <w:r>
          <w:rPr>
            <w:rStyle w:val="InternetLink"/>
            <w:bCs/>
          </w:rPr>
          <w:t>http://www.metod-kopilka.ru/page-1.html</w:t>
        </w:r>
      </w:hyperlink>
      <w:r>
        <w:rPr>
          <w:bCs/>
          <w:color w:val="000000"/>
        </w:rPr>
        <w:t>. Методическая копилка учителя информатики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http://www.oszone.net/61/</w:t>
        </w:r>
      </w:hyperlink>
      <w:r>
        <w:rPr>
          <w:lang w:val="en-US"/>
        </w:rPr>
        <w:t xml:space="preserve">    Windows XP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ивает достоверность информации, сопоставляя различные источ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знает информационные процессы в различных систе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ует готовые информационные модели, оценивать их соответствие реальному объекту и целям моде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яет выбор способа представления информации в соответствии с поставленной задач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люстрирует учебные работы с использованием средств информацион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ет информационные объекты сложной структуры, в том числе гипертекстов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матривает, создает, редактирует, сохраняет записи в база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яет поиск информации в базах данных, компьютерных сет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представлять числовую информацию различными способами (таблица, массив, график, диаграм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ает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на практических занятиях при выполнении раб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личные подходы к определению понятия «информ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измерения количества информации: вероятностный и алфавитный. Единицы измерения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и виды информационных моделей, описывающих реальные объекты или проце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ы использование алгоритма как способа автоматизации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и функции операционных сис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68"/>
        <w:gridCol w:w="356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. Планирование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рректно воспроизводит технологию по инструк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2.2. Планирование ресурс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зывает ресурсы для решения поставленной задачи в соответствии с заданным способом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2. Текущий контроль и коррекция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яет текущий контроль своей деятельности по заданному алгоритм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3. Оценка результатов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продукт своей деятельности по характеристика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ивает продукт своей деятельности на основе заданных критерие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4.1. Поиск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.2. Извлечение и первичная обработка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ет информацию по двум и более основаниям из одного или нескольки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ует информацию в рамках заданной струк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4.3. Обработка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ет в источнике информации вывод и \ или аргументы, обосновывающие определенный вывод;</w:t>
            </w:r>
          </w:p>
          <w:p>
            <w:pPr>
              <w:pStyle w:val="Normal"/>
              <w:jc w:val="both"/>
              <w:rPr/>
            </w:pPr>
            <w:r>
              <w:rPr/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;</w:t>
            </w:r>
          </w:p>
          <w:p>
            <w:pPr>
              <w:pStyle w:val="Normal"/>
              <w:jc w:val="both"/>
              <w:rPr/>
            </w:pPr>
            <w:r>
              <w:rPr/>
              <w:t>приводит аргументы в поддержку выв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6.1. Работа в команде (группе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участвует в групповом обсуждении, высказываясь в соответствии с заданной процедурой и по заданному вопросу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2. Эффективное общение: моноло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 нормы публичной речи и регламент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паузы для выделения смысловых блоков своей речи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вербальные средства (средства логической связи) для выделения смысловых блоков своей ре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К 7.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 правила техники безопасности при работе с П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З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 w:before="91" w:after="0"/>
        <w:ind w:left="2117" w:hanging="17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kompset.narod.ru/page31.html" TargetMode="External"/><Relationship Id="rId7" Type="http://schemas.openxmlformats.org/officeDocument/2006/relationships/hyperlink" Target="http://www.alleng.ru/edu/comp.htm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oszone.net/61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6:00Z</dcterms:created>
  <dc:creator>BLINOV</dc:creator>
  <dc:description/>
  <cp:keywords/>
  <dc:language>en-US</dc:language>
  <cp:lastModifiedBy>Преподаватель</cp:lastModifiedBy>
  <cp:lastPrinted>2014-09-12T14:14:00Z</cp:lastPrinted>
  <dcterms:modified xsi:type="dcterms:W3CDTF">2015-01-14T07:29:00Z</dcterms:modified>
  <cp:revision>107</cp:revision>
  <dc:subject/>
  <dc:title>ПРОЕКТ</dc:title>
</cp:coreProperties>
</file>