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 контроль знаний по математике. 8а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 (1 балл). Решите урав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х-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(х+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        </w:t>
      </w:r>
      <w:r>
        <w:rPr>
          <w:rFonts w:cs="Times New Roman" w:ascii="Times New Roman" w:hAnsi="Times New Roman"/>
          <w:sz w:val="24"/>
          <w:szCs w:val="24"/>
        </w:rPr>
        <w:t>б) (х+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(х-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   в) (х+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(х+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. (2 балла). Решите урав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-40=0               б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7х+6=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) (х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6х-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. (3 балла). Упростите.</w:t>
      </w:r>
      <w:r>
        <w:rPr>
          <w:rFonts w:cs="Cambria Math" w:ascii="Cambria Math" w:hAnsi="Cambria Math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906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(4балла) Постройте график функ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9621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5. (5 баллов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ямоугольном треугольнике  высота, проведенная к гипотенузе, делит её на отрезки 3см и 7 см. Найдите высоту и катеты прямоугольного треугольни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ый контроль знаний по математике. 8а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 (1 балл). Решите урав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х-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(х+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        </w:t>
      </w:r>
      <w:r>
        <w:rPr>
          <w:rFonts w:cs="Times New Roman" w:ascii="Times New Roman" w:hAnsi="Times New Roman"/>
          <w:sz w:val="24"/>
          <w:szCs w:val="24"/>
        </w:rPr>
        <w:t>б) (х+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(х+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   в) (х+1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(х+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. (2 балла). Решите урав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х-54=0               б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11х+24=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) (х-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5х+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. (3 балла). Упростите.</w:t>
      </w:r>
      <w:r>
        <w:rPr>
          <w:rFonts w:cs="Cambria Math" w:ascii="Cambria Math" w:hAnsi="Cambria Math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477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(4балла) Постройте график функ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96215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5. (5 балло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ямоугольном треугольнике  высота, проведенная к гипотенузе, делит её на отрезки     8 см и 4 см. Найдите высоту и катеты прямоугольного треугольни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6:00Z</dcterms:created>
  <dc:creator>User</dc:creator>
  <dc:description/>
  <dc:language>en-US</dc:language>
  <cp:lastModifiedBy>User</cp:lastModifiedBy>
  <dcterms:modified xsi:type="dcterms:W3CDTF">2015-03-24T11:46:00Z</dcterms:modified>
  <cp:revision>2</cp:revision>
  <dc:subject/>
  <dc:title/>
</cp:coreProperties>
</file>