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Сложение и вычитание целых чи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класс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. Решите    уравн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 (х+13):12=43         б) 45•(х-43)=5040       в) 720-(34-х)=7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Вычислит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 -4+6-4+3+8-5         б) 6+9-4+5-8+2+14-69+5        в) 32-65+98-5+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 Вычисли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)123+569-648+96-598+369-47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) (659+695)-(215-654)-(658+36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) 364-758-956-321+114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 Сложение и вычитание целых чисе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класс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. Решите уравн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(х+15):14=53         б) 35•(х-43)=4095       в) 840-(64-х)=8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Вычислит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-5+8-4+6+4-9         б) 4+8-6+5-9+2+12-49+7        в) 42-68+108-4+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 Вычисли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223+769-658+76-498+362-37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(359+675)-(245-854)-(498+86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384-958-941-141+1285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58:00Z</dcterms:created>
  <dc:creator>User</dc:creator>
  <dc:description/>
  <cp:keywords/>
  <dc:language>en-US</dc:language>
  <cp:lastModifiedBy>User</cp:lastModifiedBy>
  <dcterms:modified xsi:type="dcterms:W3CDTF">2015-03-24T12:19:00Z</dcterms:modified>
  <cp:revision>3</cp:revision>
  <dc:subject/>
  <dc:title/>
</cp:coreProperties>
</file>