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бобщение знаний о написании слов с заглавной букв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Обобщение знаний учащихся о написании заглавной буквы в именах собственных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ить знания об именах собственных, совершенствовать навыки правописания заглавной буквы в именах собственны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аналитическое мышление, память, монологическую речь; формировать орфографический навык; расширить кругозор учащихся; развить творческие способности учащихся, исследовательские умения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познавательный интерес к происхождению своего имени и фамилии; любви к родному краю, к животным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ируемые результаты: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>Личностные</w:t>
      </w:r>
      <w:r>
        <w:rPr>
          <w:sz w:val="28"/>
          <w:szCs w:val="28"/>
        </w:rPr>
        <w:t xml:space="preserve"> - формирование положительного отношение к учёбе и своим знаниям, развитие творческого воображения. 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Регулятивны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 действия (УУД)</w:t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 xml:space="preserve">организация учащимися своей учебной деятельности: целеполагание, планирование; контроль и самоконтроль процесса и результатов учебной деятельност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ознавательные УУД –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анализировать, сопоставлять, находить ответ на проблемный вопрос, подбирать сведения из дополнительных источников о значении своего имени и фамилии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>Коммуникативные УУД</w:t>
      </w:r>
      <w:r>
        <w:rPr>
          <w:rStyle w:val="StrongEmphasis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мение слушать и вступать в диалог, участвовать в коллективном обсуждении проблем; умение работать в паре, оказывать взаимопомощь. 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>Предметны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уточнить представления о собственных и нарицательных именах существительных, закрепить знания о правописании заглавной буквы в именах собственных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Учебно-методическое обеспечение: У</w:t>
      </w:r>
      <w:r>
        <w:rPr>
          <w:sz w:val="28"/>
          <w:szCs w:val="28"/>
        </w:rPr>
        <w:t>чебник «Русский язык», 2 кл./ Канакина - М.: Дрофа, 2012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Необходимое оборудование и материалы для урока: </w:t>
      </w:r>
      <w:r>
        <w:rPr>
          <w:sz w:val="28"/>
          <w:szCs w:val="28"/>
        </w:rPr>
        <w:t>компьютер, мультимедийный проектор, экран, колонки, презентация, раздаточный материал для парной и индивидуальной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уемые ресурсы из других общедоступных источник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Галкина И.А. Электронные физминутки для глаз. Часть 2. «Космос» </w:t>
      </w:r>
      <w:r>
        <w:rPr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http://luchiki.ucoz.ru/load/ehlektronnye_fizminutki_dlja_glaz/15-1-0-75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Тест «Заглавная буква в именах собственных»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http://www.anketer.ru/vote/aWQufncIxn/</w:t>
        <w:br/>
        <w:t xml:space="preserve">http://www.anketer.ru/vote/YxyDDfotDJ/ 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тивация (самоопределение) к учебной деятельност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и цели урок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описани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арно-орфографическая работ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Закрепление знаний по тем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а для глаз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одолжение закрепления знаний по тем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ение пройденного материал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581" w:hanging="36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1440" w:right="581" w:hanging="36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рганизационный момент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</w:p>
    <w:p>
      <w:pPr>
        <w:pStyle w:val="Normal"/>
        <w:ind w:left="360" w:right="581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 учащихся: </w:t>
      </w:r>
      <w:r>
        <w:rPr>
          <w:rFonts w:eastAsia="Calibri"/>
          <w:sz w:val="28"/>
          <w:szCs w:val="28"/>
          <w:lang w:eastAsia="en-US"/>
        </w:rPr>
        <w:t>настроиться на  работу на урок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 учителя: </w:t>
      </w:r>
      <w:r>
        <w:rPr>
          <w:rFonts w:eastAsia="Calibri"/>
          <w:sz w:val="28"/>
          <w:szCs w:val="28"/>
          <w:lang w:eastAsia="en-US"/>
        </w:rPr>
        <w:t xml:space="preserve">создать условия для  настроя учащихся на работу на урок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чи: </w:t>
      </w:r>
      <w:r>
        <w:rPr>
          <w:rFonts w:eastAsia="Calibri"/>
          <w:sz w:val="28"/>
          <w:szCs w:val="28"/>
          <w:lang w:eastAsia="en-US"/>
        </w:rPr>
        <w:t>проверить наличие принадлежностей, настроить ребят на работу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Методы: </w:t>
      </w:r>
      <w:r>
        <w:rPr>
          <w:rFonts w:eastAsia="Calibri"/>
          <w:sz w:val="28"/>
          <w:szCs w:val="28"/>
          <w:lang w:eastAsia="en-US"/>
        </w:rPr>
        <w:t>организация работы учащихся (внешняя мотивация через необычную форму проверки наличия необходимых принадлежностей к уроку с помощью четверостиши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281"/>
        <w:gridCol w:w="2669"/>
        <w:gridCol w:w="1701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ятельность учащихс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мечание</w:t>
            </w:r>
          </w:p>
          <w:p>
            <w:pPr>
              <w:pStyle w:val="Normal"/>
              <w:ind w:right="58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какие УУД формируются, </w:t>
            </w:r>
          </w:p>
          <w:p>
            <w:pPr>
              <w:pStyle w:val="Normal"/>
              <w:ind w:right="58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ёт ч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зент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лайды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яют наличие принадлежност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тает четверостишие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 ли на месте,</w:t>
              <w:br/>
              <w:t>Всё ли в порядке?</w:t>
              <w:br/>
              <w:t>Книжка, ручка и тетрадка?</w:t>
              <w:br/>
              <w:t>Проверили? Садитесь.</w:t>
              <w:br/>
              <w:t xml:space="preserve">С усердием трудитесь!                                           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гулятивные УУД </w:t>
            </w:r>
          </w:p>
          <w:p>
            <w:pPr>
              <w:pStyle w:val="Normal"/>
              <w:ind w:right="58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 счет самоорганизации, настроя на работу при чтении учителем четверостиш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лайд 1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лайд  2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Мотивация (самоопределение) к учебной деятельности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равствуйте, ребята! Сегодня мы с вами совершим путешествие в чудесную страну, в сказочный город, а какой, попробуйте догадаться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Коротышками их называли потому, что они были очень  маленькие.  Любой  коротышка  был  ростом  с  небольшой огурец.  В городе у них было очень красиво. Вокруг каждого дома росли цветы: маргаритки, ромашки, одуванчики. Там даже улицы назывались  именами  цветов: улица Колокольчиков, аллея Ромашек, бульвар Васильков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то узнал город, в который мы совершим путешествие? </w:t>
      </w:r>
    </w:p>
    <w:p>
      <w:pPr>
        <w:pStyle w:val="Normal"/>
        <w:shd w:fill="FFFFFF" w:val="clear"/>
        <w:spacing w:lineRule="atLeast" w:line="240"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, это Цветочный город</w:t>
      </w:r>
    </w:p>
    <w:p>
      <w:pPr>
        <w:pStyle w:val="Normal"/>
        <w:shd w:fill="FFFFFF" w:val="clear"/>
        <w:spacing w:lineRule="atLeast" w:line="240"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 кто автор   книги «Приключения Незнайки и его друзей»? (Николай Носов)(слаиды 3,4)</w:t>
      </w:r>
    </w:p>
    <w:p>
      <w:pPr>
        <w:pStyle w:val="Normal"/>
        <w:shd w:fill="FFFFFF" w:val="clear"/>
        <w:spacing w:lineRule="atLeast" w:line="240" w:before="280" w:after="2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b/>
          <w:sz w:val="28"/>
          <w:szCs w:val="28"/>
          <w:lang w:eastAsia="en-US"/>
        </w:rPr>
        <w:t xml:space="preserve">Тема и цели  урока </w:t>
      </w:r>
    </w:p>
    <w:p>
      <w:pPr>
        <w:pStyle w:val="Normal"/>
        <w:shd w:fill="FFFFFF" w:val="clear"/>
        <w:spacing w:lineRule="atLeast" w:line="240" w:before="280" w:after="28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обуйте назвать тему нашего урока. (Тема урока «Обобщение знаний о написании слов с заглавной буквы»)</w:t>
      </w:r>
    </w:p>
    <w:p>
      <w:pPr>
        <w:pStyle w:val="Style15"/>
        <w:rPr/>
      </w:pPr>
      <w:r>
        <w:rPr>
          <w:sz w:val="28"/>
          <w:szCs w:val="28"/>
        </w:rPr>
        <w:t>Сегодня на уроке предстоит … (</w:t>
      </w:r>
      <w:r>
        <w:rPr>
          <w:rStyle w:val="Emphasis"/>
          <w:sz w:val="28"/>
          <w:szCs w:val="28"/>
        </w:rPr>
        <w:t>формулировка задач учащимися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представления о собственных и нарицательных именах существительных,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правописании заглавной буквы в именах собственных, (слайд5)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 </w:t>
      </w:r>
      <w:r>
        <w:rPr>
          <w:b/>
          <w:sz w:val="28"/>
          <w:szCs w:val="28"/>
        </w:rPr>
        <w:t>Чистопис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йдите одинаковый звук в словах: Незнайка, Николай Носов (Звук [н].)(слайд6)</w:t>
      </w:r>
    </w:p>
    <w:p>
      <w:pPr>
        <w:pStyle w:val="Style15"/>
        <w:jc w:val="both"/>
        <w:rPr/>
      </w:pPr>
      <w:r>
        <w:rPr>
          <w:sz w:val="28"/>
          <w:szCs w:val="28"/>
        </w:rPr>
        <w:t>- Какой это звук? (Согласный, звонкий, непарный, может быть твёрдым или мягким в зависимости от того, какая буква стоит рядом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ой буквой этот звук обозначается на письме? (Буквой «эн»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будем работать над написанием буквы Н 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апишите красиво и правильно заглавную букву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строчную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(по половине стро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ледующей строке запишите :Николай Носов, Незнай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оставьте предлож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, городе, жил, Цветочном, Незнайка.(слайд7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 жил в Цветочном горо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читайте предложение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чему некоторые слова записаны с большой буквы? Повторите правил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азовите другие орфограммы  и объясните их. Встретилось слово «город». Какое оно?(словарное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  <w:lang w:eastAsia="ar-SA"/>
        </w:rPr>
        <w:t xml:space="preserve"> Словарно–орфографическая работа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)   </w:t>
      </w:r>
      <w:r>
        <w:rPr>
          <w:b/>
          <w:color w:val="FF0000"/>
          <w:sz w:val="28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934710" cy="1428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142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СРФКОРОВАЖДМАОИНЩППВЖИСОБАКАХИНЧ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0pt;width:467.25pt;height:112.4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СРФКОРОВАЖДМАОИНЩППВЖИСОБАКАХИНЧК</w:t>
                      </w:r>
                    </w:p>
                  </w:txbxContent>
                </v:textbox>
                <v:path textpathok="t"/>
                <v:textpath on="t" fitshape="t" string="ГСРФКОРОВАЖДМАОИНЩППВЖИСОБАКАХИНЧК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28"/>
          <w:szCs w:val="28"/>
          <w:lang w:eastAsia="ar-SA"/>
        </w:rPr>
        <w:t>(слайд8)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- Найдите в этой записи еще два слова из словаря (корова, собака). (Открываются рисунки)(слаид9)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чем смысловое сходство слов корова и собака? (Домашние животные)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то вы еще можете сказать о данных словах? (На доске открываются таблички с этими словами.). (В этих словах три слога, ударение падает на второй слог, безударная гласная «о»)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пишите в тетрадь слова «корова, собака». Поставьте ударение, подчеркните безударную гласную «о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– Дайте клички этим домашним животным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оставьте предложение с этими словами, дав животным клички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к пишутся клички животных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пишите в тетрадь слова корова, собака и припишите к ним ту кличку, которая вам нравится. (один ученик на доске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Физкультминутка «Хлопай, топай» музыкальн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Закрепление знаний по теме.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а) - К нам на урок зашла  Кнопочка  за помощью. (слаид 10). Ей нужно отправить письмо. (Конверт). Но Кнопочка никак не может понять, куда и кому адресовано письмо. А на конверте вот такая запись. (Запись на доске).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>КУДА</w:t>
      </w:r>
      <w:r>
        <w:rPr>
          <w:b/>
          <w:bCs/>
          <w:i/>
          <w:iCs/>
          <w:sz w:val="28"/>
          <w:szCs w:val="28"/>
          <w:lang w:eastAsia="ar-SA"/>
        </w:rPr>
        <w:t>: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b/>
          <w:bCs/>
          <w:i/>
          <w:iCs/>
          <w:sz w:val="28"/>
          <w:szCs w:val="28"/>
          <w:lang w:eastAsia="ar-SA"/>
        </w:rPr>
        <w:t>орел,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ул. зеленая, 5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МУ: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i/>
          <w:iCs/>
          <w:sz w:val="28"/>
          <w:szCs w:val="28"/>
          <w:lang w:eastAsia="ar-SA"/>
        </w:rPr>
        <w:t>мишкиной соне.(слаид 12)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- Почему Кнопочка не может понять адрес? (Кнопочке непонятно: Орел – это город или птица, Зеленая – это улица или цвет, Мишкина Соня – это фамилия и имя)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- Так почему же запуталась Кнопочка? (Отправитель не знает, какие слова надо писать с большой буквы.)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- Объясните отправителю, как пишутся имена собственные?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скажите, какие имена собственные пишутся с заглавной буквы?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еред Вами лежат конверты. Подпишите их так, чтобы Кнопочке было понятно, куда отправить письмо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рка написанного с образцом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Как же пишутся города, улицы?(вывод делают дети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.Физкультминутка- гимнастика для глаз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9.Продолжение закрепления знаний по тем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Раз автор письма не знает правила употребления большой буквы, наверное, и письмо его понять сложно. Давайте попробуем разобраться. (На доске запись).(слаид 13)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дравствуй, соня! Живу я хорошо. Я очень рад. Ведь теперь у меня есть шарик! Твой брат лев.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то в этом письме неверно? (Соня и Лев - это имена собственные)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ему рад автор письма? (Купил шарик?)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кой?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 если я скажу, что это не воздушный шарик? Тогда что за шарик купили Леве? Как же понять, о чем идет речь? Давайте прочтем приписку. (</w:t>
      </w:r>
      <w:r>
        <w:rPr>
          <w:b/>
          <w:bCs/>
          <w:sz w:val="28"/>
          <w:szCs w:val="28"/>
          <w:lang w:eastAsia="ar-SA"/>
        </w:rPr>
        <w:t>Шарик звонко лает</w:t>
      </w:r>
      <w:r>
        <w:rPr>
          <w:sz w:val="28"/>
          <w:szCs w:val="28"/>
          <w:lang w:eastAsia="ar-SA"/>
        </w:rPr>
        <w:t>).(слаид 14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ком идет речь?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надо писать слово Шарик? Почему?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исали в тетрадь под диктовку: девочка Соня, брат Лев, собака Шарик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метить все орфограммы. Объяснить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чему важно знать правила написания слов с большой буквы? (Чтобы речь была понятной тем, кому она предназначена)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ы уже достигли первой цели на сегодняшнем уроке, а сеичас давайте выполним работу, чтобы постараться достичь второй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г) Работа в пар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ваших столах лежат карточки </w:t>
      </w:r>
      <w:r>
        <w:rPr>
          <w:rStyle w:val="Emphasis"/>
          <w:sz w:val="28"/>
          <w:szCs w:val="28"/>
        </w:rPr>
        <w:t>(Задание для парной работы</w:t>
      </w:r>
      <w:r>
        <w:rPr>
          <w:sz w:val="28"/>
          <w:szCs w:val="28"/>
        </w:rPr>
        <w:t xml:space="preserve">). </w:t>
      </w:r>
    </w:p>
    <w:p>
      <w:pPr>
        <w:pStyle w:val="Style15"/>
        <w:numPr>
          <w:ilvl w:val="0"/>
          <w:numId w:val="3"/>
        </w:numPr>
        <w:spacing w:lineRule="atLeast" w:line="360" w:before="0" w:after="120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Style15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Зачеркни в скобках лишнюю букву.</w:t>
        <w:br/>
        <w:t>На границе служит (О,о)вчарка (П,п)альма.</w:t>
        <w:br/>
        <w:t>Финиковая (П,п)альма растёт на юге.</w:t>
      </w:r>
    </w:p>
    <w:p>
      <w:pPr>
        <w:pStyle w:val="Style15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Утренняя (З,з)орька осветила лес.</w:t>
        <w:br/>
        <w:t>На зелёном лугу паслась (З,з)орька.</w:t>
      </w:r>
    </w:p>
    <w:p>
      <w:pPr>
        <w:pStyle w:val="Style15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    </w:t>
      </w:r>
      <w:r>
        <w:rPr>
          <w:color w:val="030303"/>
          <w:sz w:val="28"/>
          <w:szCs w:val="28"/>
        </w:rPr>
        <w:t>2.Задание</w:t>
      </w:r>
    </w:p>
    <w:p>
      <w:pPr>
        <w:pStyle w:val="Style15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Исправьте ошибки(всего7)</w:t>
      </w:r>
    </w:p>
    <w:p>
      <w:pPr>
        <w:pStyle w:val="Style15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Летом мы решыли съездит к бабушке вале в деревню малиновка. Она стоит на берегу речьки Волги. У бабушки есть кот пушок и собака дымка.</w:t>
      </w:r>
    </w:p>
    <w:p>
      <w:pPr>
        <w:pStyle w:val="Style15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Оцените свою работу. Поставьте 2 оценки около фамилий и сдайте листочки.</w:t>
      </w:r>
    </w:p>
    <w:p>
      <w:pPr>
        <w:pStyle w:val="Style15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д)индивидуальная работа</w:t>
      </w:r>
    </w:p>
    <w:p>
      <w:pPr>
        <w:pStyle w:val="Style15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Составьте из слов  предложение. Запишите его в тетрадь(слаид 15)</w:t>
      </w:r>
    </w:p>
    <w:p>
      <w:pPr>
        <w:pStyle w:val="Style15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В деревне Простоквашино жили дядя Федор, пес Шарик, кот Матроскин. Объясните все орфограммы и подчеркните соответствующие буквы.</w:t>
      </w:r>
    </w:p>
    <w:p>
      <w:pPr>
        <w:pStyle w:val="Style15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Из какой книги эти герои?Кто автор?(Эдуард Успенскии «Дядя Фёдор, пёс и кот»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бобщение пройденного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пишутся имена собственные? Сформулируйте вывод.(На доске выполненный картинный план урока)</w:t>
      </w:r>
    </w:p>
    <w:p>
      <w:pPr>
        <w:pStyle w:val="Normal"/>
        <w:spacing w:before="280" w:after="28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флекси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подходит к концу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ем запомнился сегодняшний урок? Расскажите по схеме: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годня на уроке я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знал, открыл для себя…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лся, смог…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гу похвалить себя и своих одноклассников за … </w:t>
      </w:r>
    </w:p>
    <w:p>
      <w:pPr>
        <w:pStyle w:val="Style15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Дети оценивают свою деятельность и деятельность одноклассников по заданной схеме.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Ребята, у вас на партах лежат цветы-оценки, прикрепите их на доску.Посмотрите, какой красивый город из цветов у нас получился!Вам нравится?Вы довольны?Это ваш Цветочный город, ребята, а вы его маленькие, и такие большие жители!</w:t>
      </w:r>
    </w:p>
    <w:p>
      <w:pPr>
        <w:pStyle w:val="Style15"/>
        <w:ind w:firstLine="708"/>
        <w:rPr/>
      </w:pPr>
      <w:r>
        <w:rPr>
          <w:rStyle w:val="StrongEmphasis"/>
          <w:sz w:val="28"/>
          <w:szCs w:val="28"/>
        </w:rPr>
        <w:t>12. Домашнее задание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писать конверт полностью с обратным адресом или сказочному герою или своему другу или родственник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7:00Z</dcterms:created>
  <dc:creator>Admin</dc:creator>
  <dc:description/>
  <cp:keywords/>
  <dc:language>en-US</dc:language>
  <cp:lastModifiedBy>Ирина Гудкова</cp:lastModifiedBy>
  <cp:lastPrinted>2015-02-25T14:14:00Z</cp:lastPrinted>
  <dcterms:modified xsi:type="dcterms:W3CDTF">2015-02-25T10:17:00Z</dcterms:modified>
  <cp:revision>18</cp:revision>
  <dc:subject/>
  <dc:title/>
</cp:coreProperties>
</file>