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элементарные математические представления через использование нарративного под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йствах и отношениях объектов окружающего мира (форме, цвете, размере, количестве, числе, части и целом)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нсорных эталонах; о свойствах предметов (форме, пространственном расположении, количестве) на основе чувственного опыта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ометрических фигурах (квадрат, прямоугольник, треугольник), их свойствах и особенностях (длина сторон)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ом и его частях (часть принадлежит целому, а целое состоит из частей)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фигуры из частей (конструирование из блоков Дьенеша)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обретения опыта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чисел в пределах 5, элементарного счёта;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создания простых конструкций (дом);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полученному заданию (уточнять, если не понял, и затем выполнять то, о чём просили), участия в обсуждении (высказывать своё мнение);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го общения со взрослыми и сверстниками после прослушивания  литературного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Комплект палочек Кюизенера: белого, розового, голубого, красного и желтого цветов по количеству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Комплект логических блоков Дьенеша по количеству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утбук, мультимедиа проектор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бор цифр до п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 Шарики для сухого бассейна с цифрами по 6 штук 5 цв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ое проведение занятий по математике. Проведенные ранее занятия перекликаются по темати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я хочу рассказать вам очень интересную сказку. Послушаем? </w:t>
      </w:r>
      <w:r>
        <w:rPr>
          <w:rFonts w:cs="Times New Roman" w:ascii="Times New Roman" w:hAnsi="Times New Roman"/>
          <w:i/>
          <w:sz w:val="28"/>
          <w:szCs w:val="28"/>
        </w:rPr>
        <w:t>Однажды встретились Квадрат и Прямоугольник. Они были старые друзья, но давно не виделись. Очень обрадовались друзья встрече и решили навестить третьего друга, которого звали Треугольник. Дорога к его домику была очень длинной, друзьям пришлось преодолеть много трудностей. Сначала тропинка привела их в дремучий лес. А так как дорожка там  была неровной, друзьям пришлось прыгать с кочки на кочку. Квадрат быстро преодолел это препятствие, потому что все стороны у него равны. Зато прямоугольник постоянно падал, ведь у него стороны разной длины: две длиннее, две короткие. Прямоугольник очень завидовал квадр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, и мы отправимся вслед за  Квадратом и Прямоугольником  в гости к Треугольнику. Для этого нам придется пройти по кочкам. Наступать можно только на зеленые квадратные ко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пражнение «С кочки на кочку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На полу выложены геометрические фигуры: квадраты, прямоугольники, треугольники, круги разного цвета, но одинакого размера.  Можно наступать только на зеленые, квадратные «кочки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все справились с зад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 вот тропинка привела друзей к реке. Река была широкая и глубокая, а на берегу сидел Зайчик и горько плакал. «Что с тобой, зайчик»? – спросили друзья. «Потерялся, - ответил Зайчик – мой дом на том берегу, а я не могу туда попасть». «Мы поможем тебе, - сказал Квадрат. – Я буду мостом»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вадрат встал на край одного берега и хотел дотянуться до  другого, но … плюх-х! – упал в воду и чуть не утонул. Когда Прямоугольник вытащил его из воды, Квадрат был весь мокрый и дрожал от холода. Тогда за дело взялся Прямоугольник, ведь две стороны у него длиннее, поэтому он с легкостью дотянулся до другого берега и получился паровозный железнодорожный мост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лезнодорожный? Потому что по нему могут ездить только поез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ы в гости снарядил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ухват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ились в путь дале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вили дым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абота с палочками Кюизен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поднос с разноцветными палочками. Какого цвета палочки вы видите? Чем еще отличаются палочки? Ну, конечно же, длиной. Какого цвета самая длинная палочка? Какого цвета самая короткая палоч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готовим из этих палочек наш поезд в путь - дорогу. Возьмите паровозик и приставьте к нему по порядку вагончики - палочки, начиная с самой короткой и заканчивая самой длинно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ось? Давайте проверим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 1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600200" cy="22860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80pt;margin-top:117pt;width:125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35935" cy="22733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вагонов? Каким по порядку стоит голубой вагон? Вагон, какого цвета стоит четвертым? Какого цвета вагон стоит между белым и голубым? Какого цвета вагон стоит левее желтого? Какого цвета вагон стоит правее крас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можем  Зайчишке, перевезем его на другой берег, к  дому. Смотрите, тут еще пассажиры пришли: другие зайчишки, просят  покатать на поезде. Возьмите коробочку, на которой нарисован зайчик. Сколько же зайчишек поместится в каждый вагон? Поможем зайчишкам занять места в вагонах. Размещать зайчишек в вагонах необходимо плотно друг к другу, чтобы поместились все зайчики. Так сколько мест в белом вагоне? В голубом? И в желтом? А теперь около каждого вагона положите цифру, которая обозначает количество мест в ваго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 2 с зайцами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8755" cy="20542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и и Квадрат перебрались на другой берег, помогли подняться Прямоугольнику и долго его благодарили.  Тот был очень доволен и больше не завидовал Квадр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 нам попасть на поезд, чтобы переехать через мост. (Купить билеты). Правильно, в билете указано место, на котором должен ехать пассажир. Разбирайте билеты. Занимайте свои мест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пражнение «Подбери предметы к форме»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нимают место согласно выбранным билетам. При этом соотносят изображенную на билете геометрическую фигуру с формой предметов, изображенных на спинках стулье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зкультминутка  «Загудел паровоз…» </w:t>
      </w:r>
      <w:r>
        <w:rPr>
          <w:rFonts w:cs="Times New Roman" w:ascii="Times New Roman" w:hAnsi="Times New Roman"/>
          <w:sz w:val="28"/>
          <w:szCs w:val="28"/>
        </w:rPr>
        <w:t>(Движения физкультминутки выполняются сидя на стульчик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удел паровоз и вагончики повез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у-чу-чу, далеко я укачу.</w:t>
      </w:r>
      <w:r>
        <w:rPr>
          <w:rFonts w:cs="Times New Roman" w:ascii="Times New Roman" w:hAnsi="Times New Roman"/>
          <w:sz w:val="28"/>
          <w:szCs w:val="28"/>
        </w:rPr>
        <w:t xml:space="preserve"> (Дети выполняют круговые движения руками, согнутыми в локтях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гончики цветные бегут, бегут, бегут,</w:t>
      </w:r>
      <w:r>
        <w:rPr>
          <w:rFonts w:cs="Times New Roman" w:ascii="Times New Roman" w:hAnsi="Times New Roman"/>
          <w:sz w:val="28"/>
          <w:szCs w:val="28"/>
        </w:rPr>
        <w:t xml:space="preserve"> (топаю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круглые колесики</w:t>
      </w:r>
      <w:r>
        <w:rPr>
          <w:rFonts w:cs="Times New Roman" w:ascii="Times New Roman" w:hAnsi="Times New Roman"/>
          <w:sz w:val="28"/>
          <w:szCs w:val="28"/>
        </w:rPr>
        <w:t xml:space="preserve"> (указательными пальцами обеих рук рисуют в воздухе круг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к-тук, тук-тук, тук-тук</w:t>
      </w:r>
      <w:r>
        <w:rPr>
          <w:rFonts w:cs="Times New Roman" w:ascii="Times New Roman" w:hAnsi="Times New Roman"/>
          <w:sz w:val="28"/>
          <w:szCs w:val="28"/>
        </w:rPr>
        <w:t>. (Стучат кулачком о кулач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еребрались через ре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ут друзья увидел разноцветные бусинки в траве. Смотрите, какие веселые колобки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удиоза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Мы не колобки, мы математические гусеницы. Злая Баба-Яга нас заколдовала и мы рассыпались. Помогите собрать нам хвостик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можем математическим гусениц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ражнени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«Соберем гусеницу из шариков с цифрами».</w:t>
      </w:r>
      <w:r>
        <w:rPr>
          <w:rFonts w:cs="Times New Roman" w:ascii="Times New Roman" w:hAnsi="Times New Roman"/>
          <w:sz w:val="28"/>
          <w:szCs w:val="28"/>
        </w:rPr>
        <w:t xml:space="preserve"> (Пять голов гусениц, и по пять разноцветных шариков с цифрами от одного до пят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 3 с гусениц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9725</wp:posOffset>
            </wp:positionH>
            <wp:positionV relativeFrom="paragraph">
              <wp:posOffset>-7756525</wp:posOffset>
            </wp:positionV>
            <wp:extent cx="2724150" cy="2038350"/>
            <wp:effectExtent l="0" t="0" r="0" b="0"/>
            <wp:wrapSquare wrapText="right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зья попрощались с гусеничками и продолжили свой путь. Наконец они увидели Треугольник. Он сидел на поляне и грустил. Даже приход друзей не вызвал особой радости. «Что случилось?» - просили друзья. «Ничего, - грустно ответил Треугольник, - просто я совершенно никому не нужен и ужасно одинок». От таких слов загрустили и Квадрат с Прямоугольником и задумались: «Зачем же они нужны?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Собери дом из блоков  Дьенеша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Квадрат улыбнулся (он кое-что придумал) и сказал: «Эй, Треугольник, становись на мою верхнюю сторону». Треугольник влез на одну из сторон Квадрата и получился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получилось, мы увидим, если подойдем к столу. Берите подносы с блоками и поместите треугольник так, как предложил квадрат</w:t>
      </w:r>
      <w:r>
        <w:rPr>
          <w:rFonts w:cs="Times New Roman" w:ascii="Times New Roman" w:hAnsi="Times New Roman"/>
          <w:i/>
          <w:sz w:val="28"/>
          <w:szCs w:val="28"/>
        </w:rPr>
        <w:t xml:space="preserve">. Получился дом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верка слайд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853055" cy="2139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тличный дом! – воскликнул Прямоугольник. – Но чего-то не хватает». Прямоугольник влез на одну сторону Треугольника, и получилась… </w:t>
      </w:r>
      <w:r>
        <w:rPr>
          <w:rFonts w:cs="Times New Roman" w:ascii="Times New Roman" w:hAnsi="Times New Roman"/>
          <w:sz w:val="28"/>
          <w:szCs w:val="28"/>
        </w:rPr>
        <w:t>Что же получилось?…</w:t>
      </w:r>
      <w:r>
        <w:rPr>
          <w:rFonts w:cs="Times New Roman" w:ascii="Times New Roman" w:hAnsi="Times New Roman"/>
          <w:i/>
          <w:sz w:val="28"/>
          <w:szCs w:val="28"/>
        </w:rPr>
        <w:t>тру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оверка слайд №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2921635" cy="21945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ваш д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друзей оказался выше все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друзей самый сильный? Почему вы так ду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т здорово!» - обрадовались все, теперь мы вместе, и мы - дом, а хороший дом всегда кому – нибудь нужен!»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</w:t>
      </w:r>
      <w:r>
        <w:rPr>
          <w:rStyle w:val="C2"/>
          <w:b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  Мне кажется, у треугольника изменилось настроение. И вы я смотрю, заулыбались. Ребята, у меня появилась идея, назвать этот дом «Дом дружбы».</w:t>
      </w:r>
    </w:p>
    <w:p>
      <w:pPr>
        <w:pStyle w:val="C0"/>
        <w:jc w:val="both"/>
        <w:rPr/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А наш дом, ваш детский сад, можно назвать «домом дружбы»? (ответы детей), а почему вы так думаете?  Я очень этому рада.</w:t>
      </w:r>
    </w:p>
    <w:p>
      <w:pPr>
        <w:pStyle w:val="C0"/>
        <w:rPr>
          <w:rStyle w:val="C2"/>
          <w:sz w:val="28"/>
          <w:szCs w:val="28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Normal"/>
        <w:spacing w:lineRule="auto" w:line="240"/>
        <w:rPr>
          <w:rStyle w:val="C2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jc w:val="both"/>
        <w:rPr/>
      </w:pPr>
      <w:r>
        <w:rPr>
          <w:sz w:val="28"/>
          <w:szCs w:val="28"/>
        </w:rPr>
        <w:t>1. «Воспитание познавательных интересов у детей 5-7 лет». Л. Н. Вахрушева Творческий центр Сфера. Москва, 2012</w:t>
      </w:r>
    </w:p>
    <w:p>
      <w:pPr>
        <w:pStyle w:val="Style15"/>
        <w:jc w:val="both"/>
        <w:rPr/>
      </w:pPr>
      <w:r>
        <w:rPr>
          <w:sz w:val="28"/>
          <w:szCs w:val="28"/>
        </w:rPr>
        <w:t>2. «Математика до школы: Пособие для воспитателей детских садов и родителей». – Ч.1: Смоленцева А.А., Пустовойт О.В. Ч. 2: сост. З.А. Михайлова, Р.Л. Непомнящая. – СПб.: Детство-Пресс, 2006.</w:t>
      </w:r>
    </w:p>
    <w:p>
      <w:pPr>
        <w:pStyle w:val="Style15"/>
        <w:jc w:val="both"/>
        <w:rPr/>
      </w:pPr>
      <w:r>
        <w:rPr>
          <w:sz w:val="28"/>
          <w:szCs w:val="28"/>
        </w:rPr>
        <w:t>3. «Игровые задачи для дошкольников: Кн. Для воспитателя дет.сада». З.А. Михайлова – СПб.: Детство-Пресс, 2008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«Логика и математика для дошкольников: Кн. Для воспитателя дет. сада. Е.А. Носова, Р.Л. Непомнящая – СПб.: Детство-Пресс» 2000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hyperlink r:id="rId7" w:tgtFrame="_blank">
        <w:r>
          <w:rPr>
            <w:rStyle w:val="InternetLink"/>
            <w:sz w:val="32"/>
            <w:szCs w:val="32"/>
          </w:rPr>
          <w:t>http://www.pedlib.ru/</w:t>
        </w:r>
      </w:hyperlink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19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амара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B050"/>
          <w:sz w:val="48"/>
          <w:szCs w:val="48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B050"/>
          <w:sz w:val="48"/>
          <w:szCs w:val="48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B050"/>
          <w:sz w:val="48"/>
          <w:szCs w:val="48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рганизованной образовательной деятельности с детьми 4-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ознавательному развит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казка про трех друз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зьми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торов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edli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1:00Z</dcterms:created>
  <dc:creator>XTreme.ws</dc:creator>
  <dc:description/>
  <cp:keywords/>
  <dc:language>en-US</dc:language>
  <cp:lastModifiedBy>XTreme.ws</cp:lastModifiedBy>
  <cp:lastPrinted>2014-12-17T06:41:00Z</cp:lastPrinted>
  <dcterms:modified xsi:type="dcterms:W3CDTF">2015-03-22T09:19:00Z</dcterms:modified>
  <cp:revision>3</cp:revision>
  <dc:subject/>
  <dc:title>Цель: формировать элементарные математические представления через использование нарративного подхода</dc:title>
</cp:coreProperties>
</file>