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Детский сад комбинированного вида № 92»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2.3pt;width:258.25pt;height:32.2pt;mso-wrap-style:none;v-text-anchor:middle;mso-position-vertical:top" type="_x0000_t136">
            <v:path textpathok="t"/>
            <v:textpath on="t" fitshape="t" string=" Детско- взрослый проект" style="font-family:&quot;Arial&quot;;font-size:12pt"/>
            <v:fill o:detectmouseclick="t" type="solid" color2="yellow"/>
            <v:stroke color="navy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1309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2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На Кудыкиной гор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60.05pt;width:449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На Кудыкиной горе"</w:t>
                      </w:r>
                    </w:p>
                  </w:txbxContent>
                </v:textbox>
                <v:path textpathok="t"/>
                <v:textpath on="t" fitshape="t" string=" &quot;На Кудыкиной горе&quot;" style="font-family:&quot;Impact&quot;;font-size:12pt"/>
                <v:fill o:detectmouseclick="t" type="solid" color2="yellow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Знакомство с книгой Юрия Черных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«На Кудыкиной горе»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ек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ущая Гали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 второй квалификационной категори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таршей группы «Антош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екта: творче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екта: октябрь – ноябрь (средней продолжи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</w:t>
      </w:r>
      <w:r>
        <w:rPr/>
        <w:drawing>
          <wp:inline distT="0" distB="0" distL="0" distR="0">
            <wp:extent cx="2399030" cy="182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2245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Братск 2007г.</w:t>
      </w:r>
    </w:p>
    <w:p>
      <w:pPr>
        <w:pStyle w:val="Normal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Оценка результатов проекта</w:t>
      </w:r>
    </w:p>
    <w:p>
      <w:pPr>
        <w:pStyle w:val="Normal"/>
        <w:jc w:val="both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>В ходе реализации совместного проекта «На Кудыкиной горе» достигнуты определён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а «книжка - малышка», в которую вошли стихи из книги братского поэта Юрия Черных «На Кудыкиной горе», иллюстрированные рисунками совместного творчества детей и родителей.  Творчество этого поэта надолго останется в сердцах участников проекта, так как каждой семье на память подарена «книжка-малыш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 устойчивый интерес к  творчеству братских поэтов, что позволяет юным братчанам испытывать чувство гордости за людей, прославляющих родной гор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лся  интерес к  художественной  литературе,  в частности к поэз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лись доверительные, партнёрские взаимоотношения между детьми и родителями, благодаря совмес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80"/>
          <w:sz w:val="36"/>
          <w:szCs w:val="36"/>
          <w:u w:val="single"/>
        </w:rPr>
        <w:t>Постановка проблемы:</w:t>
      </w:r>
    </w:p>
    <w:p>
      <w:pPr>
        <w:pStyle w:val="Normal"/>
        <w:jc w:val="both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не только счастливый, но и очень ответственный период в становлении человека. В эти годы ребенок проделывает огромный путь в своем развитии. Это возраст активного действия, когда невозможно что-то переживать про себя, молча, обязательно нужно говорить, двигаться. Это возраст, когда в жизни ребенка шумно и уверенно, в его жизнь входят другие дети – сверстники. Общие игры, ссоры, привязанности, согласия и разногласия начинают все больше заполнять его жизненные пространство. Это возраст, когда происходят новые встречи – с игрушками, с цветами, с добром и злом. Каждая встреча – открытие нового мира, мира сказок, мира природы, мира людей. Мы живем в молодом сибирском городе. И рядом с нами происходит строительство новой современной жизни, которая немыслима без литературы, и особенно литературы и искусства наших братчан. На их произведениях прививается любовь и преданность к своей малой родине, к людям, живущим рядом, сопереживание и радость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аблюдений возник вопрос, как развить в детях способность эмоционально откликаться на состояние другого человека или явления? Безусловно, это в первую очередь пример поведения нас – взрослых. Но есть еще один путь эмоционально-нравственного развития ребенка – художественная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стихотворения братского писателя Ю.Черных «На Кудыкиной горе», я заметила интерес у детей к поэзии. Мои предположения подтвердились во время беседы с детьми, в ходе которой решила выяснить знания и отношение детей об этом разделе художественной литературы. Для себя поставила целью познакомить детей с остальными стихотворениями этой замечательной, интересной книги Ю.Че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литература, искусство – богатейший источник и побудитель чувств,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99"/>
          <w:sz w:val="36"/>
          <w:szCs w:val="36"/>
          <w:u w:val="single"/>
        </w:rPr>
      </w:pPr>
      <w:r>
        <w:rPr>
          <w:rFonts w:cs="Arial" w:ascii="Arial" w:hAnsi="Arial"/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  <w:t>Цель проекта :</w:t>
      </w:r>
    </w:p>
    <w:p>
      <w:pPr>
        <w:pStyle w:val="Normal"/>
        <w:jc w:val="both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дошкольного возраста устойчивого интереса к книге как к произведению искусства, источнику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36"/>
          <w:szCs w:val="36"/>
          <w:u w:val="single"/>
        </w:rPr>
        <w:t>Задачи проекта</w:t>
      </w:r>
      <w:r>
        <w:rPr>
          <w:color w:val="333399"/>
          <w:sz w:val="36"/>
          <w:szCs w:val="36"/>
        </w:rPr>
        <w:t>:</w:t>
      </w:r>
    </w:p>
    <w:p>
      <w:pPr>
        <w:pStyle w:val="Normal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Формировать духовно-нравственное отношение и чувство сопричастности к культурному наследию своего народ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 и уважение к художественной литературе, в частности к поэ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литературном творчестве Юрия Чер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бразную речь: понимание образных выражений в поэтичном текс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выразительно читать стихотворения, чувствовать настроение стихотворений, передавая его с помощью интон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литературе братских поэ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людей, прославивших г.Братск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36"/>
          <w:szCs w:val="36"/>
          <w:u w:val="single"/>
        </w:rPr>
        <w:t>Объект исследования:</w:t>
      </w:r>
      <w:r>
        <w:rPr>
          <w:sz w:val="36"/>
          <w:szCs w:val="36"/>
          <w:u w:val="single"/>
        </w:rPr>
        <w:t xml:space="preserve"> </w:t>
      </w:r>
      <w:r>
        <w:rPr>
          <w:sz w:val="28"/>
          <w:szCs w:val="28"/>
        </w:rPr>
        <w:t xml:space="preserve"> книга Юрия Черных «На Кудыкиной г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99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  <w:t>Ожидаем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 к книге как к произведению искусства, источнику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нание детьми старшего дошкольного возраста стихов братского поэта Юрия Черных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книжки – малышки» по стихам Юрия Черных, иллюстрированную рисунками совместного творчества детей и родителей старшей группы «Антошк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  <w:t xml:space="preserve">Схема осуществления проекта  </w:t>
      </w:r>
    </w:p>
    <w:p>
      <w:pPr>
        <w:pStyle w:val="Normal"/>
        <w:jc w:val="both"/>
        <w:rPr>
          <w:color w:val="333399"/>
          <w:sz w:val="40"/>
          <w:szCs w:val="40"/>
          <w:u w:val="single"/>
        </w:rPr>
      </w:pPr>
      <w:r>
        <w:rPr>
          <w:color w:val="333399"/>
          <w:sz w:val="40"/>
          <w:szCs w:val="40"/>
          <w:u w:val="single"/>
        </w:rPr>
        <w:t xml:space="preserve">                              </w:t>
      </w:r>
      <w:r>
        <w:rPr>
          <w:color w:val="333399"/>
          <w:sz w:val="40"/>
          <w:szCs w:val="40"/>
          <w:u w:val="single"/>
        </w:rPr>
        <w:t>по основным видам деятельности:</w:t>
      </w:r>
    </w:p>
    <w:p>
      <w:pPr>
        <w:pStyle w:val="Normal"/>
        <w:jc w:val="both"/>
        <w:rPr>
          <w:color w:val="008000"/>
          <w:sz w:val="40"/>
          <w:szCs w:val="40"/>
          <w:u w:val="single"/>
        </w:rPr>
      </w:pPr>
      <w:r>
        <w:rPr>
          <w:color w:val="008000"/>
          <w:sz w:val="40"/>
          <w:szCs w:val="40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575"/>
        <w:gridCol w:w="3111"/>
      </w:tblGrid>
      <w:tr>
        <w:trPr>
          <w:trHeight w:val="39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деятель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рабо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Прилож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142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знавательное занят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нятие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ая деятель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деятель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льно -театрализованная деятель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овая деятель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ая деятельност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ентац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Жанры художественной литературы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с библиотекарем. Рассказ о функции библиоте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ткуда книга к нам пришл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исатели и поэты г. Братск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ворчество Юрия Черных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о стихами Ю.Черны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арисовать иллюстрацию к стихотворению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аматизация песни «На лугу пасутся ко…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драматизация по стихотворению «Жили-были дед да баба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игры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оставь рифму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думай своё окончание»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скажи словечко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детьми совместно с родителями иллюстрации к стихотворению Ю.Черных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кудыкиной гор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 рассказа воспитател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коллаж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за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 рассказа воспитателя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пект занят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стихотвор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дете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совместного творчеств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5:00Z</dcterms:created>
  <dc:creator>Paladin</dc:creator>
  <dc:description/>
  <dc:language>en-US</dc:language>
  <cp:lastModifiedBy>SyBeRiA</cp:lastModifiedBy>
  <cp:lastPrinted>2007-12-05T17:41:00Z</cp:lastPrinted>
  <dcterms:modified xsi:type="dcterms:W3CDTF">2010-09-08T23:55:00Z</dcterms:modified>
  <cp:revision>2</cp:revision>
  <dc:subject/>
  <dc:title/>
</cp:coreProperties>
</file>