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Конкурс «Хозяю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дорогие наши гости! Сегодня в этом зале будет проходить конкурс Хозяюшек. Итак, давайте познакомимся с ним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ы представились, а теперь представим наше глубоко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ислых щей – Недос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повар – Поваре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итер – Конфет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 – По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 начинаем. Сейчас девочки получат первое задание, но прежде чем к нему приступить, они как опытные хозяйки должны привести себя в тот вид, который необходим для работы на кухне, при приготовлении пищи  (девочки одевают фартук и косынк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конкурс-разминка «Знаешь ли  ты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ая хозяйка должна знать, какие продукты находятся на ее кухне и для чего они используются.  Через </w:t>
      </w:r>
      <w:r>
        <w:rPr>
          <w:sz w:val="28"/>
          <w:szCs w:val="28"/>
          <w:u w:val="single"/>
        </w:rPr>
        <w:t>три минуты</w:t>
      </w:r>
      <w:r>
        <w:rPr>
          <w:sz w:val="28"/>
          <w:szCs w:val="28"/>
        </w:rPr>
        <w:t xml:space="preserve"> наши участницы назовут нам,  какие они знают овощи, крупы, специи, которые используются для приготовления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по 0,5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конкурс –  «Подготовка продуктов к тепловой обработ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корость и качественно - подготовить продукты для дальнейшей тепловой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 как можно быстрее почистить следующие продукты: картофель, лук, морковь, перебрать крупу и промыть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болельщ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– Гости на пороге, что дел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йчас нашим участницам предстоит сложная задача: что-то быстро приготовить, чтобы было чем угостить гостей, из того,  что есть в нашем холодильнике. Кроме этого блюда должны быть и красиво оформлены.  (выдается набор проду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иготовление – 1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болельщ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– сервировка сто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болельщ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цы должны накрыть стол к 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 конкурс – Знание этик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листы с вопросами и ответами и должны будут найти правильный ответ в течени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 конкурс – домашне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воего изделия,  которое они приготовил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, объявляет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приглашают всех гостей выпить сними ч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болельщ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ые в воде фрукты (компо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ликатес из кабачков (ик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из овощей, особенно после обработки паром (реп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юдо, приготовленное с участием  коровы и курицы (омл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-пирожное (тор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икос, объявивший сухую голодовку (кура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орный фрукт (яблок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ящая ягода (мал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ка-недомерок (с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 всмятку (пюр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паченный труженик общепита (пова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попавшая за свои думы в суп (индю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енное блюдо сороки-воровки (каш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еда жителей острова Чунга-Чанга (кокосы, банан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, что осталось, когда из варенья съели все ягоды (сиро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й салат (си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анды болельщиков (побеждает та, которая больше назове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овите овощи,  у которых едят клубни</w:t>
      </w:r>
      <w:r>
        <w:rPr>
          <w:sz w:val="28"/>
          <w:szCs w:val="28"/>
        </w:rPr>
        <w:t xml:space="preserve"> (картофель, репа, редис, морковь, свекла, лук, чес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растения,  у которых едят семена (горох, бобы, фасоль, соя, кукуруза, мак, подсолнеч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вощи, у которых едят листья (капуста, сельдерей, салат, зеленый лук, петрушка, чеснок, свекла, салат, укроп, щав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л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должны будут хлопать в ладоши, когда услышат название злакового растения. Если команда не ошибется ни разу, она получает 5 баллов (жет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для первой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кой, земляника, яблоня, белена, </w:t>
      </w:r>
      <w:r>
        <w:rPr>
          <w:sz w:val="28"/>
          <w:szCs w:val="28"/>
          <w:u w:val="single"/>
        </w:rPr>
        <w:t>рожь</w:t>
      </w:r>
      <w:r>
        <w:rPr>
          <w:sz w:val="28"/>
          <w:szCs w:val="28"/>
        </w:rPr>
        <w:t xml:space="preserve">, горчица, </w:t>
      </w:r>
      <w:r>
        <w:rPr>
          <w:sz w:val="28"/>
          <w:szCs w:val="28"/>
          <w:u w:val="single"/>
        </w:rPr>
        <w:t>ячмень</w:t>
      </w:r>
      <w:r>
        <w:rPr>
          <w:sz w:val="28"/>
          <w:szCs w:val="28"/>
        </w:rPr>
        <w:t xml:space="preserve">, дурман, </w:t>
      </w:r>
      <w:r>
        <w:rPr>
          <w:sz w:val="28"/>
          <w:szCs w:val="28"/>
          <w:u w:val="single"/>
        </w:rPr>
        <w:t>прос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для 2 команд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ябина, горох, тюльпан, </w:t>
      </w:r>
      <w:r>
        <w:rPr>
          <w:sz w:val="28"/>
          <w:szCs w:val="28"/>
          <w:u w:val="single"/>
        </w:rPr>
        <w:t>рис</w:t>
      </w:r>
      <w:r>
        <w:rPr>
          <w:sz w:val="28"/>
          <w:szCs w:val="28"/>
        </w:rPr>
        <w:t xml:space="preserve">, фасоль, лилия, </w:t>
      </w:r>
      <w:r>
        <w:rPr>
          <w:sz w:val="28"/>
          <w:szCs w:val="28"/>
          <w:u w:val="single"/>
        </w:rPr>
        <w:t>пшеница</w:t>
      </w:r>
      <w:r>
        <w:rPr>
          <w:sz w:val="28"/>
          <w:szCs w:val="28"/>
        </w:rPr>
        <w:t xml:space="preserve">, чеснок, георгин, </w:t>
      </w:r>
      <w:r>
        <w:rPr>
          <w:sz w:val="28"/>
          <w:szCs w:val="28"/>
          <w:u w:val="single"/>
        </w:rPr>
        <w:t>ов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е дерево садится ворона после дождя? (на мокр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чужой спине едет и груз везет? (рюкз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ет сторож, если  у него на шляпе сидит ворона?  (сп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разбить, получив за это не выговор, а благодарность? (клум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земля никогда не стареет? (Новая Зем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ырым не едят, а вареным выбрасывают? (лавров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4:00Z</dcterms:created>
  <dc:creator>user</dc:creator>
  <dc:description/>
  <cp:keywords/>
  <dc:language>en-US</dc:language>
  <cp:lastModifiedBy>Admin</cp:lastModifiedBy>
  <dcterms:modified xsi:type="dcterms:W3CDTF">2013-01-18T19:44:00Z</dcterms:modified>
  <cp:revision>2</cp:revision>
  <dc:subject/>
  <dc:title>Конкурс Хозяюшек</dc:title>
</cp:coreProperties>
</file>