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узы не молч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атриотическому воспитанию с использованием презентации, посвященное славной победе наше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  </w:t>
      </w:r>
      <w:r>
        <w:rPr>
          <w:b/>
          <w:sz w:val="28"/>
          <w:szCs w:val="28"/>
        </w:rPr>
        <w:t>Венина Вера Александровна</w:t>
      </w:r>
      <w:r>
        <w:rPr>
          <w:sz w:val="28"/>
          <w:szCs w:val="28"/>
        </w:rPr>
        <w:t xml:space="preserve">, </w:t>
      </w:r>
      <w:r>
        <w:rPr/>
        <w:t>учитель русского языка и литературы МОУ «Топкановская ООШ» Каширского района Моск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иряева Ирина Ивановна</w:t>
      </w:r>
      <w:r>
        <w:rPr>
          <w:sz w:val="28"/>
          <w:szCs w:val="28"/>
        </w:rPr>
        <w:t xml:space="preserve">, </w:t>
      </w:r>
      <w:r>
        <w:rPr/>
        <w:t>воспитатель МОУ «Топкановская ООШ» Каширского района Москов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1</w:t>
      </w:r>
      <w:r>
        <w:rPr>
          <w:sz w:val="28"/>
          <w:szCs w:val="28"/>
        </w:rPr>
        <w:t>)            Позы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Есть события, над которыми не властно время, они навсегда остаются в памяти народной. Именно таким событием является Великая Отечественная война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ошла в историю нашей страны, в историю человечества как эпопея, небывалая по своим масштабам, трагизму, бедам и лишениям, массовому героизму на полях сражений, самоотверженному подвигу народа на трудовом 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ярких летописцев военных лет, Константин Симонов,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самый длинный день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его безоблачной пог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ыдал общую 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х, на все четыр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такой вдавила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ольких в землю полож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двадцать лет и в сорок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ы не верится, что ж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рится и через 64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ной победе нашего народа в Великой Отечественной войне мы посвящаем сегодняшни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будет день воспоми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сердце тесно от высо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будет день напоми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двиге и доблест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и весны наступающей им уже не 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инуту встаньте, товари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мять всех не пришедших с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слайд 2)</w:t>
      </w:r>
      <w:r>
        <w:rPr>
          <w:sz w:val="28"/>
          <w:szCs w:val="28"/>
        </w:rPr>
        <w:t xml:space="preserve">       Минута молч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(слайды 3-8)  </w:t>
      </w:r>
      <w:r>
        <w:rPr>
          <w:sz w:val="28"/>
          <w:szCs w:val="28"/>
        </w:rPr>
        <w:t xml:space="preserve">  Песня «Поклонимся великим тем годам» со сменой слайдов с изображением иллюстраций русских художников на тему войны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великим те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самым командирам и бой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ршалам страны, и рядо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и мертвым, и живым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миром, всем народом, всей зем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Право возложить цветы к памятнику Неизвестному солдату предоставляется учащимся  9 класса Иванову Сергею и Павлову  Владисл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слайды 9 – 19)</w:t>
      </w:r>
      <w:r>
        <w:rPr>
          <w:sz w:val="28"/>
          <w:szCs w:val="28"/>
        </w:rPr>
        <w:t xml:space="preserve">                             Под стук метронома учащиеся читают  поэ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ождественского «Рекв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слайд 20)</w:t>
      </w:r>
      <w:r>
        <w:rPr>
          <w:sz w:val="28"/>
          <w:szCs w:val="28"/>
        </w:rPr>
        <w:t xml:space="preserve">     Ученик читает стихотворение С.Щипачева «22 июня 194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 21)</w:t>
      </w:r>
      <w:r>
        <w:rPr>
          <w:sz w:val="28"/>
          <w:szCs w:val="28"/>
        </w:rPr>
        <w:t xml:space="preserve">    Правительственное сообщение о начале Великой Отечественной войне.     (Голос Левитана).     </w:t>
      </w:r>
    </w:p>
    <w:p>
      <w:pPr>
        <w:pStyle w:val="Style15"/>
        <w:jc w:val="both"/>
        <w:rPr/>
      </w:pPr>
      <w:r>
        <w:rPr>
          <w:sz w:val="28"/>
          <w:szCs w:val="28"/>
        </w:rPr>
        <w:t>«От советского информбюро. 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наши города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22-34)</w:t>
      </w:r>
      <w:r>
        <w:rPr>
          <w:sz w:val="28"/>
          <w:szCs w:val="28"/>
        </w:rPr>
        <w:t xml:space="preserve">   Песня «Вставай, страна огромная…» со сменой слайдов с изображением  даты начала войн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 35)</w:t>
      </w:r>
      <w:r>
        <w:rPr>
          <w:sz w:val="28"/>
          <w:szCs w:val="28"/>
        </w:rPr>
        <w:t xml:space="preserve">     Ученик читает стихотворение Александра Жарова «Грустные ивы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(слайды 36-37) </w:t>
      </w:r>
      <w:r>
        <w:rPr>
          <w:sz w:val="28"/>
          <w:szCs w:val="28"/>
        </w:rPr>
        <w:t xml:space="preserve">     Ученик читает стихотворение   Ильи Эренбурга  «1941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ы 38-39)</w:t>
      </w:r>
      <w:r>
        <w:rPr>
          <w:sz w:val="28"/>
          <w:szCs w:val="28"/>
        </w:rPr>
        <w:t xml:space="preserve">  Ученик читает стихотворение М.Исаковского «До свиданья, города и хаты…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слайды 40-41)  </w:t>
      </w:r>
      <w:r>
        <w:rPr>
          <w:sz w:val="28"/>
          <w:szCs w:val="28"/>
        </w:rPr>
        <w:t xml:space="preserve">  Ученик читает  стихотворение В. Лебедева – Кумача «Два друга»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42-45)</w:t>
      </w:r>
      <w:r>
        <w:rPr>
          <w:sz w:val="28"/>
          <w:szCs w:val="28"/>
        </w:rPr>
        <w:t xml:space="preserve"> Ученик читает стихотворение К. Симонова «Ты помнишь, Алеша, дороги Смоленщины…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46-48)</w:t>
      </w:r>
      <w:r>
        <w:rPr>
          <w:sz w:val="28"/>
          <w:szCs w:val="28"/>
        </w:rPr>
        <w:t xml:space="preserve">   Ученик читает стихотворение А.Твардовского «Рассказ танкиста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  49)</w:t>
      </w:r>
      <w:r>
        <w:rPr>
          <w:sz w:val="28"/>
          <w:szCs w:val="28"/>
        </w:rPr>
        <w:t xml:space="preserve">    Ученик читает стихотворение К.Симонова «Майор привез мальчишку на лафете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50-52)</w:t>
      </w:r>
      <w:r>
        <w:rPr>
          <w:sz w:val="28"/>
          <w:szCs w:val="28"/>
        </w:rPr>
        <w:t xml:space="preserve">      Ученик читает стихотворение А.Твардовского «У славной могил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ы 53-55)</w:t>
      </w:r>
      <w:r>
        <w:rPr>
          <w:sz w:val="28"/>
          <w:szCs w:val="28"/>
        </w:rPr>
        <w:t xml:space="preserve">     Ученик читает стихотворение Эдуарда Асадова «Письмо с фронта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56-57)</w:t>
      </w:r>
      <w:r>
        <w:rPr>
          <w:sz w:val="28"/>
          <w:szCs w:val="28"/>
        </w:rPr>
        <w:t xml:space="preserve">   Ученик читает стихотворение М.Исаковского «Да разве об этом расскажешь…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 58)</w:t>
      </w:r>
      <w:r>
        <w:rPr>
          <w:sz w:val="28"/>
          <w:szCs w:val="28"/>
        </w:rPr>
        <w:t xml:space="preserve">  Ученик читает стихотворение Ф. Липатова «На зарю, подернутую инеем…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 59)</w:t>
      </w:r>
      <w:r>
        <w:rPr>
          <w:sz w:val="28"/>
          <w:szCs w:val="28"/>
        </w:rPr>
        <w:t xml:space="preserve">   Объявление об окончании войны.  (Голос Левитан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Верховного главнокомандующего по войскам Красной Армии и Военно-Морскому фл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 мая 1945 года в Берлине представителями Германского Верховного командования подписан акт о безоговорочной капитуляции Германских Вооруженных сил. Великая Отечественная война, которую вел советский народ против немецко – фашистских захватчиков, победоносно завершилась. Германия полностью разгромле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ы 60-63)</w:t>
      </w:r>
      <w:r>
        <w:rPr>
          <w:sz w:val="28"/>
          <w:szCs w:val="28"/>
        </w:rPr>
        <w:t xml:space="preserve">  Песня «Поклонимся великим тем годам…» со сменой слайдов с  фотографиями последних дней вой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годом год, из боя снова в б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летали вновь салюты над Моск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завершив победою войн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ете всей вернули мы вес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ен бой, великий смертный 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еет мирно  небо над тоб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вечной нашей матушкой – рек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славною солдатской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великим те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самым командирам и бой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ршалам страны, и рядо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и мертвым, и живым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миром, всем народом, всей зем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имся за тот великий бой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ы 64-65)</w:t>
      </w:r>
      <w:r>
        <w:rPr>
          <w:sz w:val="28"/>
          <w:szCs w:val="28"/>
        </w:rPr>
        <w:t xml:space="preserve">  Ученик читает стихотворение А.Суркова «Утро Победы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 66-68)</w:t>
      </w:r>
      <w:r>
        <w:rPr>
          <w:sz w:val="28"/>
          <w:szCs w:val="28"/>
        </w:rPr>
        <w:t xml:space="preserve">  Ученик читает стихотворение Н Тихонова «Берлин 9 мая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69-70)</w:t>
      </w:r>
      <w:r>
        <w:rPr>
          <w:sz w:val="28"/>
          <w:szCs w:val="28"/>
        </w:rPr>
        <w:t xml:space="preserve">   Ученик читает стихотворение М.Исаковского «Враги сожгли родную хату…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71-73)</w:t>
      </w:r>
      <w:r>
        <w:rPr>
          <w:sz w:val="28"/>
          <w:szCs w:val="28"/>
        </w:rPr>
        <w:t xml:space="preserve">    Ученик читает стихотворение Е.Евтушенко «Хотят ли русские войны?»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(слайды 74-75)</w:t>
      </w:r>
      <w:r>
        <w:rPr>
          <w:sz w:val="28"/>
          <w:szCs w:val="28"/>
        </w:rPr>
        <w:t xml:space="preserve">  Ученик читает стихотворение В.Высоцкого «Братские могил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слайды 76-88)</w:t>
      </w:r>
      <w:r>
        <w:rPr>
          <w:sz w:val="28"/>
          <w:szCs w:val="28"/>
        </w:rPr>
        <w:t xml:space="preserve">  Песня «День Победы» в исполнении Л. Лещенко со сменой фотографий военных лет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Победы – праздник всей стр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ой оркестр играет марш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Победы – праздник седи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х прадедов, дедов и кто помладше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тех, кто не видал войны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ее крылом задет был каждый,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ем с Днем Победы мы!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день  для всей России важны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9:00Z</dcterms:created>
  <dc:creator>dRIVE</dc:creator>
  <dc:description/>
  <cp:keywords/>
  <dc:language>en-US</dc:language>
  <cp:lastModifiedBy>dRIVE</cp:lastModifiedBy>
  <dcterms:modified xsi:type="dcterms:W3CDTF">2009-05-12T06:29:00Z</dcterms:modified>
  <cp:revision>6</cp:revision>
  <dc:subject/>
  <dc:title>(слайд 1)            Позывные</dc:title>
</cp:coreProperties>
</file>