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технологии и информатики 5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Использование графического редактора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 xml:space="preserve"> при создании   рисунка выши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историей вышив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риемы вышивки «кресто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составлять раппорт с помощью компью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онятие пикс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 и воспитательная: Продолжить формирование и развитие познавательного интереса к предмету, развитие творческих способностей учащихся, воспитание эстетическ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:  компьютеры,  мультимедийный  проектор, пяльцы, ножницы, нитки мулине,  иголки,  ткань канва, напер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 Проверка готовности к уроку. Сообщение темы и цели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  Сообщение цели урока</w:t>
      </w:r>
    </w:p>
    <w:p>
      <w:pPr>
        <w:pStyle w:val="Normal"/>
        <w:rPr/>
      </w:pPr>
      <w:r>
        <w:rPr>
          <w:sz w:val="28"/>
          <w:szCs w:val="28"/>
        </w:rPr>
        <w:t xml:space="preserve">СВ.:- Тема сегодняшнего урока «Использование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при создании рисунка вышивки.» (1 слайд)</w:t>
      </w:r>
    </w:p>
    <w:p>
      <w:pPr>
        <w:pStyle w:val="Normal"/>
        <w:rPr/>
      </w:pPr>
      <w:r>
        <w:rPr>
          <w:sz w:val="28"/>
          <w:szCs w:val="28"/>
        </w:rPr>
        <w:t xml:space="preserve">СС:- На сегодняшнем уроке, мы должны, создать рисунок для вышивки «крестом» с помощью графического редактор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И перенести его на ткань кан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Этап повторения. Мотивационный 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.:- Немного из истории вышивки. Любая обрядовая одежда украшена вышивкой. Вышивка – способ украшения  одежды и предметов интерьера узорами, выполненными цветными нитками. Этот вид рукоделия возник очень давно, возможно, именно тогда, когда первобытная женщина сшила первую одежду из шкур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усство вышивки развивалось вместе с человеком и зачастую служило средством выживания его отношения к окружающему миру. Именно поэтому узоры вышивки порой символичны и связаны с верованиями того или иного народа. В древние времена различные виды вышивки имели свое предназначение.</w:t>
      </w:r>
    </w:p>
    <w:p>
      <w:pPr>
        <w:pStyle w:val="Normal"/>
        <w:rPr/>
      </w:pPr>
      <w:r>
        <w:rPr>
          <w:sz w:val="28"/>
          <w:szCs w:val="28"/>
        </w:rPr>
        <w:t>СВ.:- для создания вышивки вам потребуются следующие материалы: пяльцы, ножницы, нитки мулине, иголки, ткань канва, наперсток. (2 слайд) СВ.:- Что такое канва? (3 слайд)</w:t>
      </w:r>
    </w:p>
    <w:p>
      <w:pPr>
        <w:pStyle w:val="Normal"/>
        <w:rPr/>
      </w:pPr>
      <w:r>
        <w:rPr>
          <w:sz w:val="28"/>
          <w:szCs w:val="28"/>
        </w:rPr>
        <w:t xml:space="preserve">СС:- Повторим основы работы с графическим редактором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запустить графический редак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 значок графического редакт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инструменты есть в графическом редакт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казать сет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маленький квадр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рисунок, сможете ли вы его вышить?</w:t>
      </w:r>
    </w:p>
    <w:p>
      <w:pPr>
        <w:pStyle w:val="Normal"/>
        <w:rPr/>
      </w:pPr>
      <w:r>
        <w:rPr>
          <w:sz w:val="28"/>
          <w:szCs w:val="28"/>
        </w:rPr>
        <w:t>Для того чтобы его вышить, нужно разделить лист на квадраты. Как это сделать? (слайд 4) (открыть рисунок с помощью графического редактора, увеличить масштаб, показать сетку)</w:t>
      </w:r>
    </w:p>
    <w:p>
      <w:pPr>
        <w:pStyle w:val="Normal"/>
        <w:rPr/>
      </w:pPr>
      <w:r>
        <w:rPr>
          <w:sz w:val="28"/>
          <w:szCs w:val="28"/>
        </w:rPr>
        <w:t>СВ.:- Посмотрите на экран, ваш листок, точная имитация ткани канв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детей под руководством учител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С:- Займите места за компьютерами, откройте папку Мои документы, файл Акула. Посмотрите на рисунок из пикселей, т.е. увеличенное изображение нашей акулы. Вам нужно будет раскрасить ее. Вспомним как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С:- Итак, наша работа на компьютере окончена, мы приготовили рисунок вышив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В.:- Теперь наша задача перенести этот рисунок на тка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ьмем нужные нам материалы и инструменты и приступим к вышив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С:- </w:t>
      </w:r>
      <w:r>
        <w:rPr>
          <w:sz w:val="28"/>
          <w:szCs w:val="28"/>
        </w:rPr>
        <w:t>1. С помощью какого редактора мы создали рисунок для вышивк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ак преобразовать любой рисунок, так чтобы его можно было вышить  « крестом»?</w:t>
      </w:r>
    </w:p>
    <w:p>
      <w:pPr>
        <w:pStyle w:val="Normal"/>
        <w:rPr/>
      </w:pPr>
      <w:r>
        <w:rPr>
          <w:sz w:val="28"/>
          <w:szCs w:val="28"/>
        </w:rPr>
        <w:t>СВ.:-  1. Чему мы сегодня научились на урок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акие инструменты и материалы, нам понадобились, чтобы вышить рисунок «крестом»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2:00Z</dcterms:created>
  <dc:creator>Loner-XP</dc:creator>
  <dc:description/>
  <cp:keywords/>
  <dc:language>en-US</dc:language>
  <cp:lastModifiedBy>Loner-XP</cp:lastModifiedBy>
  <dcterms:modified xsi:type="dcterms:W3CDTF">2012-11-29T07:38:00Z</dcterms:modified>
  <cp:revision>2</cp:revision>
  <dc:subject/>
  <dc:title>Тема урока: Использование графического редактора Paint при создании   рисунка вышивки</dc:title>
</cp:coreProperties>
</file>